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416"/>
        <w:gridCol w:w="2099"/>
      </w:tblGrid>
      <w:tr>
        <w:trPr/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2023 г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 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Думы Уссурийского городского округа от 28 июня 2011 года № 428-НПА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 и установл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на территории Уссурийского городск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                       от 09 февраля 2009 года № 8-ФЗ «Об обеспечении доступа к информации                   о деятельности государственных органов и органов местного самоуправления», постановлением администрации Уссурийского городского округа от 24 февраля 2014 года № 590 «Об официальном сайте администрации Уссурийского городского округа и признании утратившим силу постановления главы Уссурийского городского округа от 29 февраля 2008 года № 212 «Об официальном сайте Уссурийского городского округа», с целью приведения в соответствие с действующим законодательством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РЕШИЛА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Уссурийского городского округа от 28 июня 2011 года № 428-НПА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 и установл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на территории Уссурийского городского округа» (далее –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2 «Порядок определения размера платы за оказание услуг, которые являются необходимыми и обязательными                                      для предоставления органами местного самоуправления муниципальных услуг на территории Уссурийского городского округа» к реш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Порядок распространяется на необходимые и обязательные услуги, оказываемые муниципальными бюджетными учреждениями, автономными, казенными учреждениями Уссурийского городского округа (далее - организации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цедуры определения размера платы за оказание услуг»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2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6.2. Готовят проекты правовых актов об утверждении Методик,                      а также предельного размера платы за необходимые и обязательные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ают в информационно – телекоммуникационной сети Интернет на официальном сайте администрации Уссурийского городского округа согласованные в установленном порядке проекты правовых актов                             об утверждении Методик, а также предельного размера платы                                  за необходимые и обязательные услуги (далее - проекты), не позднее 3 дней со дня согласования, для независимой экспертизы, а также информацию                  о сроках и порядке направления предложений по данным проект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независимой экспертизы учитываются при доработке указанных проектов правовых актов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7.С учетом результатов независимой экспертизы проекты правовых актов об утверждении Методик, а также предельного размера платы                        за необходимые и обязательные услуги, утверждаются правовым актом администрации Уссурийского городского округ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Органы администрации Уссурийского городского округа в течение трех рабочих дней размещают в информационно – телекоммуникационной сети Интернет на официальном сайте администрации Уссурийского городского округа утвержденные Методики, а также предельные размеры платы за необходимые и обязательные услуги, предоставляемые организациями, находящимися в ведении данных органов администрац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 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источнике дл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Start w:id="1" w:name="sub_3"/>
      <w:bookmarkStart w:id="2" w:name="sub_4"/>
      <w:bookmarkStart w:id="3" w:name="sub_3"/>
      <w:bookmarkStart w:id="4" w:name="sub_4"/>
      <w:bookmarkEnd w:id="3"/>
      <w:bookmarkEnd w:id="4"/>
    </w:p>
    <w:tbl>
      <w:tblPr>
        <w:tblW w:w="102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5"/>
      </w:tblGrid>
      <w:tr>
        <w:trPr>
          <w:trHeight w:val="1365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Уссурийского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Н. Черныш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Глава Уссурийского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Е. Корж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ind w:right="355" w:hanging="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1964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0:00Z</dcterms:created>
  <dc:creator>1</dc:creator>
  <dc:description/>
  <cp:keywords/>
  <dc:language>en-US</dc:language>
  <cp:lastModifiedBy>Ольга Владимировна Эйснер</cp:lastModifiedBy>
  <cp:lastPrinted>2017-09-26T11:07:00Z</cp:lastPrinted>
  <dcterms:modified xsi:type="dcterms:W3CDTF">2022-12-09T05:16:00Z</dcterms:modified>
  <cp:revision>33</cp:revision>
  <dc:subject/>
  <dc:title/>
</cp:coreProperties>
</file>