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услуги «Предост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движимого имущества, находящего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униципальной собств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рендуемого субъектами мал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реализации ими пре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а на приобретение аренду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ущества в собственность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48"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от 21 декабря 2001 года                         №  178-ФЗ «О приватизации государственного и муниципального имущества», Федеральным законом от 22 июля 2008 года №  159-ФЗ                  «Об особенностях отчуждения недвижимого имущества, находящегося                    в государственной или в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7 июля 2010 года № 210-ФЗ «Об организации предоставления государственных и муниципальных услуг», Уставом Уссурийского городского округа, постановлением администрации Уссурийского городского округа от 27 января 2011 года  № 206-НПА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spacing w:lineRule="auto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widowControl w:val="false"/>
        <w:ind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3"/>
        <w:widowControl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по предоставлению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, при реализации ими преимущественного права на приобретение арендуемого имущества                      в собственность» (прилагается).</w:t>
      </w:r>
    </w:p>
    <w:p>
      <w:pPr>
        <w:pStyle w:val="Normal"/>
        <w:widowControl w:val="false"/>
        <w:shd w:fill="FFFFFF" w:val="clear"/>
        <w:spacing w:lineRule="auto" w:line="348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widowControl w:val="false"/>
        <w:spacing w:lineRule="auto" w:line="348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3"/>
        <w:widowControl w:val="false"/>
        <w:tabs>
          <w:tab w:val="clear" w:pos="708"/>
          <w:tab w:val="left" w:pos="650" w:leader="none"/>
        </w:tabs>
        <w:spacing w:lineRule="auto" w:line="120"/>
        <w:ind w:right="0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3"/>
        <w:widowControl w:val="false"/>
        <w:tabs>
          <w:tab w:val="clear" w:pos="708"/>
          <w:tab w:val="left" w:pos="65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650" w:leader="none"/>
        </w:tabs>
        <w:ind w:right="0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                                                           Е.Е. Корж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40" w:right="-1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7:00Z</dcterms:created>
  <dc:creator>*</dc:creator>
  <dc:description/>
  <dc:language>en-US</dc:language>
  <cp:lastModifiedBy>SivkovaMN</cp:lastModifiedBy>
  <cp:lastPrinted>2021-08-05T10:44:00Z</cp:lastPrinted>
  <dcterms:modified xsi:type="dcterms:W3CDTF">2022-03-21T06:17:00Z</dcterms:modified>
  <cp:revision>2</cp:revision>
  <dc:subject/>
  <dc:title/>
</cp:coreProperties>
</file>