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рая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</w:t>
      </w:r>
      <w:r>
        <w:rPr>
          <w:color w:val="FFFFFF"/>
          <w:sz w:val="28"/>
          <w:szCs w:val="28"/>
        </w:rPr>
        <w:tab/>
        <w:tab/>
        <w:tab/>
        <w:tab/>
        <w:tab/>
        <w:tab/>
        <w:t xml:space="preserve">         №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Уссурийс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Уссурийс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ноября 2016 года № 3632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Управление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Уссури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» на 2018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 xml:space="preserve">кодексом </w:t>
      </w:r>
      <w:r>
        <w:rPr>
          <w:sz w:val="28"/>
          <w:szCs w:val="28"/>
        </w:rPr>
        <w:t xml:space="preserve">Российской Федерации,                                    Уставом Уссурийского городского округа, решением Думы Уссурийского городского округа от 17 декабря 2021 года № 538-НПА «О бюджете Уссурийского городского округа на 2022 год и плановый период                        2023 и 2024 годов»,  постановлением администрации Уссурийского городского округа от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распоряжением администрации Уссурийского городского округа от 31 августа 2016 года № 250 «Об утверждении Перечня муниципальных программ»,  в целях уточнения бюджетных ассигнований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Уссурийского                      городского округа от 29 ноября 2016 года № 3632-НПА «Об утверждении муниципальной программы «Управление муниципальным имуществом, находящимся в собственности Уссурийского городского округа»                             на 2018-2025 годы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Управление муниципальным имуществом, находящимся в собственности Уссурийского городского округа» на 2018-2025 годы, утвержденной постановлением                              (далее-Программ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муниципальной программы    (с расшифровкой по годам и источникам финансирования)» изложить                   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составляет 604 352,59 тыс. руб.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8127,8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9 год – 111894,73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5223,8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21 год  - 125026,4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2 год  -  119385,93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3 год  -  45311,88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4 год  -  44681,61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25 год -   44700,29 тыс. руб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 средства местного бюджета всего – 604 352,59 тыс. руб.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8127,8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11894,73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5223,8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1 год  - 125026,4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2 год  -  119385,93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3 год  -  45311,88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4 год  -  44681,61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25 год -   44700,29 тыс. руб.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 Программ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Финансовое обеспечение муниципальной программы»  цифры «563 067,08» заменить цифрами «604 352,59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ложение № 1 «Перечень мероприятий муниципальной программы «Управление муниципальным имуществом, находящимся                         в собственности Уссурийского городского округа» на 2018 – 2025 годы»                    к Программе изложить в новой редакции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г) Приложение № 3 «Финансовое обеспечение муниципальной программы «Управление муниципальным имуществом, находящимся                         в собственности Уссурийского городского округа» на 2018 – 2025 годы»                    к Программе изложи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У</w:t>
      </w:r>
      <w:r>
        <w:rPr>
          <w:sz w:val="28"/>
          <w:szCs w:val="28"/>
          <w:lang w:eastAsia="en-US"/>
        </w:rPr>
        <w:t>правлению информатизации и организации предоставления муниципальных услуг</w:t>
      </w:r>
      <w:r>
        <w:rPr>
          <w:sz w:val="28"/>
          <w:szCs w:val="28"/>
        </w:rPr>
        <w:t xml:space="preserve">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>Глава Уссурийского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                                                                                    Е.Е. Кор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left="-284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9:00Z</dcterms:created>
  <dc:creator>марианна</dc:creator>
  <dc:description/>
  <cp:keywords/>
  <dc:language>en-US</dc:language>
  <cp:lastModifiedBy>Пальчук Татьяна Евгеньевна</cp:lastModifiedBy>
  <cp:lastPrinted>2022-09-29T08:29:00Z</cp:lastPrinted>
  <dcterms:modified xsi:type="dcterms:W3CDTF">2022-09-30T07:24:00Z</dcterms:modified>
  <cp:revision>14</cp:revision>
  <dc:subject/>
  <dc:title/>
</cp:coreProperties>
</file>