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  <w:t xml:space="preserve">ДУМ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 Unicode MS"/>
          <w:b/>
          <w:spacing w:val="20"/>
        </w:rPr>
        <w:t xml:space="preserve">УССУРИЙСКОГО ГОРОДСКОГО ОКРУГА </w:t>
      </w:r>
    </w:p>
    <w:p>
      <w:pPr>
        <w:pStyle w:val="Normal"/>
        <w:jc w:val="center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 2022                       г. Уссурийск   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ого имущества, предлагаемого к передаче из собственности Уссурийского городского округа </w:t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обственность Российской Федерации</w:t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right="-81" w:firstLine="72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3"/>
        <w:ind w:right="-81" w:firstLine="720"/>
        <w:rPr/>
      </w:pPr>
      <w:r>
        <w:rPr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color w:val="000000"/>
          <w:szCs w:val="28"/>
        </w:rPr>
        <w:t xml:space="preserve"> соответствии с Федеральным законом от 06 октября 2003 года                          № 131-ФЗ «Об общих принципах организации местного самоуправления                  в Российской Федерации», частью 11 статьи 154 Федерального закона                      от 22 августа 2004 года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 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с решением Думы Уссурийского городского округа от 01  ноября 2010 года № 315-НПА                          «О Порядке владения,  пользования и распоряжения имуществом, находящимся в муниципальной собственности Уссурийского городского округа», руководствуясь статьей 22 Устава Уссурийского городского округа, Дума Уссурийского городского округа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Утвердить перечень муниципального имущества, предлагаемого                   к передаче из собственности Уссурийского городского округа                                    в собственность Российской Федера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9"/>
                <w:szCs w:val="28"/>
              </w:rPr>
              <w:t xml:space="preserve">Председатель Думы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9"/>
                <w:szCs w:val="28"/>
              </w:rPr>
              <w:t>И.о. главы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9"/>
                <w:szCs w:val="28"/>
              </w:rPr>
              <w:t xml:space="preserve">Уссурийского городского округа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9"/>
                <w:szCs w:val="28"/>
              </w:rPr>
              <w:t xml:space="preserve">Уссурийского городского округа                                                 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9"/>
                <w:szCs w:val="28"/>
              </w:rPr>
              <w:t>___________________ А.Н. Черныш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9"/>
                <w:szCs w:val="28"/>
              </w:rPr>
              <w:t>_________________М.Р. Терчие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right="-5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2:00Z</dcterms:created>
  <dc:creator>New</dc:creator>
  <dc:description/>
  <dc:language>en-US</dc:language>
  <cp:lastModifiedBy>VasilkovaOV</cp:lastModifiedBy>
  <cp:lastPrinted>2022-04-06T09:04:00Z</cp:lastPrinted>
  <dcterms:modified xsi:type="dcterms:W3CDTF">2022-04-19T05:42:00Z</dcterms:modified>
  <cp:revision>2</cp:revision>
  <dc:subject/>
  <dc:title/>
</cp:coreProperties>
</file>