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Arial Unicode MS"/>
          <w:b/>
          <w:b/>
          <w:spacing w:val="20"/>
        </w:rPr>
      </w:pPr>
      <w:r>
        <w:rPr>
          <w:rFonts w:eastAsia="Arial Unicode MS"/>
          <w:b/>
          <w:spacing w:val="20"/>
        </w:rPr>
        <w:t xml:space="preserve">ДУМ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90" w:leader="none"/>
          <w:tab w:val="center" w:pos="4677" w:leader="none"/>
        </w:tabs>
        <w:spacing w:lineRule="auto" w:line="360"/>
        <w:outlineLvl w:val="0"/>
        <w:rPr/>
      </w:pPr>
      <w:r>
        <w:rPr>
          <w:rFonts w:eastAsia="Arial Unicode MS"/>
          <w:b/>
          <w:spacing w:val="20"/>
        </w:rPr>
        <w:tab/>
        <w:tab/>
        <w:t xml:space="preserve">УССУРИЙСКОГО ГОРОДСКОГО ОКРУГА </w:t>
      </w:r>
    </w:p>
    <w:p>
      <w:pPr>
        <w:pStyle w:val="Normal"/>
        <w:jc w:val="center"/>
        <w:rPr>
          <w:rFonts w:eastAsia="Arial Unicode MS"/>
          <w:b/>
          <w:b/>
          <w:spacing w:val="20"/>
        </w:rPr>
      </w:pPr>
      <w:r>
        <w:rPr>
          <w:rFonts w:eastAsia="Arial Unicode MS"/>
          <w:b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 2020 г.                    г. Уссурийск                            № _____ - Н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О внесении  изменений в решение Думы Уссурийского городского округа от 04 октября 2011года № 452-НПА «О Положении «О Порядке принятия решений о создании, реорганизации и ликвидации муниципальных предприятий Уссурийского городского округа»</w:t>
      </w:r>
    </w:p>
    <w:p>
      <w:pPr>
        <w:pStyle w:val="Normal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right="-79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right="-79"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ода                 № 131-ФЗ «Об общих принципах организации местного самоуправления                   в Российской Федерации», Федеральным законом от 14 ноября 2002 года                      № 161-ФЗ «О государственных и муниципальных унитарных предприятиях», руководствуясь статьями 22, 29, 52, 56 Устава Уссурийского городского округа, Дума Уссурийского городского округа</w:t>
      </w:r>
    </w:p>
    <w:p>
      <w:pPr>
        <w:pStyle w:val="Normal"/>
        <w:ind w:right="-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Cs w:val="28"/>
        </w:rPr>
      </w:pPr>
      <w:r>
        <w:rPr>
          <w:szCs w:val="28"/>
        </w:rPr>
        <w:tab/>
        <w:t>1. Внести в решение Думы Уссурийского городского округа                            от 04 октября 2011 года № 452-НПА «О Положении «О Порядке принятия решений о создании, реорганизации и ликвидации муниципальных предприятий Уссурийского городского округа» (далее – решение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Cs w:val="28"/>
        </w:rPr>
        <w:tab/>
        <w:t>а)  пункт 8.5 раздела 2 «Принятие решения о создании муниципальных предприятий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FF0000"/>
          <w:szCs w:val="28"/>
        </w:rPr>
      </w:pPr>
      <w:r>
        <w:rPr>
          <w:szCs w:val="28"/>
        </w:rPr>
        <w:t>б) в разделе 3</w:t>
      </w:r>
      <w:r>
        <w:rPr/>
        <w:t xml:space="preserve"> «</w:t>
      </w:r>
      <w:r>
        <w:rPr>
          <w:szCs w:val="28"/>
        </w:rPr>
        <w:t xml:space="preserve">Принятие решения о реорганизации муниципальных предприятий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пункт 13.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Cs w:val="28"/>
        </w:rPr>
        <w:t>«13.3. Цели, предмет и виды деятельности реорганизованного муниципального предприятия или муниципального учреждения                             (при принятии решения о реорганизации в форме преобразования муниципального предприятия в муниципальное учреждение);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Cs w:val="28"/>
        </w:rPr>
      </w:pPr>
      <w:r>
        <w:rPr>
          <w:szCs w:val="28"/>
        </w:rPr>
        <w:t>пункты 13.5, 13.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Cs w:val="28"/>
        </w:rPr>
      </w:pPr>
      <w:r>
        <w:rPr>
          <w:szCs w:val="28"/>
        </w:rPr>
        <w:t>«13.5. Сведения об имуществе, находящемся в хозяйственном ведении (оперативном управлении) реорганизуемого муниципального предприят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Cs w:val="28"/>
        </w:rPr>
        <w:t>13.6. Сведения об имуществе, подлежащем передаче в хозяйственное ведение (оперативное управление) реорганизованному муниципальному предприятию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При реорганизации муниципального предприятия в форме преобразования в муниципальное учреждение, сведения об имуществе, подлежащем передаче в оперативное управление реорганизованному муниципальному учреждению;»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Cs w:val="28"/>
        </w:rPr>
      </w:pPr>
      <w:r>
        <w:rPr>
          <w:szCs w:val="28"/>
        </w:rPr>
        <w:t>пункты 14, 1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Cs w:val="28"/>
        </w:rPr>
        <w:t>«14. Предложение направляется для рассмотрения первому заместителю главы администрации Уссурийского городского округа, заместителю главы администрации Уссурийского городского округа,</w:t>
      </w:r>
      <w:r>
        <w:rPr/>
        <w:t xml:space="preserve"> </w:t>
      </w:r>
      <w:r>
        <w:rPr>
          <w:szCs w:val="28"/>
        </w:rPr>
        <w:t>в чьем ведомственном подчинении находится отраслевой (функциональный) орган администрации Уссурийского городского округа, направивший предложение, и в следующие отраслевые (функциональные) органы администрации Уссурийского городского округ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Cs w:val="28"/>
        </w:rPr>
        <w:t>управление экономического развития администрации Уссурий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Cs w:val="28"/>
        </w:rPr>
        <w:t>финансовое управление администрации</w:t>
      </w:r>
      <w:r>
        <w:rPr>
          <w:rStyle w:val="Style12"/>
        </w:rPr>
        <w:t xml:space="preserve"> </w:t>
      </w:r>
      <w:r>
        <w:rPr>
          <w:szCs w:val="28"/>
        </w:rPr>
        <w:t>Уссурий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Cs w:val="28"/>
        </w:rPr>
        <w:t>управление имущественных отношений администрации Уссурий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Cs w:val="28"/>
        </w:rPr>
        <w:t>Предложение рассматривается в срок, не превышающий 3 рабочих дней со дня его поступления и по результатам рассмотрения предложения первый заместитель главы администрации Уссурийского городского округа, заместитель главы администрации Уссурийского городского округа,</w:t>
      </w:r>
      <w:r>
        <w:rPr/>
        <w:t xml:space="preserve"> </w:t>
      </w:r>
      <w:r>
        <w:rPr>
          <w:szCs w:val="28"/>
        </w:rPr>
        <w:t>в чьем ведомственном подчинении находится отраслевой (функциональный) орган администрации Уссурийского городского округа, направивший предложение, отраслевые (функциональные) органы администрации Уссурийского городского округа принимают решение о его согласовании или                                 о возвращении предложения с указанием замечаний к предложению или                    о невозможности преобразования муниципального предприятия,                              с обоснованием такой невозмо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Cs w:val="28"/>
        </w:rPr>
        <w:t>15.  Отраслевой (функциональный) орган администрации Уссурийского городского округа, направивший предлож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Cs w:val="28"/>
        </w:rPr>
        <w:t>а) в случае принятия лицами, указанными в пункте 14 Положения, решения о согласовании предложения осуществляет подготовку проекта постановления администрации Уссурийского городского округа                         о реорганизации муниципального предприятия</w:t>
      </w:r>
      <w:r>
        <w:rPr/>
        <w:t xml:space="preserve"> </w:t>
      </w:r>
      <w:r>
        <w:rPr>
          <w:szCs w:val="28"/>
        </w:rPr>
        <w:t>в течение 10 рабочих дней                    с даты получения решения о согласовании предло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Cs w:val="28"/>
        </w:rPr>
        <w:t>б) в случае принятии решения о возвращении предложения - в течение 5 рабочих дней с даты поступления решения устраняет замечания                       лиц, указанных в пункте 14 Положения и направляет исправленное предложение на повторное согласование в порядке, установленным пунктом 14 Поло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Cs w:val="28"/>
        </w:rPr>
        <w:t>в) в случае принятия лицами, указанными в пункте 14 Положения, решения о невозможности преобразования муниципального предприятия в течение 5 рабочих дней с даты поступления решения готовит письменное мотивированное заключение о невозможности реорганизации муниципального предприятия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Cs w:val="28"/>
        </w:rPr>
        <w:t>пункт 16.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Cs w:val="28"/>
        </w:rPr>
        <w:t>«16.3. Полное фирменное наименование муниципального предприятия или  муниципального учреждения (при принятии решения о реорганизации  в форме преобразования муниципального предприятия в муниципальное учреждение) после завершения процесса реорганизации;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Cs w:val="28"/>
        </w:rPr>
      </w:pPr>
      <w:r>
        <w:rPr>
          <w:szCs w:val="28"/>
        </w:rPr>
        <w:t>пункт 16.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«16.6.</w:t>
      </w:r>
      <w:r>
        <w:rPr/>
        <w:t> </w:t>
      </w:r>
      <w:r>
        <w:rPr>
          <w:szCs w:val="28"/>
        </w:rPr>
        <w:t>Наименование отраслевого органа администрации,                                 в ведомственном подчинении которого будет находиться реорганизованное муниципальное предприятие или</w:t>
      </w:r>
      <w:r>
        <w:rPr/>
        <w:t xml:space="preserve"> муниципальное </w:t>
      </w:r>
      <w:r>
        <w:rPr>
          <w:szCs w:val="28"/>
        </w:rPr>
        <w:t>учреждение (при принятии решения о реорганизации в форме преобразования муниципального  предприятия в муниципальное учреждение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Cs w:val="28"/>
        </w:rPr>
      </w:pPr>
      <w:r>
        <w:rPr>
          <w:szCs w:val="28"/>
        </w:rPr>
        <w:t>пункт 16.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Cs w:val="28"/>
        </w:rPr>
        <w:t>«16.7. Цели, предмет и виды деятельности реорганизованного</w:t>
      </w:r>
      <w:r>
        <w:rPr/>
        <w:t xml:space="preserve"> </w:t>
      </w:r>
      <w:r>
        <w:rPr>
          <w:szCs w:val="28"/>
        </w:rPr>
        <w:t>муниципального предприятия или учреждения (при принятии решения                     о реорганизации в форме преобразования муниципального предприятия                в муниципальное учреждение);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Cs w:val="28"/>
        </w:rPr>
      </w:pPr>
      <w:r>
        <w:rPr>
          <w:szCs w:val="28"/>
        </w:rPr>
        <w:t>пункт 1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Cs w:val="28"/>
        </w:rPr>
      </w:pPr>
      <w:r>
        <w:rPr>
          <w:szCs w:val="28"/>
        </w:rPr>
        <w:t>«19. Обеспечение государственной регистрации муниципального предприятия</w:t>
      </w:r>
      <w:r>
        <w:rPr/>
        <w:t xml:space="preserve"> </w:t>
      </w:r>
      <w:r>
        <w:rPr>
          <w:szCs w:val="28"/>
        </w:rPr>
        <w:t>или муниципального учреждения (при принятии решения                      о реорганизации в форме преобразования муниципального предприятия                    в муниципальное учреждение), в том числе финансирование расходов, связанных с его государственной регистрацией, осуществляет реорганизуемое муниципальное предприятие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 xml:space="preserve">         </w:t>
      </w:r>
      <w:r>
        <w:rPr/>
        <w:t>2. Опубликовать настоящее решение в источнике для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Cs w:val="28"/>
        </w:rPr>
        <w:t>3. Настоящее решение вступает в силу с момента официального опубликования</w:t>
      </w:r>
      <w:r>
        <w:rPr/>
        <w:t>.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Cs/>
        </w:rPr>
        <w:t>Председатель Думы                                       Глава Уссурийского</w:t>
      </w:r>
    </w:p>
    <w:p>
      <w:pPr>
        <w:pStyle w:val="Normal"/>
        <w:jc w:val="both"/>
        <w:rPr/>
      </w:pPr>
      <w:r>
        <w:rPr>
          <w:bCs/>
        </w:rPr>
        <w:t xml:space="preserve">Уссурийского городского округа </w:t>
        <w:tab/>
        <w:t xml:space="preserve">              городского округа</w:t>
      </w:r>
    </w:p>
    <w:p>
      <w:pPr>
        <w:pStyle w:val="Normal"/>
        <w:jc w:val="both"/>
        <w:rPr/>
      </w:pPr>
      <w:r>
        <w:rPr>
          <w:bCs/>
        </w:rPr>
        <w:t xml:space="preserve">______________ А.Н. Черныш                       _________________ Е.Е. Корж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3">
    <w:name w:val="Основной текст 3"/>
    <w:basedOn w:val="Normal"/>
    <w:qFormat/>
    <w:pPr>
      <w:ind w:right="355" w:hanging="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right="-5"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6">
    <w:name w:val="Цитата"/>
    <w:basedOn w:val="Normal"/>
    <w:qFormat/>
    <w:pPr>
      <w:ind w:left="720" w:right="279" w:hanging="0"/>
      <w:jc w:val="both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55:00Z</dcterms:created>
  <dc:creator>New</dc:creator>
  <dc:description/>
  <dc:language>en-US</dc:language>
  <cp:lastModifiedBy>Т.Ю. Степанова</cp:lastModifiedBy>
  <cp:lastPrinted>2020-03-02T17:47:00Z</cp:lastPrinted>
  <dcterms:modified xsi:type="dcterms:W3CDTF">2020-04-15T05:55:00Z</dcterms:modified>
  <cp:revision>2</cp:revision>
  <dc:subject/>
  <dc:title/>
</cp:coreProperties>
</file>