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05 июля 2016 года № 1989-Н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е и (или) благоустройств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площадо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нкурс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проек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портивный дворик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      в Российской Федерации», на основании решения Думы Уссурийского городского округа </w:t>
      </w:r>
      <w:r>
        <w:rPr>
          <w:sz w:val="28"/>
        </w:rPr>
        <w:t xml:space="preserve">от 18 декабря 2009 года № 145-НПА «О Положении об обеспечении условий для развития на территории Уссурий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», </w:t>
      </w:r>
      <w:r>
        <w:rPr>
          <w:sz w:val="28"/>
          <w:szCs w:val="28"/>
        </w:rPr>
        <w:t>в связи с кадровыми изменениями администрации Уссурийского городского округа и изменением наименования должностей членов экспертной комиссии по предоставлению субсидии на возмещение затрат по установке и (или) благоустройству спортивных площадок, расположенных на территории Уссурийского городского округа, в рамках реализации конкурса социально значимых проектов «Спортивный дворик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Уссурийского городского округа от 05 июля 2016 года № 1989-НПА «Об утверждении Порядка предоставления субсидий на возмещение затрат по установке и (или) благоустройству спортивных площадок, расположенных на территории Уссурийского городского округа, в рамках реализации конкурса социально значимых проектов «Спортивный дворик» (далее – постановление) следующие измен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ставе экспертной комиссии по предоставлению субсидии на возмещение затрат по установке и (или) благоустройству спортивных площадок, расположенных на территории Уссурийского городского округа, в рамках реализации конкурса социально значимых проектов «Спортивный дворик», утвержденном постановлением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эксперт 1 категории управления по делам молодежи, физической культуре и спорту администрации Уссурийского городского округа» заменить словами «эксперт 1 категории отдела по физической культуре и спорту управления по делам молодежи, физической культуре и спорту администрации Уссурийского городского округа, секретарь комисс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заместитель начальника управления по делам молодежи, физической культуре и спорту администрации Уссурийского городского округа» заменить словами «заместитель начальника управления – начальник отдела по физической культуре и спорту управления по делам молодежи, физической культуре и спорту администрации Уссурийского городского округа»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</w:t>
        <w:tab/>
        <w:tab/>
        <w:tab/>
        <w:t xml:space="preserve">                               Е.Е. Корж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6:00Z</dcterms:created>
  <dc:creator>_</dc:creator>
  <dc:description/>
  <cp:keywords/>
  <dc:language>en-US</dc:language>
  <cp:lastModifiedBy>Екатерина Станиславовна Куц</cp:lastModifiedBy>
  <cp:lastPrinted>2019-11-19T16:46:00Z</cp:lastPrinted>
  <dcterms:modified xsi:type="dcterms:W3CDTF">2022-11-24T04:20:00Z</dcterms:modified>
  <cp:revision>149</cp:revision>
  <dc:subject/>
  <dc:title>О порядке присуждения</dc:title>
</cp:coreProperties>
</file>