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20 декабря 2022 года № 779–НПА «</w:t>
      </w:r>
      <w:r>
        <w:rPr>
          <w:b/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20 декабря 2022 года № 779–НПА «</w:t>
      </w:r>
      <w:r>
        <w:rPr>
          <w:bCs/>
          <w:sz w:val="28"/>
          <w:szCs w:val="28"/>
        </w:rPr>
        <w:t>О бюджете Уссур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на 2023 год и плановый период 2024 и 2025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ы 1.1., 1.2., 1.3 пункта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«1.1. Общий объем доходов бюджета Уссурийского городского округа в сумме 9 161 435 996,81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8"/>
          <w:szCs w:val="28"/>
        </w:rPr>
        <w:t>6 240 725 937,8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2. Общий объем расходов бюджета Уссурийского городского округа в сумме 10 424 727 617,30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3. Размер дефицита бюджета Уссурийского городского округа в сумме 1 263 291 620,49 рублей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 подпункты 2.1., 2.2., 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1. Прогнозируемый общий объем доходов бюджета Уссурийского городского округа на 2024 год в сумме 6 413 948 695,58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3 583 679 085,58 </w:t>
      </w:r>
      <w:r>
        <w:rPr>
          <w:rFonts w:eastAsia="Calibri"/>
          <w:sz w:val="28"/>
          <w:szCs w:val="28"/>
        </w:rPr>
        <w:t xml:space="preserve">рублей и на 2025 год в сумме 6 598 486 648,87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3 752 278 038,87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Общий объем расходов бюджета Уссурийского городского округа на 2024 год в сумме 6 572 655 693,40 рублей, в том числе условно утвержденные расходы в сумме 75 347 829,84 рублей, и на 2025 год в сумме 6 764 407 488,16 рублей, в том числе условно утвержденные расходы в сумме 159 703 310,00 рублей;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в </w:t>
      </w:r>
      <w:r>
        <w:rPr>
          <w:bCs/>
          <w:sz w:val="28"/>
          <w:szCs w:val="28"/>
        </w:rPr>
        <w:t xml:space="preserve">пункте 13. цифры </w:t>
      </w:r>
      <w:r>
        <w:rPr>
          <w:sz w:val="28"/>
          <w:szCs w:val="28"/>
        </w:rPr>
        <w:t xml:space="preserve">«130 000 000,00» заменить цифрами </w:t>
        <w:br/>
        <w:t>«150 000 000,0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в </w:t>
      </w:r>
      <w:r>
        <w:rPr>
          <w:bCs/>
          <w:sz w:val="28"/>
          <w:szCs w:val="28"/>
        </w:rPr>
        <w:t xml:space="preserve">пункте 14. цифры </w:t>
      </w:r>
      <w:r>
        <w:rPr>
          <w:sz w:val="28"/>
          <w:szCs w:val="28"/>
        </w:rPr>
        <w:t xml:space="preserve">«10 000 000,00» заменить цифрами </w:t>
        <w:br/>
        <w:t>«25 000 000,0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 в </w:t>
      </w:r>
      <w:r>
        <w:rPr>
          <w:bCs/>
          <w:sz w:val="28"/>
          <w:szCs w:val="28"/>
        </w:rPr>
        <w:t xml:space="preserve">пункте 19. цифры </w:t>
      </w:r>
      <w:r>
        <w:rPr>
          <w:sz w:val="28"/>
          <w:szCs w:val="28"/>
        </w:rPr>
        <w:t xml:space="preserve">«377 954 653,93» заменить цифрами </w:t>
        <w:br/>
        <w:t xml:space="preserve">«537 215 235,01» </w:t>
      </w: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155 358 460,00» заменить цифрами </w:t>
        <w:br/>
        <w:t>«158 111 330,00»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) в пункте 20 . цифры «</w:t>
      </w:r>
      <w:r>
        <w:rPr>
          <w:rFonts w:eastAsia="Calibri"/>
          <w:sz w:val="28"/>
          <w:szCs w:val="28"/>
        </w:rPr>
        <w:t>157 728 249,48</w:t>
      </w:r>
      <w:r>
        <w:rPr>
          <w:sz w:val="28"/>
          <w:szCs w:val="28"/>
        </w:rPr>
        <w:t>» заменить цифрами «239 762 520,88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3 год</w:t>
      </w:r>
      <w:r>
        <w:rPr>
          <w:sz w:val="28"/>
          <w:szCs w:val="28"/>
        </w:rPr>
        <w:t xml:space="preserve"> и плановый период 2024 и 2025 годов» изложить в редакции Приложения № 1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з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 xml:space="preserve">Объемы доходов бюджета Уссурийского городского округа на </w:t>
      </w:r>
      <w:r>
        <w:rPr>
          <w:color w:val="000000"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2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) приложение 4 «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3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5</w:t>
      </w:r>
      <w:r>
        <w:rPr>
          <w:sz w:val="28"/>
          <w:szCs w:val="28"/>
        </w:rPr>
        <w:t xml:space="preserve"> </w:t>
        <w:br/>
        <w:t>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) приложение 8 «Смета доходов и расходов муниципального дорожного фонда Уссурийского городского округа на 2023 год»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6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m</cp:lastModifiedBy>
  <cp:lastPrinted>2021-12-08T12:02:00Z</cp:lastPrinted>
  <dcterms:modified xsi:type="dcterms:W3CDTF">2023-07-11T01:49:00Z</dcterms:modified>
  <cp:revision>143</cp:revision>
  <dc:subject/>
  <dc:title/>
</cp:coreProperties>
</file>