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2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7 декабря 2021 года № 538–НПА «</w:t>
      </w:r>
      <w:r>
        <w:rPr>
          <w:b/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7 декабря 2021 года № 538–НПА «</w:t>
      </w:r>
      <w:r>
        <w:rPr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«1.1. Общий объем доходов бюджета Уссурийского городского округа в сумме 10 135 432 512,97 рублей, в том числе объем межбюджетных трансфертов, получаемых из других бюджетов бюджетной системы Российской Федерации, в сумме 6 518 328 929,97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Уссурийского городского округа в сумме 11 364 267 870,15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3. Размер дефицита бюджета Уссурийского городского округа в сумме 1 228 835 357,18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72 812 429,96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5. Верхний предел муниципального долга на 01 января 2023 года в сумме 172 812 429,96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 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>долга в сумме 7 180 720,00 рублей.»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  2.1, 2.2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««2.1. Прогнозируемый общий объем доходов бюджета Уссурийского городского округа на 2023 год в сумме 7 429 913 327,51 рублей, в том числе объем межбюджетных трансфертов, получаемых из других бюджетов бюджетной системы Российской Федерации, в сумме 4 075 931 827,51 рублей и на 2024 год в сумме 6 954 115 671,49 рублей, в том числе объем межбюджетных трансфертов, получаемых из других бюджетов бюджетной системы Российской Федерации, в сумме 3 499 841 371,49 рублей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3 год в сумме 7 604 313 327,51 рублей, в том числе условно утвержденные расходы в сумме 253 999 250,11 рублей, и на 2024 год в сумме 7 139 915 671,49 рублей, в том числе условно утвержденные расходы в сумме 375 532 017,44 рублей;»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в пункте 3.2 цифры </w:t>
      </w:r>
      <w:r>
        <w:rPr>
          <w:color w:val="000000"/>
          <w:sz w:val="28"/>
          <w:szCs w:val="28"/>
        </w:rPr>
        <w:t>«161 253 090,97» заменить цифрами «162 506 682,92»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bCs/>
          <w:color w:val="000000"/>
          <w:sz w:val="28"/>
          <w:szCs w:val="28"/>
        </w:rPr>
        <w:t xml:space="preserve">г) в пункте 12. цифры </w:t>
      </w:r>
      <w:r>
        <w:rPr>
          <w:color w:val="000000"/>
          <w:sz w:val="28"/>
          <w:szCs w:val="28"/>
        </w:rPr>
        <w:t>«106 124 020,61» заменить цифрами «106 500 000,00»;</w:t>
      </w:r>
    </w:p>
    <w:p>
      <w:pPr>
        <w:pStyle w:val="Normal"/>
        <w:widowControl/>
        <w:spacing w:lineRule="auto" w:line="360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д) подпункт 16.8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Default"/>
        <w:spacing w:lineRule="auto" w:line="360"/>
        <w:ind w:firstLine="672"/>
        <w:jc w:val="both"/>
        <w:rPr/>
      </w:pPr>
      <w:r>
        <w:rPr>
          <w:sz w:val="28"/>
          <w:szCs w:val="28"/>
        </w:rPr>
        <w:t>«16.8 Перераспределение бюджетных ассигнований, зарезервированных в объеме 32 674 848,62 рублей по подразделу «Другие общегосударственные вопросы» раздела «Общегосударственные вопросы» классификации расходов, в соответствии с порядком, утвержденным финансовым управлением администрации Уссурийского городского округа, в том числе 32 674 848,62 рублей на оплату труда работников муниципальных учреждений и органов местного самоуправления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е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1 030 963 221,02» заменить цифрами </w:t>
        <w:br/>
        <w:t>«741 487 139,80»,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876 715 516,45» заменить цифрами </w:t>
        <w:br/>
        <w:t>«457 770 960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) в </w:t>
      </w:r>
      <w:r>
        <w:rPr>
          <w:bCs/>
          <w:sz w:val="28"/>
          <w:szCs w:val="28"/>
        </w:rPr>
        <w:t xml:space="preserve">пункте 20. цифры </w:t>
      </w:r>
      <w:r>
        <w:rPr>
          <w:sz w:val="28"/>
          <w:szCs w:val="28"/>
        </w:rPr>
        <w:t xml:space="preserve">«719 094 859,92» заменить цифрами </w:t>
        <w:br/>
        <w:t>«379 333 078,24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и) приложение 2 «Объем бюджетных ассигнований на исполнение публичных нормативных обязательств на 2022 год и плановый период 2023 и  2024 годов»</w:t>
      </w:r>
      <w:r>
        <w:rPr>
          <w:color w:val="000000"/>
          <w:sz w:val="28"/>
          <w:szCs w:val="28"/>
        </w:rPr>
        <w:t xml:space="preserve"> изложить в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к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22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) 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5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6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) приложение 8 «Смета доходов и расходов муниципального дорожного фонда Уссурийского городского округа на 2022 год» 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7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2-06-09T05:33:00Z</dcterms:modified>
  <cp:revision>87</cp:revision>
  <dc:subject/>
  <dc:title/>
</cp:coreProperties>
</file>