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ссурийского городского округа от 31 января 2022 года </w:t>
              <w:br/>
              <w:t xml:space="preserve">№ 171-НПА «О мерах по реализации решения Думы Уссурийского городского округа от 17 декабря  2021 года 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38 - НПА «О бюджете Уссурийского городского округа на 2022 год и плановый период 2023 и 2024 годов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31 Устава Уссурийского городского округа, статьей 6 решения Думы Уссурийского городского округа </w:t>
        <w:br/>
        <w:t xml:space="preserve">от 11 марта 2008 года № 743-НПА «О Положении о бюджетном процессе в Уссурийском городском округе» и в целях реализации решения Думы Уссурийского городского округа от 17 декабря 2021 года № 538 - НПА </w:t>
        <w:br/>
        <w:t xml:space="preserve">«О бюджете Уссурийского городского округа на 2022 год и плановый период </w:t>
        <w:br/>
        <w:t>2023 и 2024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108" w:firstLine="816"/>
        <w:contextualSpacing/>
        <w:jc w:val="both"/>
        <w:rPr/>
      </w:pPr>
      <w:r>
        <w:rPr>
          <w:sz w:val="28"/>
          <w:szCs w:val="28"/>
        </w:rPr>
        <w:t xml:space="preserve">1. Внести в постановление администрации Уссурийского городского округа от 31 января 2022 года № 171-НПА «О мерах по реализации решения Думы Уссурийского городского округа от 17 декабря  2021 года № 538 - НПА «О бюджете Уссурийского городского округа на 2022 год и плановый период 2023 и 2024 годов» (далее – Постановление) следующие изменения. </w:t>
      </w:r>
    </w:p>
    <w:p>
      <w:pPr>
        <w:pStyle w:val="Normal"/>
        <w:widowControl w:val="false"/>
        <w:spacing w:lineRule="auto" w:line="360" w:before="0" w:after="0"/>
        <w:ind w:left="-108" w:firstLine="816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пункт б пункта 6 Постановления после слов «получатели средств бюджета Уссурийского городского округа, муниципальные бюджетные и автономные учреждения, при заключении подлежащих оплате за счет средств местного бюджета договоров (муниципальных контрактов)», дополнить словом «,соглашений», после слов «законодательством Российской Федерации по остальным договорам (контрактам);», дополнить абзацем следующего содержания: «в размере до 30 процентов при заключении </w:t>
      </w:r>
      <w:r>
        <w:rPr>
          <w:rFonts w:eastAsia="Calibri"/>
          <w:sz w:val="28"/>
          <w:szCs w:val="28"/>
        </w:rPr>
        <w:t>соглашений о предоставлении субсидий муниципальным автономным, муниципальным бюджетным и муниципальным унитарным предприятиям на осуществление капитальных вложений в объекты капитального строительства муниципальной собственности Уссурийского городского округа;»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3:00Z</dcterms:created>
  <dc:creator>215d</dc:creator>
  <dc:description/>
  <cp:keywords/>
  <dc:language>en-US</dc:language>
  <cp:lastModifiedBy>207d</cp:lastModifiedBy>
  <cp:lastPrinted>2017-12-26T17:11:00Z</cp:lastPrinted>
  <dcterms:modified xsi:type="dcterms:W3CDTF">2022-02-03T04:37:00Z</dcterms:modified>
  <cp:revision>53</cp:revision>
  <dc:subject/>
  <dc:title/>
</cp:coreProperties>
</file>