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56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Уссурийского городского округа              от 15 декабря 2021 года                                 № 2772-НПА «Об утверждении муниципальной программы «Развитие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сурийского городского округа»                                на 2022 - 2027 годы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№ 131-ФЗ «Об общих принципах организации местного самоуправления         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9 декабря 2012 года № 273-ФЗ </w:t>
      </w:r>
      <w:r>
        <w:rPr>
          <w:sz w:val="28"/>
          <w:szCs w:val="28"/>
        </w:rPr>
        <w:t xml:space="preserve">«Об образовании в Российской Федерации», Законом Приморского края от 21 декабря 2021 года № 31-КЗ «О краевом бюджете на 2022 год и плановый период 2023 и 2024 годов», решением Думы Уссурийского городского округа от 17 декабря 2021 года № 538-НПА                  «О бюджете Уссурийского городского округа на 2022 год и плановый период 2023 и 2024 годов», статьями 31, 56 Устава Уссурийского городского округа, постановлением администрации Уссурийского городского округа от 31 марта 2015 года № 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целях уточнения перечня мероприятий и объема финансирования мероприят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Уссурийского городского округа от 15 декабря 2021 года № 2772-НПА «Об утверждении муниципальной программы «Развитие системы образования Уссурийского городского округа» на 2022 - 2027 годы» (далее – постановление) следующие измен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муниципальной программе «Развитие системы образования Уссурийского городского округа» на 2022 - 2027 годы», утвержденной постановлением (далее – Программа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аспорте Програм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 бюджетных ассигнований муниципальной программы (с расшифровкой по годам и источникам финансирования)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ий объем бюджетных ассигнований Программы на 2022-2027 годы составляет 22 742 629,60 </w:t>
      </w:r>
      <w:r>
        <w:rPr>
          <w:rFonts w:eastAsia="Calibri"/>
          <w:color w:val="000000"/>
          <w:sz w:val="28"/>
          <w:szCs w:val="28"/>
        </w:rPr>
        <w:t>тыс</w:t>
      </w:r>
      <w:r>
        <w:rPr>
          <w:rFonts w:eastAsia="Calibri"/>
          <w:sz w:val="28"/>
          <w:szCs w:val="28"/>
        </w:rPr>
        <w:t>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едства местного бюджета 6 824 745,41 тыс. рублей, из них по годам: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2 год – 1 275 811,45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3 год – 1 143 292,49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4 год – 1 116 572,15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5 год – 1 096 356,44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6 год – 1 096 356,44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7 год – 1 096 356,44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едства краевого бюджета 14 682 343,07 тыс. рублей, из них по годам: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2 год – 2 297 933,27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3 год – 2 707 957,75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4 год – 2 836 564,94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5 год – 2 279 962,37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6 год – 2 279 962,37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2 279 962,37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1 235 541,12 тыс. рублей, из них по год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204 831,52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204 831,52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06 469,52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206 469,52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206 469,52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206 469,52 тыс. рублей.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Программе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«Перечень и краткое описание основных мероприятий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»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 иные расходы, связанные с созданием и открытием новых дошкольных образовательных организаций до начала предоставления муниципальных услуг»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ное мероприятие, указанное в пункте 1.6. Приложения № 1 к муниципальной программе, предусматривает направление бюджетных ассигнований на реализацию инициативного проекта: «Благоустройство территории детского сада №8 с.Корсаковка»;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слов «мероприятия, связанные с обеспечением подвоза учащихся к месту обучения, в части приобретения школьных автобусов.»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ное мероприятие, указанное в пункте 3.8. Приложения № 1 к муниципальной программе, предусматривает направление бюджетных ассигнований на реализацию проекта инициативного бюджетирования по направлению «Твой проект»: «Крытая спортивная площадка (атлетический павильон)».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одиннадцаты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ные мероприятия, указанные в пунктах 4.1, 4.2, 4.3, 4.4, 4.5 и 4.6 Приложения № 1 к муниципальной программе, предусматривают направление бюджетных ассигнований на мероприятия, связанные с созданием дополнительных мест в системе общего образования за счет строительства новых зданий и проведения реконструкции существующих зданий, включая выполнение предпроектных работ и разработку проектно-сметной документации.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lang w:val="en-US"/>
        </w:rPr>
        <w:t>VI</w:t>
      </w:r>
      <w:r>
        <w:rPr>
          <w:sz w:val="28"/>
        </w:rPr>
        <w:t xml:space="preserve">. «Финансовое обеспечение Программы» </w:t>
      </w:r>
      <w:r>
        <w:rPr>
          <w:sz w:val="28"/>
          <w:szCs w:val="28"/>
        </w:rPr>
        <w:t>слова «краевого и местного бюджетов» заменить словами «федерального, краевого и местного бюджетов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ложение № 1 «Перечень основных мероприятий муниципальной программы «Развитие системы образования Уссурийского городского округа» на 2022 – 2027 годы» к муниципальной программе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ложение № 3 «Финансовое обеспечение муниципальной программы» к муниципальной программе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5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firstLine="69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9:00Z</dcterms:created>
  <dc:creator>Tanya</dc:creator>
  <dc:description/>
  <dc:language>en-US</dc:language>
  <cp:lastModifiedBy>Dmitrieva</cp:lastModifiedBy>
  <cp:lastPrinted>2022-04-07T16:49:00Z</cp:lastPrinted>
  <dcterms:modified xsi:type="dcterms:W3CDTF">2022-05-23T07:59:00Z</dcterms:modified>
  <cp:revision>2</cp:revision>
  <dc:subject/>
  <dc:title>АДМИНИСТРАЦИЯ УССУРИЙСКОГО ГОРОДСКОГО ОКРУГА</dc:title>
</cp:coreProperties>
</file>