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>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статьями 31, 56 Устава Уссурийского городского округа, постановлением администрации Уссурийского городского округа от 31 марта 2015 года № 895-НПА   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уточнением объемов бюджетных ассигнований, изменением целевых показателей (индикаторов) решения задач муниципальной программы, а также в связи с необходимостью корректировки отдельных положений текстовой части муниципальной программы в целях актуализ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(с расшифровкой по годам и источникам финансирования)» изложить                     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на 2021 - 2025 годы составляет 116291,12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21069,1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21542,07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21204,1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22498,82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29976,91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местного бюджета 25017,00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5000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5002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ная оценка привлекаемых средств из краевого бюджета 40549,30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6934,3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6882,5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6155,94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6092,71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. – 14483,71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федерального бюджета 50724,82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9134,8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9657,4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10043,1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11401,11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. – 10488,2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с расшифровкой по годам и источникам финансирования представлено в Приложении № 4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Приложение № 1 «Перечень мероприятий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) Приложение № 3 «Перечень показателей (индикаторов) муниципальной программы «Обеспечение жильем молодых семей»                             на 2021-2025 годы» к Программе изложить в новой редакции (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4 «Финансовое обеспечение муниципальной программы «Обеспечение жильем молодых семей» на 2021-2025 годы»                            к Программе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Nikitenko</dc:creator>
  <dc:description/>
  <cp:keywords/>
  <dc:language>en-US</dc:language>
  <cp:lastModifiedBy>Трусова Наталья Васильевна</cp:lastModifiedBy>
  <cp:lastPrinted>2020-02-14T13:34:00Z</cp:lastPrinted>
  <dcterms:modified xsi:type="dcterms:W3CDTF">2022-09-19T23:08:00Z</dcterms:modified>
  <cp:revision>12</cp:revision>
  <dc:subject/>
  <dc:title/>
</cp:coreProperties>
</file>