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90" w:leader="none"/>
          <w:tab w:val="center" w:pos="4677" w:leader="none"/>
        </w:tabs>
        <w:spacing w:lineRule="auto" w:line="360"/>
        <w:outlineLvl w:val="0"/>
        <w:rPr/>
      </w:pPr>
      <w:r>
        <w:rPr>
          <w:rFonts w:eastAsia="Arial Unicode MS"/>
          <w:b/>
          <w:spacing w:val="20"/>
        </w:rPr>
        <w:tab/>
        <w:tab/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__ г.                    г. Уссурийск                            № _____ -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szCs w:val="28"/>
        </w:rPr>
        <w:t>О внесении изменений в решение Думы Уссурийского городского    округа от 09 июня 2010 года № 250-НПА «Об имущественной поддержке субъектов малого и среднего предпринимательства в Уссурийском городском округе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Федеральным законом Российской Федерации                         от 24 июля 2007 года № 209-ФЗ «О развитии малого и среднего предпринимательства в Российской Федерации»</w:t>
      </w:r>
      <w:r>
        <w:rPr>
          <w:rFonts w:eastAsia="Calibri"/>
          <w:szCs w:val="28"/>
          <w:lang w:eastAsia="en-US"/>
        </w:rPr>
        <w:t xml:space="preserve">,  руководствуясь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ями 22</w:t>
        </w:r>
      </w:hyperlink>
      <w:r>
        <w:rPr>
          <w:rFonts w:eastAsia="Calibri"/>
          <w:color w:val="000000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52</w:t>
        </w:r>
      </w:hyperlink>
      <w:r>
        <w:rPr>
          <w:rFonts w:eastAsia="Calibri"/>
          <w:color w:val="000000"/>
          <w:szCs w:val="28"/>
          <w:lang w:eastAsia="en-US"/>
        </w:rPr>
        <w:t xml:space="preserve">, 56 </w:t>
      </w:r>
      <w:r>
        <w:rPr>
          <w:rFonts w:eastAsia="Calibri"/>
          <w:szCs w:val="28"/>
          <w:lang w:eastAsia="en-US"/>
        </w:rPr>
        <w:t xml:space="preserve">Устава Уссурийского городского округа, </w:t>
      </w:r>
      <w:r>
        <w:rPr>
          <w:szCs w:val="28"/>
        </w:rPr>
        <w:t>Дума Уссурийского городского округа</w:t>
      </w:r>
    </w:p>
    <w:p>
      <w:pPr>
        <w:pStyle w:val="Normal"/>
        <w:spacing w:lineRule="auto" w:line="360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ab/>
        <w:t>1. Внести в решение Думы Уссурийского городского округа                           от 09 июня 2010 года № 250-НПА «Об имущественной поддержке субъектов малого и среднего предпринимательства в Уссурийском городском округе» 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ab/>
        <w:t>в Приложении 2 «Положение о порядке и условиях предоставления         в аренду (в том числе льготы для субъектов малого и среднего предпринимательства, занимающихся социально значимыми видами деятельности), безвозмездное пользование включенного в перечень муниципального имущества Уссурийского городского округа, свободного             от прав третьих лиц (за исключением права хозяйственного ведения, права оперативного управления, а также имущественных прав субъектов малого                 и среднего предпринимательства), предназначенного для предоставления            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абзаце третьем пункта 3 слова «, в соответствии с абзацем девятым пункта 6 Положения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4. Право на приобретение в аренду (безвозмездное пользование) имущества, включенного в перечень, имеют субъекты малого и среднего предпринимательства, а именно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) 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4 июля 2007 года   № 209-ФЗ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 физические лица, не являющиеся индивидуальными предпринимателями и применяющие специальный налоговый режим «Налог                                           на профессиональный доход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субъекты малого и среднего предпринимательства, осуществляющие деятельность в сфере социального предпринимательства, отвечающие требованиям, установленным статьей 24.1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  № 209-ФЗ «О развитии малого и среднего предпринимательства                  в Российской Федерации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ункт 5 дополнить абзацем следующего содерж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заявление о соответствии вновь созданного юридического лица и вновь зарегистрированного индивидуального предпринимателя условиям отнесения их к субъектам малого и среднего предпринимательства, установленным Федеральн</w:t>
      </w:r>
      <w:r>
        <w:rPr>
          <w:color w:val="000000"/>
          <w:szCs w:val="28"/>
        </w:rPr>
        <w:t>ым</w:t>
      </w:r>
      <w:r>
        <w:rPr>
          <w:szCs w:val="28"/>
        </w:rPr>
        <w:t xml:space="preserve"> закон</w:t>
      </w:r>
      <w:r>
        <w:rPr>
          <w:color w:val="000000"/>
          <w:szCs w:val="28"/>
        </w:rPr>
        <w:t>ом</w:t>
      </w:r>
      <w:r>
        <w:rPr>
          <w:szCs w:val="28"/>
        </w:rPr>
        <w:t xml:space="preserve"> от 24 июля 2007 года № 209-ФЗ                   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 113 (для вновь созданных юридических лиц и вновь зарегистрированных индивидуальных предпринимателей).»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ункт 6 дополнить подпунктом «е»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е) деятельность, </w:t>
      </w:r>
      <w:r>
        <w:rPr>
          <w:color w:val="000000"/>
          <w:szCs w:val="28"/>
        </w:rPr>
        <w:t xml:space="preserve">осуществляемая субъектом малого и среднего предпринимательства, указанного в подпункте «в» пункта 4 </w:t>
      </w:r>
      <w:r>
        <w:rPr>
          <w:szCs w:val="28"/>
        </w:rPr>
        <w:t xml:space="preserve">не соответствует условиям, предусмотренным частью 1 статьи 24.1 Федерального закона       от 24 июля 2007 года № 209-ФЗ «О развитии малого и среднего предпринимательства в Российской Федерации.»;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бзац третий пункта 9 изложить  в следующей редакции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«Льготная ставка устанавливается на основании заявления, направленного в управление имущественных отнош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для субъекта малого и среднего предпринимательства, указанного                     в подпункте «в» пункта 4 настоящего Поло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для субъектов малого и среднего предпринимательства, занимающихся приоритетными направлениями деятельности: инновационная деятельность; производство продукции производственно-технического назначения                            и товаров народного потребления, развитие промыслов; производство                       и переработка сельскохозяйственной продукции, производство пищевой продукции, воды и напитков (кроме алкогольных); строительство                             и производство строительных материалов; логистика, сфера транспорта; создание и развитие субъектов инфраструктуры поддержки малого                              и среднего предпринимательства; спортивно-оздоровительная деятельность; деятельность в области оказания социальных услуг населению, в том числе                   в области ухода за детьми дошкольного возраста; деятельность в области дополнительного образования детей; развитие туристско-рекреационного комплекса; экологическая и природоохранная деятельность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дополнить пунктом 19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«19. В отношении имущества, предоставленного субъектам малого                       и среднего предпринимательства, запрещается: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ереуступка прав 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ередача прав пользования в залог и внесение прав пользования таким имуществом в уставный капитал любых других субъектов хозяйственной деятельно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2. 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</w:rPr>
        <w:t>Председатель Думы                                      Глава</w:t>
      </w:r>
    </w:p>
    <w:p>
      <w:pPr>
        <w:pStyle w:val="Normal"/>
        <w:jc w:val="both"/>
        <w:rPr/>
      </w:pPr>
      <w:r>
        <w:rPr>
          <w:bCs/>
        </w:rPr>
        <w:t xml:space="preserve">Уссурийского городского округа </w:t>
        <w:tab/>
        <w:t xml:space="preserve">              Уссурийского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______________ А.Н. Черныш                       _________________ Е.Е. Корж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7121D9636803FAC014D3403DCD11DB4D92F842FA0E5CD3FEB457D330287E165207E0DCEE48D1DD9B3CCR6rCV" TargetMode="External"/><Relationship Id="rId4" Type="http://schemas.openxmlformats.org/officeDocument/2006/relationships/hyperlink" Target="consultantplus://offline/ref=CEB7121D9636803FAC014D3403DCD11DB4D92F842FA0E5CD3FEB457D330287E165207E0DCEE48D1DD9B9CFR6r6V" TargetMode="External"/><Relationship Id="rId5" Type="http://schemas.openxmlformats.org/officeDocument/2006/relationships/hyperlink" Target="consultantplus://offline/ref=9D10960429EF32E1B5ACD6766E8911FF8E69EBC4C8DBB9C3627725BE2898AFFF42990CD3FF5C84326EBBB668023AZ8G" TargetMode="External"/><Relationship Id="rId6" Type="http://schemas.openxmlformats.org/officeDocument/2006/relationships/hyperlink" Target="consultantplus://offline/ref=9D10960429EF32E1B5ACD6766E8911FF8E69EBC4C8DBB9C3627725BE2898AFFF42990CD3FF5C84326EBBB668023AZ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5:00Z</dcterms:created>
  <dc:creator>New</dc:creator>
  <dc:description/>
  <dc:language>en-US</dc:language>
  <cp:lastModifiedBy>SivkovaMN</cp:lastModifiedBy>
  <cp:lastPrinted>2023-03-27T11:25:00Z</cp:lastPrinted>
  <dcterms:modified xsi:type="dcterms:W3CDTF">2023-03-27T01:25:00Z</dcterms:modified>
  <cp:revision>2</cp:revision>
  <dc:subject/>
  <dc:title/>
</cp:coreProperties>
</file>