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07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остановлении действия  отдельных положений  постановления администрации Уссурийского городского округа от 31 января 2022 года </w:t>
              <w:br/>
              <w:t xml:space="preserve">№ 171-НПА «О мерах </w:t>
              <w:br/>
              <w:t xml:space="preserve">по реализации решения Думы Уссурийского городского округа  от 17 декабря 2021 года №538-НПА «О бюджете Уссурийского городского округа на 2022 год и плановый период 2023 и 2024 годов» </w:t>
              <w:br/>
              <w:t>и установлении размеров авансовых платежей при заключении муниципальных контрактов в 2022 год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Постановлением Правительства Российской Федерации от 29 марта 2022 года 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статьей 31  Устава   Уссурийского   городского   округа,   статьей   6   Положения  </w:t>
        <w:br/>
        <w:t xml:space="preserve">о  бюджетном  процессе в Уссурийском городском округе, утвержденного решением Думы Уссурийского городского округа от 11 марта 2008 года </w:t>
        <w:br/>
        <w:t xml:space="preserve">№ 743-НПА, в целях  установления размера авансовых платежей </w:t>
        <w:br/>
        <w:t xml:space="preserve">при заключении муниципальных контрактов и соглашений в 2022 году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Приостановить до 31 декабря 2022 года включительно действие подпункта «н)» пункта 5, абзаца третьего подпункта «б)» и подпункта «д(1)» пункта 6 постановления администрации Уссурийского городского округа </w:t>
        <w:br/>
        <w:t xml:space="preserve">от 31 января 2022 года № 171-НПА «О мерах по реализации решения Думы Уссурийского городского округа от 17 декабря 2021 года № 538-НПА </w:t>
        <w:br/>
        <w:t>«О бюджете Уссурийского городского округа на 2022 год и плановый период 2023 и 2024 годов».</w:t>
      </w:r>
    </w:p>
    <w:p>
      <w:pPr>
        <w:pStyle w:val="Normal"/>
        <w:widowControl w:val="false"/>
        <w:suppressAutoHyphens w:val="tru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 Установить, что в 2022 году главные распорядители средств местного бюджета как получатели средств местного бюджета </w:t>
        <w:br/>
        <w:t xml:space="preserve">и подведомственные им получатели средств местного бюджета </w:t>
        <w:br/>
        <w:t xml:space="preserve">(далее - получатели средств местного бюджета) предусматривают </w:t>
        <w:br/>
        <w:t xml:space="preserve">в заключаемых ими договорах (муниципальных контрактах) на поставку товаров (выполнение работ, оказание услуг), соглашений о предоставлении субсидий муниципальным автономным, муниципальным бюджетным </w:t>
        <w:br/>
        <w:t>и муниципальным унитарным предприятиям на осуществление капитальных вложений в объекты капитального строительства муниципальной собственности Уссурийского городского округа, средства на финансовое обеспечение которых:</w:t>
      </w:r>
    </w:p>
    <w:p>
      <w:pPr>
        <w:pStyle w:val="Normal"/>
        <w:widowControl w:val="false"/>
        <w:suppressAutoHyphens w:val="tru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муниципального контракта), соглашения о предоставлении субсидий муниципальным автономным, муниципальным бюджетным </w:t>
        <w:br/>
        <w:t>и муниципальным унитарным предприятиям на осуществление капитальных вложений в объекты капитального строительства муниципальной собственности Уссурийского городского округа, но не более лимитов бюджетных обязательств, доведенных до получателей средств местного бюджета на указанные цели на соответствующий финансовый год;</w:t>
      </w:r>
    </w:p>
    <w:p>
      <w:pPr>
        <w:pStyle w:val="Normal"/>
        <w:widowControl w:val="false"/>
        <w:suppressAutoHyphens w:val="tru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 подлежат казначейскому сопровождению, - авансовые платежи </w:t>
        <w:br/>
        <w:t xml:space="preserve">в размере до 50 процентов суммы договора (муниципального контракта), соглашения о предоставлении субсидий муниципальным автономным, муниципальным бюджетным и муниципальным унитарным предприятиям </w:t>
        <w:br/>
        <w:t xml:space="preserve">на осуществление капитальных вложений в объекты капитального строительства муниципальной собственности Уссурийского городского округа, но не более лимитов бюджетных обязательств, доведенных </w:t>
        <w:br/>
        <w:t xml:space="preserve">до получателей средств местного бюджета на указанные цели </w:t>
        <w:br/>
        <w:t>на соответствующий финансовый год.</w:t>
      </w:r>
    </w:p>
    <w:p>
      <w:pPr>
        <w:pStyle w:val="Normal"/>
        <w:widowControl w:val="false"/>
        <w:suppressAutoHyphens w:val="tru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если исполнение договора (муниципального контракта), соглашения о предоставлении субсидий муниципальным автономным, муниципальным бюджетным и муниципальным унитарным предприятиям </w:t>
        <w:br/>
        <w:t>на осуществление капитальных вложений в объекты капитального строительства муниципальной собственности Уссурийского городского округа, указанного в абзаце втором настоящего пункта, осуществляется                    в 2022 году и последующих годах и соответствующих лимитов бюджетных обязательств, доведенных до получателя средств местного бюджета, недостаточно для выплаты авансового платежа в текущем финансовом году, в договоре (муниципальном контракте),  соглашении о предоставлении субсидий муниципальным автономным, муниципальным бюджетным                        и муниципальным унитарным предприятиям на осуществление капитальных вложений в объекты капитального строительства муниципальной собственности Уссурийского городского округа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widowControl w:val="false"/>
        <w:suppressAutoHyphens w:val="tru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  <w:lang w:eastAsia="en-US"/>
        </w:rPr>
        <w:t>3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34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9327" w:leader="none"/>
        </w:tabs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    Е.Е. Корж</w:t>
      </w:r>
    </w:p>
    <w:p>
      <w:pPr>
        <w:pStyle w:val="Normal"/>
        <w:tabs>
          <w:tab w:val="clear" w:pos="708"/>
          <w:tab w:val="left" w:pos="6237" w:leader="none"/>
          <w:tab w:val="left" w:pos="9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9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24" w:top="107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46:00Z</dcterms:created>
  <dc:creator>Buxgalter</dc:creator>
  <dc:description/>
  <cp:keywords/>
  <dc:language>en-US</dc:language>
  <cp:lastModifiedBy>204d</cp:lastModifiedBy>
  <cp:lastPrinted>2020-11-27T10:48:00Z</cp:lastPrinted>
  <dcterms:modified xsi:type="dcterms:W3CDTF">2022-04-08T03:48:00Z</dcterms:modified>
  <cp:revision>9</cp:revision>
  <dc:subject/>
  <dc:title/>
</cp:coreProperties>
</file>