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90" w:leader="none"/>
          <w:tab w:val="center" w:pos="4677" w:leader="none"/>
        </w:tabs>
        <w:spacing w:lineRule="auto" w:line="360"/>
        <w:outlineLvl w:val="0"/>
        <w:rPr/>
      </w:pPr>
      <w:r>
        <w:rPr>
          <w:rFonts w:eastAsia="Arial Unicode MS"/>
          <w:b/>
          <w:spacing w:val="20"/>
        </w:rPr>
        <w:tab/>
        <w:tab/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2021 г.                    г. Уссурийск                            № _____ -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Об утверждении Положения о порядке продажи доли в праве общей долевой собственности в жилых помещениях, находящейся в  муниципальной собственности Уссурий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Федеральными законами от 06 октября 2003 года                        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                      в Российской Федерации», Гражданским кодексом Российской Федерации, решением Думы Уссурийского городского округа от 01 ноября 2010 года                     № 315 – НПА «О Положении «О Порядке владения, пользования и распоряжения имуществом, находящимся в муниципальной собственности Уссурийского городского округа и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ссурийского городского округа, Дума Уссурийского городского округа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 Утвердить Положение о порядке продажи доли в праве общей долевой собственности в жилых помещениях, находящейся в муниципальной собственности Уссурийского городского округа (прилагаетс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2. 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ь Думы                                          Гла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Уссурийского городского округа </w:t>
        <w:tab/>
        <w:t xml:space="preserve">                Уссурийского городского округ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______________ А.Н. Черныш                       ____________________ Е.Е. Корж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6663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663" w:leader="none"/>
        </w:tabs>
        <w:ind w:firstLine="6663"/>
        <w:jc w:val="both"/>
        <w:rPr>
          <w:szCs w:val="28"/>
        </w:rPr>
      </w:pPr>
      <w:r>
        <w:rPr>
          <w:szCs w:val="28"/>
        </w:rPr>
        <w:t>решением</w:t>
      </w:r>
    </w:p>
    <w:p>
      <w:pPr>
        <w:pStyle w:val="Normal"/>
        <w:tabs>
          <w:tab w:val="clear" w:pos="708"/>
          <w:tab w:val="left" w:pos="6663" w:leader="none"/>
        </w:tabs>
        <w:ind w:firstLine="6663"/>
        <w:jc w:val="both"/>
        <w:rPr>
          <w:szCs w:val="28"/>
        </w:rPr>
      </w:pPr>
      <w:r>
        <w:rPr>
          <w:szCs w:val="28"/>
        </w:rPr>
        <w:t>Думы Уссурийского</w:t>
      </w:r>
    </w:p>
    <w:p>
      <w:pPr>
        <w:pStyle w:val="Normal"/>
        <w:tabs>
          <w:tab w:val="clear" w:pos="708"/>
          <w:tab w:val="left" w:pos="6663" w:leader="none"/>
        </w:tabs>
        <w:ind w:firstLine="6663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663" w:leader="none"/>
        </w:tabs>
        <w:ind w:firstLine="6663"/>
        <w:jc w:val="both"/>
        <w:rPr>
          <w:szCs w:val="28"/>
        </w:rPr>
      </w:pPr>
      <w:r>
        <w:rPr>
          <w:szCs w:val="28"/>
        </w:rPr>
        <w:t>от ________ №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t>Положение о порядке продажи доли в праве общей долевой собственности в жилых помещениях, находящейся в муниципальной собственности Уссурийского городского округа</w:t>
      </w:r>
    </w:p>
    <w:p>
      <w:pPr>
        <w:pStyle w:val="Style23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3"/>
        <w:widowControl w:val="false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1. Положение о порядке продажи доли в праве общей долевой собственности в жилых помещениях, находящейся в муниципальной собственности Уссурийского городского округа (далее – Положение) разработано в соответствии с Федеральным законом от 06 октября 2003 года № 131 - ФЗ «Об общих принципах организации местного самоуправления в Российской Федерации», статьями 209, 244, 245, 246, 250 Гражданского кодекса Российской Федерации, Жилищным кодексом Российской Федерации, Федеральным законом от 29 июля 1998 года № 135-ФЗ                    «Об оценочной деятельности в Российской Федерации», Уставом Уссурийского городского округа, и регулирует процедуру продажи  физическим лицам, индивидуальным предпринимателям, юридическим лицам доли в праве общей долевой собственности в жилых помещениях, находящейся в муниципальной собственности Уссурийского городского округа (далее – муниципальной доли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2. Положение не распространяется на случаи приватизации жилых помещений в соответствии с требованиями Федерального закона от 04 июля 1991 года № 1541-1 «О приватизации жилищного фонда в Российской Федераци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3. Предметом продажи не могут быть муниципальные доли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а) расположенные в многоквартирных домах, признанных в 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б) в установленном порядке признанные непригодными для проживания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) отнесенные к муниципальному специализированному жилищному фонд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4. В соответствии с Положением продаже подлежи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а) доля в праве общей долевой собственности на жилые помещения, признанная в соответствии с действующим законодательством выморочным имуществом и перешедшая в муниципальную собственность Уссурийского городского округа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</w:rPr>
        <w:t>б) доля в праве общей долевой собственности на жилые помещения, признанная в соответствии с действующим законодательством бесхозяйной недвижимой вещью и перешедшая в муниципальную собственность Уссурийского городского округа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</w:rPr>
        <w:t>в) доля в праве общей долевой собственности на жилые помещения, перешедшая в муниципальную собственность Уссурийского городского округа на основании гражданско - правовых договор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5. Организация продажи муниципальной доли осуществляется управлением имущественных отношений администрации Уссурийского городского округа (далее – уполномоченный орган, Продавец) в порядке                   и на условиях, предусмотренных законодательством Российской Федерации и настоящим Положение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6. Продажа муниципальной доли осуществляется по цене, определенной на основании отчета об оценке, составленного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</w:rPr>
        <w:t>7. Средства от продажи муниципальной доли в соответствии с настоящим Положением подлежат зачислению в бюджет Уссурийского городского округа в составе доходов от продажи муниципальной собствен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8. Продажа муниципальной доли без проведения публичных торгов осуществляется в порядке, установленном разделом 2 Положения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9. Продажа муниципальной доли на публичных торгах осуществляется в порядке, установленном разделом 3 Положения, и в случаях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а) отказа участника (ов) долевой собственности от преимущественного права приобретения муниципальной доли в праве общей долевой собственности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б) отказа участника (ов) долевой собственности от заключения договора купли-продажи  муниципальной доли или уклонения от подписания договора купли-продажи муниципальной доли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) если желание приобрести муниципальную долю изъявило более одного участника долевой собственности и между ними не достигнуто соглашение о разделе между участниками долевой собственности приобретаемой муниципальной доли либо копия соглашения о разделе между участниками долевой собственности выкупаемой муниципальной доли в праве общей долевой собственности к письменному согласию не представлена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</w:rPr>
        <w:t>10. Порядок заключения договора купли-продажи определяется в соответствии с требованиями законодательства Российской Федерации и  Положения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орядок и условия продажи муниципальных долей без проведения публичных торгов</w:t>
      </w:r>
    </w:p>
    <w:p>
      <w:pPr>
        <w:pStyle w:val="Normal"/>
        <w:widowControl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1. Продажа муниципальной доли осуществляется в соответствии с положениями статьи 250 Гражданского кодекса Российской Федерации иным участникам общей долевой собственности на жилое помещение (физическим лицам, индивидуальным предпринимателям или юридическим лица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12. </w:t>
      </w:r>
      <w:r>
        <w:rPr/>
        <w:t xml:space="preserve">В качестве заявителей выступают </w:t>
      </w:r>
      <w:r>
        <w:rPr>
          <w:szCs w:val="28"/>
        </w:rPr>
        <w:t>физические лица, индивидуальные предприниматели, юридические лица</w:t>
      </w:r>
      <w:r>
        <w:rPr/>
        <w:t>, которые в соответствии с законодательством Российской Федерации являются участниками долевой собственности на жилые помещения, доля которых находится в собственности Уссурийского городского округа –  сособственники объекта или их представители (далее – заявитель, участник долевой собственности)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Участник долевой собственности, желающий приобрести по договору купли - продажи муниципальную долю, предоставляет в уполномоченный орган письменное заявление в произвольной форме на имя Продавца с просьбой о продаже муниципальной доли в праве общей долевой собственности на жилое помещение, с указанием адреса 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а) документ, удостоверяющий личность заявителя, в соответствии с действующим законодательством Российской Федерации (в случае если заявителем является физическое лицо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б) доверенность, оформленная в соответствии с действующим гражданским законодательством Российской Федерации (в случае представления интересов заявителя уполномоченным лицом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) заверенные печатью заявителя и удостоверенные подписью руководителя копии учредительных документов либо нотариальные копии (в случае если заявителем является юридическое лицо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г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 в соответствии с которым руководитель юридического лица обладает правом действовать от имени юридического лица без доверенности (в случае если заявителем является юридическое лицо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д) решение об одобрении или о совершении крупной сделки либо копия данного решения,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(или) учредительными документами юридического лица и для данного юридического лица заключение договора купли-продажи доли в праве общей долевой собственности на жилое помещение является крупной сделкой (в случае если заявителем является юридическое лицо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е) сведения о гражданах, зарегистрированных в жилом помещен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ж) технический паспорт или выписка из технического паспорта на жилое помещение или технический план на жилое помещение, муниципальную долю в праве общей долевой собственности на которое просит продать заявитель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з) документы – основания возникновения права собственности заявителя на долю в праве общей долевой собственности на жилое помещение (договор купли-продажи, договор дарения, договор мены, свидетельство о праве на наследство по закону (завещанию), решение суда и иные документы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и) выписка из Единого государственного реестра недвижимости об основных характеристиках и зарегистрированных правах на объект недвижимости (жилое помещение, муниципальную долю в праве общей долевой собственности на которое просит продать заявитель), выданная органом регистрации пра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к) выписка из Единого государственного реестра недвижимости об основных характеристиках и зарегистрированных правах на земельный участок (в случае продажи муниципальной доли в праве общей долевой собственности на жилой дом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л) согласие заявителя на обработку его персональных данных, содержащихся в представленных заявлении и документах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Документы представляются в виде копий с одновременным представлением оригинала. Уполномоченный орган проводит проверку копий на соответствие оригиналу, заверяет копии своей подписью, выполняет на них надпись об их соответствии подлинным экземплярам, указывает занимаемую должность, фамилию и инициалы, скрепляет печатью, оригиналы возвращает заявителю в день приема заявления и  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окументы, предусмотренные подпунктами «е», «и», «к» пункта 12, заявитель вправе предоставить по собственной инициатив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лучае непредставления заявителем документов, предусмотренных подпунктами «е», «и», «к» пункта 12,</w:t>
      </w:r>
      <w:r>
        <w:rPr>
          <w:color w:val="FF0000"/>
          <w:szCs w:val="28"/>
        </w:rPr>
        <w:t xml:space="preserve"> </w:t>
      </w:r>
      <w:r>
        <w:rPr>
          <w:szCs w:val="28"/>
        </w:rPr>
        <w:t>уполномоченный орган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в  распоряжении которых находятся данные документы (их копии или содержащиеся в них сведения), в 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полномоченный орган регистрирует поступившее заявление с просьбой о продаже муниципальной доли в праве общей долевой собственности на  жилое помещение и прилагаемые к нему документы в день их  поступления с использованием автоматизированной системы электронного документооборо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3. Уполномоченный орган в течение тридцати календарных дней с даты регистрации с использованием автоматизированной системы электронного документооборота заявления с просьбой о продаже муниципальной доли в праве общей долевой собственности на жилое помещение и необходимого пакета документов по результатам рассмотрения принимает одно из  следующих решений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а) об организации проведения мероприятий по определению исполнителя муниципального контракта на оказание услуг по рыночной оценке муниципальной доли в праве общей долевой собственности на жилое помещение в соответствии с положениями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б) об отказе в продаже муниципальной доли в праве общей долевой собственности. 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4. Решение об отказе в продаже муниципальной доли в праве общей долевой собственности принимается уполномоченным органом в  установленный срок пунктом 13 Положения в форме письменного уведомления, в следующих случаях: 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а) </w:t>
      </w:r>
      <w:r>
        <w:rPr/>
        <w:t xml:space="preserve">подача заявления </w:t>
      </w:r>
      <w:r>
        <w:rPr>
          <w:szCs w:val="28"/>
        </w:rPr>
        <w:t>с просьбой о продаже муниципальной доли в праве общей долевой собственности на жилое помещение</w:t>
      </w:r>
      <w:r>
        <w:rPr/>
        <w:t xml:space="preserve"> лицом, не входящим в  круг заявителей, установленный пунктом 12 Положения либо подача заявления представителем лица, не входящего в круг заявителей, указанных в пункте 12 Положения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б) наличие запрета на отчуждение жилого помещения, в отношение которого подано заявление либо нахождение жилого помещения, в  отношении которого подано заявление под арестом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) </w:t>
      </w:r>
      <w:r>
        <w:rPr>
          <w:szCs w:val="28"/>
        </w:rPr>
        <w:t>в представленных документах, и (или) в документах, полученных уполномоченным органом в рамках межведомственного взаимодействия выявлены не соответствующие действительности сведения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г) </w:t>
      </w:r>
      <w:r>
        <w:rPr>
          <w:szCs w:val="28"/>
        </w:rPr>
        <w:t>доля в праве общей долевой собственности на жилое помещение, в отношение которой подано заявление,</w:t>
      </w:r>
      <w:r>
        <w:rPr/>
        <w:t xml:space="preserve"> не является муниципальной собственностью Уссурийского городского округ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) наличие судебного спора в отношении жилого помещения, в отношении которого подано заявление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е) </w:t>
      </w:r>
      <w:r>
        <w:rPr>
          <w:szCs w:val="28"/>
        </w:rPr>
        <w:t>не представления заявителем документов, предусмотренных                пунктом 12 Положения, за исключением документов, предусмотренных подпунктами «е», «и», «к» пункта 12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Уведомление об отказе в продаже муниципальной доли в праве общей долевой собственности подготавливается специалистами уполномоченного органа и подписывается руководителем уполномоченного органа. В день подписания уведомление об отказе в продаже муниципальной доли в праве общей долевой собственности подлежит регистрации с использованием автоматизированной системы электронного документооборота. В течение одного рабочего дня с даты регистрации уведомления об отказе уполномоченный орган выдает уведомление об отказе в продаже муниципальной доли в праве общей долевой собственности заявителю или направляет посредством почтовой связи заказным письмом с уведомлением по адресу, содержащемуся в его заявлен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15. Н</w:t>
      </w:r>
      <w:r>
        <w:rPr/>
        <w:t xml:space="preserve">е позднее четырнадцати рабочих дней со дня получения отчета о рыночной оценке (далее – оценка) муниципальной доли в праве общей долевой собственности на жилое помещение уполномоченный орган извещает заявителя, а также других участников долевой собственности                    (в случае если они есть) в письменной произвольной форме о намерении продать муниципальную </w:t>
      </w:r>
      <w:r>
        <w:rPr>
          <w:szCs w:val="28"/>
        </w:rPr>
        <w:t xml:space="preserve">долю в праве общей долевой собственности на жилое помещение, по цене, определённой на основании отчета об оценке </w:t>
      </w:r>
      <w:r>
        <w:rPr/>
        <w:t>с указанием условий продажи, по почте, заказным письмом с уведомлением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/>
        <w:t xml:space="preserve">16. </w:t>
      </w:r>
      <w:r>
        <w:rPr>
          <w:szCs w:val="28"/>
        </w:rPr>
        <w:t xml:space="preserve">Заявитель, участники долевой собственности </w:t>
      </w:r>
      <w:r>
        <w:rPr/>
        <w:t xml:space="preserve">(в случае если они есть) </w:t>
      </w:r>
      <w:r>
        <w:rPr>
          <w:szCs w:val="28"/>
        </w:rPr>
        <w:t xml:space="preserve">в течение одного месяца с даты получения письменного извещения о намерении продать муниципальную долю в жилом помещении представляют в  уполномоченный орган письменное согласие на приобретение муниципальной доли в праве общей долевой собственности на жилое помещение на предложенных уполномоченным органом условиях продажи и по цене, указанной в отчете об оценке (далее – письменное согласие), либо письменный отказ от преимущественного права ее приобретения в  произвольной форме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</w:rPr>
        <w:t>В случае если желание приобрести муниципальную долю изъявляют более одного участника долевой собственности, то к письменному согласию, каждый участник долевой собственности прилагает копию соглашения о  разделе между ними выкупаемой муниципальной доли в праве общей долевой собственности на жилое помещение, подписанное всеми участниками долевой собствен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Поступившие письменное согласие либо письменный отказ от  преимущественного права приобретения муниципальной доли подлежит регистрации уполномоченным органом в день их поступления с использованием автоматизированной системы электронного документооборота</w:t>
      </w:r>
      <w:r>
        <w:rPr/>
        <w:t>.</w:t>
      </w:r>
    </w:p>
    <w:p>
      <w:pPr>
        <w:pStyle w:val="Normal"/>
        <w:widowControl w:val="false"/>
        <w:spacing w:lineRule="auto" w:line="360"/>
        <w:ind w:firstLine="539"/>
        <w:jc w:val="both"/>
        <w:rPr>
          <w:color w:val="FF0000"/>
          <w:szCs w:val="28"/>
        </w:rPr>
      </w:pPr>
      <w:r>
        <w:rPr>
          <w:szCs w:val="28"/>
        </w:rPr>
        <w:t xml:space="preserve">17. В случае если желание приобрести муниципальную долю в срок, установленный пунктом 16 Положения, изъявляют более одного участника долевой собственности и между ними не достигнуто соглашение о разделе выкупаемой муниципальной доли в праве общей долевой собственности либо копия соглашения о разделе между участниками долевой собственности выкупаемой муниципальной доли в праве общей долевой собственности к письменному согласию не представлена, то муниципальная доля </w:t>
      </w:r>
      <w:r>
        <w:rPr/>
        <w:t xml:space="preserve">подлежит продаже на аукционе в порядке, определенном Разделом </w:t>
      </w:r>
      <w:r>
        <w:rPr>
          <w:lang w:val="en-US"/>
        </w:rPr>
        <w:t>III</w:t>
      </w:r>
      <w:r>
        <w:rPr/>
        <w:t xml:space="preserve"> Положения. 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8. Непредставление заявителем, участниками общей долевой собственности письменного согласия в течение срока, установленного в  пункте 16 Положения, либо письменного отказа от  преимущественного права приобретения муниципальной доли в праве общей долевой собственности, расценивается как отказ от   преимущественного права приобретения муниципальной доли в праве общей долевой собств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9. В случае, установленном пунктом 18 Положения, муниципальная доля жилого помещения может быть продана третьим лицам в порядке, предусмотренном действующим законодательством Российской Федерации и Разделом III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0. Уполномоченный орган в течение пяти рабочих дней с даты регистрации письменного согласия, а в случае, установленном абзацем вторым пункта 16 Положения – с даты регистрации письменного согласия с копией соглашения о  разделе между участниками долевой собственности выкупаемой муниципальной доли в праве общей долевой собственности на жилое помещение, подписанное всеми участниками долевой собственности, разрабатывает проект распоряжения управления имущественных отношений администрации Уссурийского городского округа об условиях продажи муниципальной доли в праве общей долевой собственности и подписывает его руководителем уполномоченного органа. В день подписания в течение одного рабочего дня распоряжение управления имущественных отношений администрации Уссурийского городского округа об условиях продажи муниципальной доли в праве общей долевой собственности регистрируется с использованием автоматизированной системы электронного документооборота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1. В течение двух рабочих дней с даты регистрации распоряжения управления имущественных отношений администрации Уссурийского городского округа об условиях продажи муниципальной доли уполномоченный орган подготавливает проект договора купли - продажи муниципальной доли и обеспечивает его вручение заявителю, а также всем участникам долевой собственности в случае, предусмотренном абзацем вторым пункта 16 Положения (далее - Покупатель), нарочным либо направляет по почте заказным письмом с уведомлением для подписания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2. В течение пяти рабочих дней с даты получения проекта договора купли - продажи муниципальной доли Покупатель подписывает его и  предоставляет подписанный проект договора купли - продажи муниципальной доли Продавцу либо направляет в адрес уполномоченного органа письменный отказ от заключения договора купли - продажи муниципальной дол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23. В случае непредоставления Покупателем в уполномоченный орган подписанного проекта договора купли - продажи муниципальной доли в установленный пунктом 22 Положения срок, Покупатель считается уклонившимся от его подписания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4. Подписанный договор купли – продажи муниципальной доли, подлежит государственной регистрации в установленном порядке Федеральным законом от 13 июля 2015 года № 218-ФЗ «О государственной регистрации недвижимости»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25. Покупатель приобретает право собственности на муниципальную долю с даты государственной регистрации перехода права собственности в установленном законом порядке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</w:rPr>
        <w:t>26. В случае если заявитель направил в уполномоченный орган письменный отказ от заключения договора купли-продажи муниципальной доли, то муниципальная доля подлежит продаже на аукционе в порядке, определенном пунктом 3 Положения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szCs w:val="28"/>
        </w:rPr>
        <w:t>Порядок и условия продажи муниципальных долей</w:t>
      </w:r>
    </w:p>
    <w:p>
      <w:pPr>
        <w:pStyle w:val="Normal"/>
        <w:widowControl w:val="false"/>
        <w:ind w:left="720" w:hanging="0"/>
        <w:jc w:val="center"/>
        <w:rPr>
          <w:szCs w:val="28"/>
        </w:rPr>
      </w:pPr>
      <w:r>
        <w:rPr>
          <w:szCs w:val="28"/>
        </w:rPr>
        <w:t>на публичных торгах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27. Продаже посредством проведения публичных торгов в форме аукциона подлежат муниципальные доли, в случаях, установленных              пунктом 10 Положения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8. Публичные торги проводятся в форме аукциона в порядке, предусмотренном статьями 447, 448 Гражданского кодекса Российской Федер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29. Аукционная документация и состав аукционной комиссии утверждается распоряжением управления имущественных отношений администрации Уссурийского городского округа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30. </w:t>
      </w:r>
      <w:r>
        <w:rPr>
          <w:szCs w:val="28"/>
        </w:rPr>
        <w:t>Организатором публичных торгов выступает Продаве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31. Начальная (минимальная) цена договора купли - продажи муниципальной доли при проведении аукциона устанавливается уполномоченным органом на основании отчета независимого оценщика, составленного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1998 года № 135-ФЗ «Об оценочной деятельности в Российской Федерации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32. По результатам аукциона Продавец и победитель аукциона в течение пяти рабочих дней с даты подведения итогов аукциона заключают договор купли-продажи муниципальной доли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</w:rPr>
        <w:t>33. Подписанный договор купли-продажи муниципальной доли по итогам аукциона подлежит государственной регистрации в установленном порядке Федеральным законом от 13 июля 2015 года                         № 218-ФЗ «О  государственной регистрации недвижимости.</w:t>
      </w:r>
    </w:p>
    <w:p>
      <w:pPr>
        <w:pStyle w:val="Normal"/>
        <w:widowControl w:val="false"/>
        <w:spacing w:lineRule="auto" w:line="360"/>
        <w:ind w:firstLine="539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AC6902DD86DBEADC0D694451185AD2904B7F5677292A74A88DB5ED9064A7DD0354862ABBB2621AB26A13F6A3O56FE" TargetMode="External"/><Relationship Id="rId4" Type="http://schemas.openxmlformats.org/officeDocument/2006/relationships/hyperlink" Target="consultantplus://offline/ref=7CAC6902DD86DBEADC0D7749477404DD9342255B702F2126F1D1B3BACF34A1885114D873EAF02917B7720FF6A440FDC665O962E" TargetMode="External"/><Relationship Id="rId5" Type="http://schemas.openxmlformats.org/officeDocument/2006/relationships/hyperlink" Target="consultantplus://offline/ref=317960F45AA3C82755877104600E73749365447D229915EE30B29EEA689B1F42822D502EC53B477835DF648CF43612H" TargetMode="External"/><Relationship Id="rId6" Type="http://schemas.openxmlformats.org/officeDocument/2006/relationships/hyperlink" Target="consultantplus://offline/ref=1387127BCCC751209E1FD11212D34D0146568F42C3866BD559574C85897AA7FF708645A4E7D65A70A426D89ED3R33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4:00Z</dcterms:created>
  <dc:creator>New</dc:creator>
  <dc:description/>
  <cp:keywords/>
  <dc:language>en-US</dc:language>
  <cp:lastModifiedBy>Маргарита Викторовна Болтенко</cp:lastModifiedBy>
  <cp:lastPrinted>2021-12-27T15:50:00Z</cp:lastPrinted>
  <dcterms:modified xsi:type="dcterms:W3CDTF">2022-03-13T23:53:00Z</dcterms:modified>
  <cp:revision>132</cp:revision>
  <dc:subject/>
  <dc:title/>
</cp:coreProperties>
</file>