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от 28 мая 2018 года № 1238-НП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«О порядке использован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 ассигновани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ссурийског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 признании утратившими </w:t>
      </w:r>
    </w:p>
    <w:p>
      <w:pPr>
        <w:pStyle w:val="21"/>
        <w:ind w:right="-5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лу некоторых правовых актов»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14 марта 2022 года № 54 – ФЗ </w:t>
        <w:br/>
        <w:t xml:space="preserve">«О внесении изменений в Бюджетный кодекс Российской Федерации </w:t>
        <w:br/>
        <w:t xml:space="preserve">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</w:t>
        <w:br/>
        <w:t xml:space="preserve">и о приостановлении действия пункта 3 статьи 81 Бюджетного кодекса Российской Федерации», Протоколом заседания Совета по обеспечению открытости бюджетных данных и контролю за эффективностью бюджетных расходов Приморского края от 11 марта 2022 года, статьей 19 Положения </w:t>
        <w:br/>
        <w:t>о бюджетном процессе в Уссурийском городском округе, утвержденного решением Думы Уссурийского городского округа   от  11  марта  2008  года  № 743-НПА  «О  Положении  о  бюджетном процессе в Уссурийском городском округе», Уставом Уссурийского городского округа в целях обеспечения стабильного финансирования первоочередных расходов бюджета и оперативного перераспределения бюджет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28 мая 2018 года № 1238-НПА «О порядке использования бюджетных  ассигнований резервного фонда администрации Уссурийского городского округа и о признании утратившими силу некоторых правовых актов» 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использования бюджетных ассигнований резервного фонда администрации Уссурийского городского округа, утвержденном постановлением (далее – Полож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 «Использование бюджетных ассигнований резервного фонд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дополнить подпунктами «д» «е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) финансовое обеспечение мероприятий, связанных </w:t>
        <w:br/>
        <w:t>с предотвращением влияния ухудшения геополитической и экономической ситуации на развитие отраслей экономик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е) мероприятия, связанные со специальной военной операцией </w:t>
        <w:br/>
        <w:t>на территориях Донецкой Народной Республики, Луганской Народной Республики и Украины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подпунктах «а», «б» заменить  словами «подпунктах «а», «б», «д», «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 «подпунктами «а», «б» пункта 3 Положения является письменное обращение на имя главы администрации  Уссурийского городского округа» заменить  словами «подпунктами «а», «б», «д», «е» пункта 3 Положения является письменное обращение на имя главы Уссурийского городского округ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 «подпунктом «а» заменить словами «подпунктами «а», «д», «е»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 слова  «подпунктом «а» заменить словами «подпунктами «а», «д», «е»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отчет о расходовании средств резервного фонда приложение № 2 </w:t>
        <w:br/>
        <w:t>к Положению изложить в редакции приложения к настоящему постановлению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Отделу пресс-службы администрации Уссурийского городского округа   (Тесленко)   опубликовать   настоящее   постановление   в  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Никонова</dc:creator>
  <dc:description/>
  <cp:keywords/>
  <dc:language>en-US</dc:language>
  <cp:lastModifiedBy>204d</cp:lastModifiedBy>
  <cp:lastPrinted>2019-11-25T17:55:00Z</cp:lastPrinted>
  <dcterms:modified xsi:type="dcterms:W3CDTF">2022-04-04T01:41:00Z</dcterms:modified>
  <cp:revision>6</cp:revision>
  <dc:subject/>
  <dc:title/>
</cp:coreProperties>
</file>