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224"/>
        <w:gridCol w:w="4018"/>
      </w:tblGrid>
      <w:tr>
        <w:trPr>
          <w:trHeight w:val="964" w:hRule="atLeast"/>
        </w:trPr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2127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4018" w:type="dxa"/>
            <w:vMerge w:val="restart"/>
            <w:tcBorders/>
          </w:tcPr>
          <w:p>
            <w:pPr>
              <w:pStyle w:val="Normal"/>
              <w:snapToGrid w:val="false"/>
              <w:ind w:left="337" w:hanging="33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1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01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«Согла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я места (площадки)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лючение сведений в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(площадок) нако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4 июля               1998 года № 89-ФЗ «Об отходах производства и потребления», постановлением Правительства Российской Федерации от 31 августа                   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Уссурийского городского округа от            27 января 2011 № 206-НПА </w:t>
      </w:r>
      <w:r>
        <w:rPr>
          <w:color w:val="333333"/>
          <w:sz w:val="28"/>
          <w:szCs w:val="28"/>
        </w:rPr>
        <w:t>«Об установлении Порядка разработки и утверждения административных регламентов исполнения муниципальных функций, предоставления муниципальных услуг», руководствуясь Уставом Уссурийского городского округа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Согласование создания места (площадки) накопления твердых коммунальных отходов и включение сведений в реестр мест (площадок) накопления твердых коммунальных отходов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 Уссурийского городского округа                                               Е.Е. Корж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333333"/>
          <w:sz w:val="27"/>
          <w:szCs w:val="27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ЫХ УСЛУГ «СОГЛАСОВАНИЕ СОЗДАНИЯ МЕСТА (ПЛОЩАДКИ) НАКОПЛЕ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КЛЮЧЕНИЕ СВЕДЕНИЙ В РЕЕСТР МЕСТ (ПЛОЩАДОК) НАКОП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»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ых услуг «Согласование создания места (площадки) накопления твердых коммунальных отходов (далее - ТКО) и включение сведений в реестр мест (площадок) накопления ТКО» (далее - Регламент) разработан в целях повышения качества предоставления и доступности муниципальных услуг по согласованию создания места (площадки) накопления ТКО и включению сведений о них в реестр мест (площадок) накопления ТКО (далее - Муниципальная услуга), создания комфортных условий для заявителей при предоставлении муниципальных услуг, определяет стандарт предоставления Муниципальных услуг, сроки и последовательность действий (далее - Административная процедура), осуществляемых администрацией Уссурийского городского округа (далее - Администрация), формы контроля и ответственность должностных лиц органа, предоставляющего данные Муниципальные услуг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услуги предоставляются лица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- Заявитель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 имени Заявителя с целью получения Муниципальных услуг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ых услуг (далее - представитель Заявител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предоставлении Муниципальных услуг доводится до сведения заявителей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в управление жизнеобеспечения Администрации (далее - Управление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 номеру телефона Управления: 8 (4234) 33-68-03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расположенном в Администрации, в месте предоставления Муниципальных услуг (приема граждан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на официальном сайте Администрации в сети "Интернет": https://www.adm-ussuriisk.ru/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егиональной государственной информационной системы "Портал государственных и муниципальных услуг (функций) Приморского края": http://gosuslugi.primorsky.ru (далее - Портал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ых услуг оказываются специалистами отдела жилищного хозяйства Управления (далее - специалист) при личном обращении, с использованием телефонной связи, информационно-телекоммуникационной сети "Интернет", электронной почт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органа местного самоуправления, в который позвонил заявитель, фамилии, имени, отчества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с заявителем не должно превышать 10 мину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Управления, принявшего телефонный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о порядке предоставления информации по предоставлению Муниципальных услуг в письменной форме срок рассмотрения запроса не должен превышать 30 дней со дня регистрации такого обращ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 информационных стендах содержится следующая информац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Управления, включая порядок приема граждан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енных (принятых) в ходе предоставления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 адрес, номера телефонов, электронная почта Управ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 блок-схема Административных процедур при предоставлении Муниципальных услуг по </w:t>
      </w:r>
      <w:hyperlink w:anchor="P34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Регламент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На информационном стенде также размещается информация, указанная в </w:t>
      </w:r>
      <w:hyperlink w:anchor="P172">
        <w:r>
          <w:rPr>
            <w:rStyle w:val="InternetLink"/>
            <w:sz w:val="28"/>
            <w:szCs w:val="28"/>
          </w:rPr>
          <w:t>пункте 15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3. На официальном сайте Администрации Уссурий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(полная версия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й на получение Муниципальных услу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5. Со дня регистрации заявления и до истечения срока предоставления Муниципальных услуг, указанных в </w:t>
      </w:r>
      <w:hyperlink w:anchor="P100">
        <w:r>
          <w:rPr>
            <w:rStyle w:val="InternetLink"/>
            <w:sz w:val="28"/>
            <w:szCs w:val="28"/>
          </w:rPr>
          <w:t>пунктах 7.1</w:t>
        </w:r>
      </w:hyperlink>
      <w:r>
        <w:rPr>
          <w:sz w:val="28"/>
          <w:szCs w:val="28"/>
        </w:rPr>
        <w:t xml:space="preserve">, </w:t>
      </w:r>
      <w:hyperlink w:anchor="P102">
        <w:r>
          <w:rPr>
            <w:rStyle w:val="InternetLink"/>
            <w:sz w:val="28"/>
            <w:szCs w:val="28"/>
          </w:rPr>
          <w:t>7.3</w:t>
        </w:r>
      </w:hyperlink>
      <w:r>
        <w:rPr>
          <w:sz w:val="28"/>
          <w:szCs w:val="28"/>
        </w:rPr>
        <w:t xml:space="preserve"> настоящего Регламента, заявитель имеет право на получение сведений о ходе исполнения Муниципальных услуг путем личного обращения, путем использования средств телефонной и факсимильной связи, посредством письменного обращения по почте, а также в электронной форме, в том числе с использованием Портал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 выбору заявителя запрос о предоставлении информации может быть направлен им в форме электронного документа в Управление посредством федеральной государственной системы "Единый портал государственных и муниципальных услуг (функций)" (далее - Единый портал) и (или) Портал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далее - Закон N 210-ФЗ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Управление в пределах своих полномочий обязано предоставлять по выбору заявителей информацию в форме электронных документов посредством Единого портала и (или) Портала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№ 210-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ых услуг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1. Согласование создания места (площадки) накопления ТКО (далее - согласование места накопления ТКО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2. Включение сведений в реестр мест (площадок) накопления ТКО (далее - включение сведений в Реестр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ые услуги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Муниципальных услуг осуществляется Администрацией в лице Управл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" w:name="P94"/>
      <w:bookmarkEnd w:id="1"/>
      <w:r>
        <w:rPr>
          <w:sz w:val="28"/>
          <w:szCs w:val="28"/>
        </w:rPr>
        <w:t>6.1. Результатом предоставления Муниципальных услуг являе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места накопления ТКО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места накопления ТКО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ключении сведений в Реестр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о включении сведений в Реестр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2" w:name="P99"/>
      <w:bookmarkEnd w:id="2"/>
      <w:r>
        <w:rPr>
          <w:sz w:val="28"/>
          <w:szCs w:val="28"/>
        </w:rPr>
        <w:t>7. Срок предоставления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" w:name="P100"/>
      <w:bookmarkEnd w:id="3"/>
      <w:r>
        <w:rPr>
          <w:sz w:val="28"/>
          <w:szCs w:val="28"/>
        </w:rPr>
        <w:t>7.1. Согласование места накопления ТКО осуществляется в течение 10 календарных дней со дня поступления заявки о согласовании создания мест (площадок) ТКО на территории Уссурийского городского округа (далее - Заявка о согласовании места накопления ТКО) в Управление для согласования создания мест (площадок) накопления ТКО на территории Уссурийского городского округа и включению сведений в реестр мест накопления ТКО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.2. В случае направления Управлением запроса позиции территориального отдела Управления Роспотребнадзора по Приморскому краю в г. Уссурийске (далее - Роспотребнадзор) срок предоставления Муниципальной услуги по согласованию места накопления ТКО может быть увеличен по решению Администрации до 20 календарных дней. Уведомление о продлении срока предоставления Муниципальной услуги по согласованию места накопления ТКО направляется Управлением заявителю не позднее 3-х календарных дней со дня принятия такого реш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4" w:name="P102"/>
      <w:bookmarkEnd w:id="4"/>
      <w:r>
        <w:rPr>
          <w:sz w:val="28"/>
          <w:szCs w:val="28"/>
        </w:rPr>
        <w:t>7.3. Включение сведений в Реестр осуществляется в течение 10 рабочих дней со дня получения заявки о включении сведений в Реестр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е, возникающее при предоставлении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предоставляется в соответствии с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8 № 89-ФЗ «Об отходах производства и потребления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устройства мест (площадок) накопления ТКО и ведения их реестра, утвержденными Постановлением Правительства Российской Федерации от 31.08.2018 № 1039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муниципальным правовым </w:t>
      </w:r>
      <w:hyperlink r:id="rId12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Уссурийского  городского округа от 31.10.2017 N 687-НПА «О правилах благоустройства и содержании территории Уссурийского городского округа" (далее - Правила по благоустройству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сурийского городского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5" w:name="P117"/>
      <w:bookmarkEnd w:id="5"/>
      <w:r>
        <w:rPr>
          <w:sz w:val="28"/>
          <w:szCs w:val="28"/>
        </w:rPr>
        <w:t>9.1. Для предоставления Муниципальной услуги по согласованию места накопления ТКО Заявитель должен предоставить самостоятельно следующие документ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заявка по </w:t>
      </w:r>
      <w:hyperlink w:anchor="P34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Регламент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 копия протокола общего собрания собственников, оформленного в соответствии с порядком, установленным Правительством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места (площадки) накопления ТКО, с указанием адреса и (или) географических координат, и расстояний до нормируемых объект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оригинале, либо в копиях, заверенных нотариальн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6" w:name="P123"/>
      <w:bookmarkEnd w:id="6"/>
      <w:r>
        <w:rPr>
          <w:sz w:val="28"/>
          <w:szCs w:val="28"/>
        </w:rPr>
        <w:t>9.2. Для предоставления Муниципальной услуги по включению сведений в Реестр Заявитель должен предоставить самостоятельно следующие документ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заявка по </w:t>
      </w:r>
      <w:hyperlink w:anchor="P45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Регламент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согласование уполномоченным органом создания места (площадки) накопления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7" w:name="P127"/>
      <w:bookmarkEnd w:id="7"/>
      <w:r>
        <w:rPr>
          <w:sz w:val="28"/>
          <w:szCs w:val="28"/>
        </w:rPr>
        <w:t>9.3. Исчерпывающий перечень документов, необходимых в соответствии с нормативными правовыми актами для предоставления Муниципальных услуг, которые находятся в распоряжении государственных органов, органов местного самоуправления и иных организациях и которые заявитель вправе предоставить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Заявки о согласовании места накопления ТКО Управление в рамках системы межведомственного информационного взаимодействия направляет запрос в Роспотребнадзор о предоставлении заключения о соответствии места накопления ТКО требованиям действующего законода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9.4. Документы, указанные в </w:t>
      </w:r>
      <w:hyperlink w:anchor="P127">
        <w:r>
          <w:rPr>
            <w:rStyle w:val="InternetLink"/>
            <w:sz w:val="28"/>
            <w:szCs w:val="28"/>
          </w:rPr>
          <w:t>пункте 9.3</w:t>
        </w:r>
      </w:hyperlink>
      <w:r>
        <w:rPr>
          <w:sz w:val="28"/>
          <w:szCs w:val="28"/>
        </w:rPr>
        <w:t xml:space="preserve"> Регламента, Заявитель вправе предоставить по собственной инициативе при обращении за предоставлением Муниципальной услуги по согласованию места накопления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Запрещено требовать от заявител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ых услуг, либо в предоставлении Муниципальных услуг, за исключением следующих случае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ых услуг, после первоначальной подачи заявления о предоставлении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ых услуг и документах, поданных заявителем после первоначального отказа в приеме документов, необходимых для предоставления Муниципальных услуг, либо в предоставлении Муниципальных услуг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ых услуг, либо в предоставлении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ые услуги, муниципального служащего, работника многофункционального центра, работника организации при первоначальном отказе в приеме документов, необходимых для предоставления Муниципальных услуг, либо в предоставлении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ых услуг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ых услуг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при непредоставлении документов, которые в соответствии с </w:t>
      </w:r>
      <w:hyperlink w:anchor="P117">
        <w:r>
          <w:rPr>
            <w:rStyle w:val="InternetLink"/>
            <w:sz w:val="28"/>
            <w:szCs w:val="28"/>
          </w:rPr>
          <w:t>пунктом 9.1</w:t>
        </w:r>
      </w:hyperlink>
      <w:r>
        <w:rPr>
          <w:sz w:val="28"/>
          <w:szCs w:val="28"/>
        </w:rPr>
        <w:t xml:space="preserve"> Регламента Заявитель обязан представить самостоятельно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документов, исполненных карандаш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необходимых реквизитов документа, подписе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едоставлении Муниципальных услуг или приостановления предоставления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Исчерпывающий перечень оснований для отказа в предоставлении Муниципальной услуги по согласованию места накопления ТК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места накопления ТКО требованиям Правил по благоустройству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1.2. Несвоевременное получение документов, запрошенных в рамках межведомственного взаимодействия, указанных в </w:t>
      </w:r>
      <w:hyperlink w:anchor="P123">
        <w:r>
          <w:rPr>
            <w:rStyle w:val="InternetLink"/>
            <w:sz w:val="28"/>
            <w:szCs w:val="28"/>
          </w:rPr>
          <w:t>пункте 9.2</w:t>
        </w:r>
      </w:hyperlink>
      <w:r>
        <w:rPr>
          <w:sz w:val="28"/>
          <w:szCs w:val="28"/>
        </w:rPr>
        <w:t xml:space="preserve"> настоящего Регламента, не может являться основанием для отказа в выдаче решения о согласовании места (площадки) накопления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1.3. О принятом решении Управление уведомляет Заявителя в срок, установленный </w:t>
      </w:r>
      <w:hyperlink w:anchor="P99">
        <w:r>
          <w:rPr>
            <w:rStyle w:val="InternetLink"/>
            <w:sz w:val="28"/>
            <w:szCs w:val="28"/>
          </w:rPr>
          <w:t>п. 7</w:t>
        </w:r>
      </w:hyperlink>
      <w:r>
        <w:rPr>
          <w:sz w:val="28"/>
          <w:szCs w:val="28"/>
        </w:rPr>
        <w:t xml:space="preserve"> Регламента. В решении об отказе в предоставлении Муниципальной услуги по согласованию места накопления ТКО в обязательном порядке указывается основание такого отказ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.4. После устранения основания отказа в предоставлении Муниципальной услуги по согласованию места накопления ТКО Заявитель вправе повторно обратиться в Управление для предоставления Муниципальной услуги по согласованию места накопления ТКО в порядке, установленном настоящим Регламент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Исчерпывающий перечень оснований для отказа в предоставлении Муниципальной услуги по включению сведений в Реестр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Заявке недостоверной информ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Администрации создания места (площадки)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Оснований для приостановления предоставления Муниципальных услуг действующим законодательством не предусмотрен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мер оплаты, взимаемой при предоставлении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Муниципальные услуги осуществляются без взимания плат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аксимальный срок ожидания в очереди при подаче обращения и получении результатов предоставления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Максимальный срок в очереди при подаче Заявки о предоставлении Муниципальных услуг не должно превышать 15 мину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Максимальный срок в очереди при получении результата Муниципальных услуг не должно превышать 15 мину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рок регистрации запроса заявителя о предоставлении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ых услуг, поданное Заявителем при личном обращении в Управление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ых услуг, поступившее Управление с использованием электронных средств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5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ых услуг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Общие требования к помещениям, в которых предоставляются Муниципальные услуги, к залу ожидания, местам для заполнения запросов о предоставлении Муниципальных услуг, информационным стенда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, в которых предоставляются Муниципальные услуги, (далее - объект) должен быть оборудован информационной табличкой (вывеской), содержащей информацию о наименовании и режиме работы Администрации, МФЦ. Вход и выход из объекта оборудуются соответствующими указателями с автономными источниками бесперебойного питания. 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 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о предоставлении Муниципальных услуг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«Порядок информирования о предоставлении Муниципальных услуг»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ых услуг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ых услуг, соответствовать комфортным условиям для заявителей и оптимальным условиям работы специалистов, участвующих в предоставлении Муниципальных услу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8" w:name="P172"/>
      <w:bookmarkEnd w:id="8"/>
      <w:r>
        <w:rPr>
          <w:sz w:val="28"/>
          <w:szCs w:val="28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ых услуг, информационных стенд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ых услуг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ются Муниципальные услуг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ются Муниципальные услуги, при наличии документа, подтверждающего ее специальное обучение, выданного по </w:t>
      </w:r>
      <w:hyperlink r:id="rId1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ыми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-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ых услуг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5.3. Положения </w:t>
      </w:r>
      <w:hyperlink w:anchor="P172">
        <w:r>
          <w:rPr>
            <w:rStyle w:val="InternetLink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Регламента в части обеспечения доступности для инвалидов объектов применяется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казателями доступности и качества Муниципальных услуг определяются как выполнение Управлением взятых на себя обязательств по предоставлению Муниципальных услуг в соответствии со стандартом их предоставления и оцениваются следующим образо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ожидающих получения Муниципальных услуг в очереди не более 15 минут, - 100 процен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% (доля) заявителей, удовлетворенных полнотой и доступностью информации о порядке предоставления Муниципальных услуг, - 100 процен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для которых доступна информация о получении Муниципальных услуг с использованием информационно-телекоммуникационных сетей, доступ к которым не ограничен определенным кругом лиц (включая сеть "Интернет"), - 100 процен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случаев предоставления Муниципальных услуг в установленные сроки со дня поступления заявки - 100 процен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% (доля) заявителей, имеющих доступ к получению Муниципальных услуг по принципу "одного окна" по месту пребывания, в том числе в многофункциональных центрах (далее - МФЦ), - 100 процен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честв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% (доля) заявителей, удовлетворенных качеством информирования о порядке предоставления Муниципальных услуг, в том числе в электронном виде - 100 процен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% (доля) заявителей, удовлетворенных качеством предоставления Муниципальных услуг - 100 проц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собенности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в МФ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ки и прилагаемых к ней документов, консультирование по порядку и срокам предоставления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взаимодействие для сбора документов, необходимых для предоставления Муниципальных услуг по согласованию места накопления ТКО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) рассмотрение Заявки и прилагаемых к ней документов Управление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актов согласования места накопления ТКО и внесения сведений в Реестр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) подготовка проекта постановления администрации Уссурийского городского округа по согласованию (об отказе в согласовании) или постановления Администрации Уссурийского городского округа о внесении (об отказе во внесении) и направление Главе Уссурийского городского округа (иному уполномоченному лицу) для подпис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ыдача Заявителю постановления Администрации по согласованию (об отказе в согласовании) или постановления Администрации о внесении (об отказе во внесении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Прием и регистрация заявления и прилагаемых к нему документов, консультирование по порядку и срокам предоставления муниципальной услуги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исьменное обращение заявителя в Управление с заявлением и с приложением пакета документов, указанных в </w:t>
      </w:r>
      <w:hyperlink w:anchor="P117">
        <w:r>
          <w:rPr>
            <w:rStyle w:val="InternetLink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пециалист Управления в день поступления Заявки и прилагаемых к ней документов (срок выполнения действия не более 15 минут)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документ, удостоверяющий личность заявителя, а для представителя заявителя - документ, удостоверяющий право (полномочие) представителя заявителя, и документ, удостоверяющий личность представителя заявител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истрирует Заявку и прилагаемые к ней документы по правилам делопроизводств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ет необходимые пояснения, в случае наличия вопросов у Заявителя, касающихся порядка и сроков предоставления Муниципальных услу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Административной процедуры составляет не более 45 минут в день обращения заявите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регистрированная Заявка и прилагаемые к ней документы, необходимые для предоставления Муниципальных услу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Межведомственное взаимодействие для сбора документов, необходимых для предоставления Муниципальных услуг по согласованию места накопления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Заявки и прилагаемых к ней документов, проверенных на соответствие требованиям настоящего Регламента к комплектности документ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Если заявитель не представил документы, необходимые в соответствии с </w:t>
      </w:r>
      <w:hyperlink w:anchor="P123">
        <w:r>
          <w:rPr>
            <w:rStyle w:val="InternetLink"/>
            <w:sz w:val="28"/>
            <w:szCs w:val="28"/>
          </w:rPr>
          <w:t>пунктом 9.2</w:t>
        </w:r>
      </w:hyperlink>
      <w:r>
        <w:rPr>
          <w:sz w:val="28"/>
          <w:szCs w:val="28"/>
        </w:rPr>
        <w:t xml:space="preserve"> для получения решение о согласовании места накопления ТКО, для получения таких документов (их копий или сведений, содержащихся в них) в течение двух рабочих дней со дня получения Заявки о согласовании места накопления ТКО специалист Управления направляет межведомственный запрос Роспотребнадзор о предоставлении заключения о соответствии места накопления ТКО требованиям действующего законода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пециалист Управления проводит проверку полученных в рамках межведомственного взаимодействия документов (их копий или сведений, содержащихся в них) на предмет соответствия их межведомственному запрос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рок прохождения Административной процедуры составляет не более одного рабочего дня со дня поступления зарегистрированного заявления и прилагаемых к нему документов в Управле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личие в Управлении документов, запрошенн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3. Рассмотрения заявки Управлением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 части согласования места накопления ТКО, Управление рассматривает Заявку и приложенные к ней документы, осуществляет осмотр расположения мест (площадок) накопления ТКО путем проведения выездного заседания, включающего осмотр территории существующего и предполагаемого места (площадки) накопления ТКО в районах сложившейся застройки, оформляет акт по согласованию места накопления ТКО (далее - Акт по согласованию), содержащий рекомендации о возможности или невозможности создания места (площадки) накопления ТКО с приложением схемы размещения места (площадки) накопления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установки (площадок) накопления ТКО определяется на земельном участке, свободном от подземных и воздушных коммуникаций, с учетом возможности подъезда и проведения маневровых работ спецтехники, осуществляющей сбор и вывоз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 части включения сведений в Реестр Управление рассматривает Заявку и приложенные к ней документы, осуществляет осмотр расположения мест (площадок) накопления ТКО путем проведения выездного заседания, включающего осмотр территории существующего места (площадки) накопления ТКО в районах сложившейся застройки, оформляет акт о внесении сведений в Реестр (далее - Акт о внесении), содержащий рекомендации о внесении или невнесении сведений в Реестр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8.4. Подготовка проекта постановления администрации Уссурийского городского округа и направление Главе Уссурийского городского округа (иному уполномоченному лицу) для подписания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наличие Акта по согласованию или Акта о внесении с рекомендациями Управл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пециалист Управления обеспечивает подготовку проекта постановления Администрации Уссурийского городского округа по согласованию (об отказе в согласовании) или постановления Администрации Уссурийского городского округа о внесении (об отказе во внесении) для направления его главе Уссурийского городского округа (иному уполномоченному лицу) для подпис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в течение двух дней со дня поступления Акта по согласованию или Акта о внесен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зультатом административного действия является направление главе Уссурийского городского округа (иному уполномоченному лицу) проекта постановления Администрации Уссурийского городского округа по согласованию (об отказе в согласовании) или постановления Администрации Уссурийского городского округа о внесении (об отказе во внесении) для подписания с приложенным Акта по согласованию или Акта о внесен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5. Выдача Заявителю постановления Администрации Уссурийского городского округ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подписанного главой Уссурийского городского округа (иным уполномоченным лицом) постановления администрации Уссурийского городского округа по согласованию (об отказе в согласовании) или постановления администрации Уссурийского городского округа о внесении (об отказе во внесении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пециалист Управления в день подписания постановления администрации Уссурийского городского округа по согласованию (об отказе в согласовании) или постановления администрации Уссурийского городского округа о внесении (об отказе во внесении) осуществляет регистрацию данного решения в журнале регист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Зарегистрированное постановление администрации Уссурийского городского округа по согласованию (об отказе в согласовании) или постановления администрации Уссурийского городского округа о внесении (об отказе во внесении) специалист Управления направляет способом, указанным Заявителем, в сроки, установленные </w:t>
      </w:r>
      <w:hyperlink w:anchor="P9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становление администрации Уссурийского городского округа по согласованию является основанием для размещения контейнерной площадки или отдельно стоящих контейнеров на согласованном месте накопления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несении является основанием для заключения договора на оказание услуг по обращению с ТК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и получении постановления администрации Уссурийского городского округа об отказе в согласовании или постановления администрации Уссурийского городского округа об отказе включения в Реестр, после устранения основания для отказа Заявитель вправе повторно обратиться в Управление за предоставлением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собенности предоставления Муниципальных услуг в электронной форме, в МФЦ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в электронной форме не предоставляются, а также предоставление Муниципальных услуг через МФЦ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рядок осуществления контроля за исполнением настоящего Регламент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ых услуг, а также принятием ими реш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0.1.1. Контроль за предоставлением Муниципальных услуг осуществляется в форме текущего контроля за соблюдением и исполнением сотрудниками Управления, ответственными за предоставление Муниципальных услуг в соответствии с должностными инструкциями или установленными индивидуальными правовыми актами администрации Уссурийского городского округа, последовательности административных действий, определенных Административными процедурами по предоставлению Муниципальных услуг, плановых и внеплановых проверок полноты и качества предоставления Муниципальных услу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2. Текущий контроль за соблюдением и исполнением сотрудниками Управления, ответственными за предоставление Муниципальных услуг, последовательности административных действий, определенных Административными процедурами по предоставлению Муниципальных услуг, и принятием в ходе предоставления Муниципальных услуг решений осуществляется первым заместителем главы Админист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ых услу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1. Контроль за полнотой и качеством предоставления Муниципальных услуг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 Ответственность должностных лиц за решения и действия (бездействие), принимаемые (осуществляемые) ими в ходе предоставления Муниципальных услу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1. 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4. Положения, характеризующие требования к порядку и формам контроля за предоставлением Муниципальных услуг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4.1. Граждане, их объединения и организации могут контролировать предоставление Муниципальных услуг путем получения информации по телефону, по письменным обращениям, по электронной почте, на официальном сайте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либо должностных лиц орган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ые услуги, и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ых услуг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1. Заявители имеют право на досудебное (внесудебное) обжалова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не исключает возможность обжалования решений и действий (бездействия), принятых в ходе предоставления Муниципальных услуг, в судебном порядк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2. 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Правительства Приморского края, Админист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Правительства Приморского края, администрации Уссурийского городского округа для предоставления Муниципальных услуг, у заявител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) отказа в предоставлении Муниципальных услуг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ительства Приморского края, Администрации Уссурийского городского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6) требование с заявителя при предоставлении Муниципальных услуг платы, не предусмотренной нормативными правовыми актами Российской Федерации, Правительства Приморского края, Администрации Уссурийского городского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) отказа органа, предоставляющего Муниципальные услуги, должностного лица или работника Администрации Уссурийского городского округа в исправлении допущенных опечаток и ошибок в выданных в результате предоставления Муниципальных услуг документах либо нарушения установленного срока таких исправлени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ых услуг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9) приостановления предоставления Муниципальных услуг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ли нормативными правовыми актами Правительства Приморского края, нормативными правовыми актами Администрации Уссурийского городского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0) требования у заявителя при предоставлении Муниципальных услуг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ых услуг, либо в предоставлении Муниципальных услуг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Закона N 210-ФЗ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3. Жалоба подается в письменной форме на бумажном носителе, в электронной форме в орган, предоставляющий Муниципальные услуг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4. Жалобы на решения и действия (бездействие) органа, предоставляющего Муниципальные услуги, должностного лица органа, предоставляющего Муниципальные услуги, муниципального служащего, руководителя органа, предоставляющего Муниципальные услуги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ые услуг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5. Требования к содержанию жалоб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ые услуги, должностного лица органа, предоставляющего Муниципальные услуг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сведения о месте жительства заявител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ые услуги, должностного лица органа, предоставляющего Муниципальные услуг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ые услуги, должностного лица органа, предоставляющего Муниципальные услуг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6. В случае если жалоба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1.7. Жалоба, поступившая в Администрацию Уссурийского городского округа, подлежит рассмотрению в течение пятнадцати рабочих дней со дня ее регистрации, а в случае обжалования отказа Администрации Уссурийского городского округ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1.8. По результатам рассмотрения жалобы Администрация Уссурийского городского округа принимает одно из следующих решений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ых услуг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1.9. Уполномоченный на рассмотрение жалобы орган Администрации Уссурийского городского округ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 наличие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Закона N 210-ФЗ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1.10. Не позднее дня, следующего за днем принятия решения, указанного в </w:t>
      </w:r>
      <w:hyperlink w:anchor="P94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1.11. Уполномоченный на рассмотрение жалобы орган Администрации Уссурийского городского округ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Администрация Уссурийского городского округ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 (ответ на жалобу не дается, она не подлежит направлению на рассмотрение, о чем в течение семи дней со дня регистрации обращения сообщается заявителю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Уполномоченный на рассмотрение жалобы орган Администрации Уссурийского городск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на рассмотрение жалобы орган Администрации Уссурийского городского округ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Уссурийского городского округа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) в случае поступления в Администрацию Уссурийского городского округа или должностному лицу Администрации письменного обращения, содержащего вопрос, ответ на который размещен в соответствии с </w:t>
      </w:r>
      <w:hyperlink r:id="rId19">
        <w:r>
          <w:rPr>
            <w:rStyle w:val="InternetLink"/>
            <w:sz w:val="28"/>
            <w:szCs w:val="28"/>
          </w:rPr>
          <w:t>частью 4 статьи 10</w:t>
        </w:r>
      </w:hyperlink>
      <w:r>
        <w:rPr>
          <w:sz w:val="28"/>
          <w:szCs w:val="28"/>
        </w:rPr>
        <w:t xml:space="preserve"> Федерального закона от 02.05.2006 N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1.12. Уполномоченный на рассмотрение жалобы орган Администрации Уссурийского городского округа, предоставляющий Муниципальные услуги, 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огласо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ия мес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лощадки) накоп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КО и включ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дений о ни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реестр мес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лощадок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копления ТК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управление жизнеобеспечения администрации Уссурий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согласованию создания мест (площадок) накопления твердых коммунальных отходов на территории Уссурйи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- для гражд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, место нахождения, реквизиты, фамил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должность руководителя - для юридического лица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345"/>
            <w:bookmarkEnd w:id="9"/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согласовании создания места (площадки) накопления твердых коммунальных отходов (далее - ТКО) на территории Уссурийского городского округа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шу согласовать создание места (площадки) накопления ТКО на территории Уссурий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ланируемом месте (площадке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Адрес (местоположение) планируемого к созданию места (площадки) накопления ТКО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ный пункт, улица, номер дома и (или) географические координаты мест (площадок) накопления Т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(площадка) накопления ТКО определено согласно прилагаемой схеме, являющейся неотъемлемой частью зая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используемого покрытия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тонное, асфальтобетонное покрытие и т.п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ощадь места (площадки) накопления ТКО: _______ кв. м/____________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ина, шири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ичество планируемых к размещению контейнеров и (или) бункеров с указанием их объема: 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ведения об ограждении площадки: 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 огра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нные о собственнике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, в том числе органов государственной власти и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, ОГРН, фактический адрес; для индивидуальных предпринимателей - фамилия, имя, отчество, ОГРНИП, адрес регистрации по месту жительства; для физических лиц - фамилия, имя, отчество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нные о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 (указывается в случае, если объект прошел государственный кадастровый учет) &lt;*&gt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/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владелец имущества, вид права владельца имуще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нные об источниках образования ТКО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4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образования ТКО &lt;**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2"/>
        <w:gridCol w:w="666"/>
        <w:gridCol w:w="3142"/>
        <w:gridCol w:w="274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ние места (площадки) накопления ТКО планируется осуществлять за счет средств: 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финансир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 свое согласие на обработку персональных данных, указанных в заявке. Согласие действует с момента подачи заявки до моего письменного отзыва данного согласия.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6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6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и содержания территории Уссурийского городского округа».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6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6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стоящей заявке прилага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хема размещения планируемого места (площадки) накопления ТКО, отражающая данные о местоположении места (площадки) накопления ТКО на карте Уссурийского городского округа в масштабе 1:500, выполненная в произвольной форме, с обозначением расстояний от местонахождения планируемого места (площадки) накопления ТКО до ближайших жилых домов, детских учреждений, спортивных площадок и мест отдыха населения на ____________ ли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ие владельцев инженерных коммуникаций на использование земель, земельного участка для размещения места (площадки) ТКО, попадающих в зону размещения объекта, на ____________ листах.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(последнее - при наличии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уполномоченного лица орган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- указывается наименование правоустанавливающего документа, его реквизиты (при наличии), серия, номер, дата регистрации, кем, когда, кому выдан, срок действия или 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.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&lt;**&gt; - сведения об одном или нескольких объектах капитального строительства на территории Уссурийского городского округа, где эти объекты располагаются и при осуществлении деятельности на которых у физических и юридических лиц образуются ТКО, складирование которых планируется осуществлять в создаваемом месте (на площадке) накопления ТКО, включая их наименование и адрес местонахо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огласо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ия мес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лощадки) накоп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КО и включ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дений о ни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реестр мес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лощадок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копления ТК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управление жизнеобеспечения администрации Уссурий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согласованию создания мест (площадок) накопления твердых коммунальных отходов на территории Уссурий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- для гражд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, место нахождения, реквизиты, фамил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должность руководителя - для юридического лица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454"/>
            <w:bookmarkEnd w:id="10"/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сведений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ключить сведения о месте (площадке) накопления твердых коммунальных отходов (далее - ТКО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естр мест (площадок) накопления Т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нные о технических характеристиках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используемого покрытия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тонное, асфальтобетонное покрытие и т.п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ощадь места (площадки) накопления ТКО: ____________________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ичество размещенных контейнеров и (или) бункеров с указанием их объе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места (площадки) накопления ТКО было 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ата и номер решения о согласовании создания места (площадки) ТКО, наименование органа, принявшего указанное реш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нные о собственнике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, в том числе органов государственной в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ых предпринимателей - фамилия, имя, отчество, ОГРНИП, адрес регистрации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 - фамилия, имя, отчество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нные о земельном участке (объекте капитального строительства), на котором размещено место (площадка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 (указывается в случае, если объект прошел государственный кадастровый учет) &lt;*&gt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владелец имущества, вид права владельца имуще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нные об источниках образования ТКО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44"/>
        <w:gridCol w:w="50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образования ТКО &lt;**&gt;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87"/>
        <w:gridCol w:w="32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(последнее - при наличии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уполномоченного лица орган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6621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Уведомлен об обязанности сообщать в администрацию Уссурийского городского округ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огласо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ия мес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лощадки) накоп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КО и включ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дений о ни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реестр мес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лощадок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копления ТК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ВЫПОЛН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иема и регистрация Заявки и прилагаемых к ней документов, консультирование по порядку и срокам предоставления Муниципальных услуг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межведомственного взаимодействия для сбора документов, необходимых для предоставления Муниципальных услуг по согласованию места накопления ТКО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рассмотрения Заявки и прилагаемых к ней документов Управлением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составления актов согласования места накопления ТКО и внесения сведений в Реестр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дура подготовка проекта постановления администрации Уссурийского городского округа по согласованию (об отказе в согласовании) или постановления администрации Уссурийского городского округа о внесении (об отказе во внесении) и направление Главе Уссурийского городского округа (иному уполномоченному лицу) для подписания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дура выдачи заявителю постановления администрации Уссурийского городского округа по согласованию (об отказе в согласовании) или постановления Администрации Уссурийского городского округа о внесении (об отказе во внесен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-1034" w:hanging="0"/>
      <w:jc w:val="center"/>
      <w:outlineLvl w:val="4"/>
    </w:pPr>
    <w:rPr>
      <w:color w:val="000000"/>
      <w:spacing w:val="-5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md">
    <w:name w:val="cmd"/>
    <w:qFormat/>
    <w:rPr/>
  </w:style>
  <w:style w:type="character" w:styleId="W9">
    <w:name w:val="w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FB38497AAC70FCC97A9C432419FBB7124CF0AF4A0CD6C56AD782A07D42DB0679606019B3AA9CAE4C00146A2i0c8X" TargetMode="External"/><Relationship Id="rId3" Type="http://schemas.openxmlformats.org/officeDocument/2006/relationships/hyperlink" Target="consultantplus://offline/ref=AA1FB38497AAC70FCC97A9C432419FBB7124CF0AF4A0CD6C56AD782A07D42DB0679606019B3AA9CAE4C00146A2i0c8X" TargetMode="External"/><Relationship Id="rId4" Type="http://schemas.openxmlformats.org/officeDocument/2006/relationships/hyperlink" Target="consultantplus://offline/ref=AA1FB38497AAC70FCC97A9C432419FBB772DCA07F9F29A6E07F8762F0F8477A063DF520B843CB6D5E7DE01i4c4X" TargetMode="External"/><Relationship Id="rId5" Type="http://schemas.openxmlformats.org/officeDocument/2006/relationships/hyperlink" Target="consultantplus://offline/ref=AA1FB38497AAC70FCC97A9C432419FBB7127CF02FBA3CD6C56AD782A07D42DB0679606019B3AA9CAE4C00146A2i0c8X" TargetMode="External"/><Relationship Id="rId6" Type="http://schemas.openxmlformats.org/officeDocument/2006/relationships/hyperlink" Target="consultantplus://offline/ref=AA1FB38497AAC70FCC97A9C432419FBB7124CF0AF4A0CD6C56AD782A07D42DB0679606019B3AA9CAE4C00146A2i0c8X" TargetMode="External"/><Relationship Id="rId7" Type="http://schemas.openxmlformats.org/officeDocument/2006/relationships/hyperlink" Target="consultantplus://offline/ref=AA1FB38497AAC70FCC97A9C432419FBB7127CF03FAA3CD6C56AD782A07D42DB0679606019B3AA9CAE4C00146A2i0c8X" TargetMode="External"/><Relationship Id="rId8" Type="http://schemas.openxmlformats.org/officeDocument/2006/relationships/hyperlink" Target="consultantplus://offline/ref=AA1FB38497AAC70FCC97A9C432419FBB7624C90AF0A4CD6C56AD782A07D42DB0679606019B3AA9CAE4C00146A2i0c8X" TargetMode="External"/><Relationship Id="rId9" Type="http://schemas.openxmlformats.org/officeDocument/2006/relationships/hyperlink" Target="consultantplus://offline/ref=AA1FB38497AAC70FCC97A9C432419FBB7127CF03F7A2CD6C56AD782A07D42DB0679606019B3AA9CAE4C00146A2i0c8X" TargetMode="External"/><Relationship Id="rId10" Type="http://schemas.openxmlformats.org/officeDocument/2006/relationships/hyperlink" Target="consultantplus://offline/ref=AA1FB38497AAC70FCC97A9C432419FBB7625CB02F1ADCD6C56AD782A07D42DB075965E0D9A3DB7CAE5D55717E45F26E52E8389DC26294232i0c5X" TargetMode="External"/><Relationship Id="rId11" Type="http://schemas.openxmlformats.org/officeDocument/2006/relationships/hyperlink" Target="consultantplus://offline/ref=AA1FB38497AAC70FCC97A9C432419FBB7124C90AF4A4CD6C56AD782A07D42DB0679606019B3AA9CAE4C00146A2i0c8X" TargetMode="External"/><Relationship Id="rId12" Type="http://schemas.openxmlformats.org/officeDocument/2006/relationships/hyperlink" Target="consultantplus://offline/ref=AA1FB38497AAC70FCC97B7C9242DC1B4752E930FF3A0C53D0CFB7E7D58842BE535D65858CB79E2C6E4D91D47A11429E42Bi9cFX" TargetMode="External"/><Relationship Id="rId13" Type="http://schemas.openxmlformats.org/officeDocument/2006/relationships/hyperlink" Target="consultantplus://offline/ref=AA1FB38497AAC70FCC97B7C9242DC1B4752E930FF3A3C13F0CFC7E7D58842BE535D65858CB79E2C6E4D91D47A11429E42Bi9cFX" TargetMode="External"/><Relationship Id="rId14" Type="http://schemas.openxmlformats.org/officeDocument/2006/relationships/hyperlink" Target="consultantplus://offline/ref=AA1FB38497AAC70FCC97A9C432419FBB7124CF0AF4A0CD6C56AD782A07D42DB075965E0F9F34BC9FB49A564BA10D35E528838ADD3Ai2c9X" TargetMode="External"/><Relationship Id="rId15" Type="http://schemas.openxmlformats.org/officeDocument/2006/relationships/hyperlink" Target="consultantplus://offline/ref=AA1FB38497AAC70FCC97A9C432419FBB742DCE06FBA2CD6C56AD782A07D42DB075965E0D9A3DB7CAE7D55717E45F26E52E8389DC26294232i0c5X" TargetMode="External"/><Relationship Id="rId16" Type="http://schemas.openxmlformats.org/officeDocument/2006/relationships/hyperlink" Target="consultantplus://offline/ref=AA1FB38497AAC70FCC97A9C432419FBB742DCE06FBA2CD6C56AD782A07D42DB075965E0D9A3DB7C8EDD55717E45F26E52E8389DC26294232i0c5X" TargetMode="External"/><Relationship Id="rId17" Type="http://schemas.openxmlformats.org/officeDocument/2006/relationships/hyperlink" Target="consultantplus://offline/ref=AA1FB38497AAC70FCC97A9C432419FBB7124CF0AF4A0CD6C56AD782A07D42DB075965E0E933DBC9FB49A564BA10D35E528838ADD3Ai2c9X" TargetMode="External"/><Relationship Id="rId18" Type="http://schemas.openxmlformats.org/officeDocument/2006/relationships/hyperlink" Target="consultantplus://offline/ref=AA1FB38497AAC70FCC97A9C432419FBB7124CF0AF4A0CD6C56AD782A07D42DB075965E0D9A3DB4CEE7D55717E45F26E52E8389DC26294232i0c5X" TargetMode="External"/><Relationship Id="rId19" Type="http://schemas.openxmlformats.org/officeDocument/2006/relationships/hyperlink" Target="consultantplus://offline/ref=AA1FB38497AAC70FCC97A9C432419FBB7624C90AF0A4CD6C56AD782A07D42DB075965E0D9C36E39AA18B0E47A7142AE5379F88DFi3cAX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ЕЛ ИНВЕСТИЦИЙ - УГЛОВОЙ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30:00Z</dcterms:created>
  <dc:creator>1</dc:creator>
  <dc:description/>
  <cp:keywords/>
  <dc:language>en-US</dc:language>
  <cp:lastModifiedBy>Алексей Валерьевич Степанов</cp:lastModifiedBy>
  <cp:lastPrinted>2020-04-08T15:33:00Z</cp:lastPrinted>
  <dcterms:modified xsi:type="dcterms:W3CDTF">2022-11-17T05:42:00Z</dcterms:modified>
  <cp:revision>5</cp:revision>
  <dc:subject/>
  <dc:title> </dc:title>
</cp:coreProperties>
</file>