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221"/>
        <w:gridCol w:w="4024"/>
      </w:tblGrid>
      <w:tr>
        <w:trPr>
          <w:trHeight w:val="1258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024" w:type="dxa"/>
            <w:vMerge w:val="restart"/>
            <w:tcBorders/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8"/>
              </w:rPr>
            </w:pPr>
            <w:r>
              <w:rPr>
                <w:b/>
                <w:caps/>
                <w:sz w:val="20"/>
                <w:szCs w:val="28"/>
              </w:rPr>
            </w:r>
          </w:p>
        </w:tc>
        <w:tc>
          <w:tcPr>
            <w:tcW w:w="1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9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сурийского городского 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от 29 января 2018 года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 xml:space="preserve">261-НПА «Об утверждении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системы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 xml:space="preserve">газоснабжения Уссурийского 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»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на 2018-2023 годы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06 октября                     2003 года № 131-ФЗ «Об общих принципах организации местного самоуправления в Российской Федерации», статьями 31, 56 Устава Уссурийского городского округа, решением Думы Уссурийского городского округа от 17 декабря 2021 года № 538-НПА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«О бюджете Уссурийского городского округа на 2022 год и плановый период 2023 и 2024 годов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постановлением администрации Уссурийского городского округа от 31 марта 2015 года № 895-НПА «Об утверждении Порядка разработки, реализации и оценки эффективности муниципальных программ Уссурийского городского округа и о признании утратившими силу некоторых нормативных правовых актов администрации Уссурийского городского округа», с целью уточнения объемов бюджетных ассигнований муниципальной программы на 2022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1. Внести в постановление администрации Уссурийского городского округа от 29 января 2018 года № 261-НПА «Об утверждении муниципальной программы «Развитие системы газоснабжения Уссурийского городского округа» на 2018-2023 годы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рограммы: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 бюджетных ассигнований муниципальной программы (с расшифровкой по годам и источникам финансирования)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«Общий объем финансирования Программы на 2018-2023 годы составляет – 3041364,367 тыс.рублей, в том числе: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За счет средств краевого бюджета – 2947181,998 тыс.рублей: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18 год – 171436,725 тыс. рублей;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19 год – 135108,748 тыс. рублей;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0 год – 385847,217 тыс. рублей;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2021 год – 743654,584 тыс. рублей;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2022 год – 842469,475 тыс. рублей;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3 год -  668665,248 тыс. рублей;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За счет средств местного бюджета – 94182,369тыс.рублей: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18 год – 42859,183 тыс. рублей;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19 год – 15328,099 тыс. рублей;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0 год – 5119,832 тыс. рублей;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2021 год – 5997,214 тыс. рублей;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2022 год – 19485,580 тыс. рублей;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2023 год -  5392,461 тыс. рублей.»;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 Приложение № 2 к Программе «Перечень мероприятий муниципальной программы «Развитие системы газоснабжения Уссурийского городского округа» на 2018 – 2023 годы» изложить в новой редакции (прилагается);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б) Приложение № 3 к Программе «Финансовое обеспечение муниципальной программы (подпрограммы) «Развитие системы газоснабжения Уссурийского городского округа» на 2018-2023 годы» изложить в новой редакции (прилагается)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2. </w:t>
      </w:r>
      <w:r>
        <w:rPr>
          <w:rStyle w:val="FontStyle18"/>
          <w:sz w:val="28"/>
          <w:szCs w:val="28"/>
        </w:rPr>
        <w:t>Отделу пресс-службы администрации Уссурийского городского округа (Тесленко) опубликовать настоящее постановление в средствах массовой информаци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3. Управлению информатизации и организации предоставления муниципальных услуг администрации </w:t>
      </w:r>
      <w:r>
        <w:rPr>
          <w:rStyle w:val="FontStyle18"/>
          <w:sz w:val="28"/>
          <w:szCs w:val="28"/>
        </w:rPr>
        <w:t xml:space="preserve">Уссурийского городского округа (Панченко) </w:t>
      </w:r>
      <w:r>
        <w:rPr>
          <w:sz w:val="28"/>
          <w:szCs w:val="28"/>
        </w:rPr>
        <w:t xml:space="preserve">разместить </w:t>
      </w:r>
      <w:r>
        <w:rPr>
          <w:rStyle w:val="FontStyle18"/>
          <w:sz w:val="28"/>
          <w:szCs w:val="28"/>
        </w:rPr>
        <w:t>настоящее постановление на официальном сайте администрации Уссурий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Глава Уссурийского городского округа                                                 Е.Е. Корж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9535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.3pt;mso-wrap-distance-left:0pt;mso-wrap-distance-right:0pt;mso-wrap-distance-top:0pt;mso-wrap-distance-bottom:0pt;margin-top:-0.1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rFonts w:eastAsia="Calib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32:00Z</dcterms:created>
  <dc:creator>Rogova</dc:creator>
  <dc:description/>
  <cp:keywords/>
  <dc:language>en-US</dc:language>
  <cp:lastModifiedBy>Алексей Валерьевич Степанов</cp:lastModifiedBy>
  <cp:lastPrinted>2020-12-11T13:08:00Z</cp:lastPrinted>
  <dcterms:modified xsi:type="dcterms:W3CDTF">2022-08-05T02:39:00Z</dcterms:modified>
  <cp:revision>35</cp:revision>
  <dc:subject/>
  <dc:title/>
</cp:coreProperties>
</file>