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07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ссурийского городского округа от 12 апреля 2022 года </w:t>
              <w:br/>
              <w:t xml:space="preserve">№ 880-НПА «О приостановлении действия  отдельных положений  постановления администрации Уссурийского городского округа от 31 января 2022 года </w:t>
              <w:br/>
              <w:t xml:space="preserve">№ 171-НПА «О мерах </w:t>
              <w:br/>
              <w:t xml:space="preserve">по реализации решения Думы Уссурийского городского округа  от 17 декабря 2021 года </w:t>
              <w:br/>
              <w:t xml:space="preserve">№538-НПА «О бюджете Уссурийского городского округа на 2022 год и плановый период 2023 и 2024 годов» </w:t>
              <w:br/>
              <w:t>и установлении размеров авансовых платежей при заключении муниципальных контрактов в 2022 год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Бюджетным кодексом Российской Федерации, Гражданским кодексом Российской Федерации, Постановлением Правительства Российской Федерации от 29 марта </w:t>
        <w:br/>
        <w:t xml:space="preserve">2022 года 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статьей 31  Устава   Уссурийского   городского   округа,   статьей   6   Положения  </w:t>
        <w:br/>
        <w:t xml:space="preserve">о  бюджетном  процессе в Уссурийском городском округе, утвержденного решением Думы Уссурийского городского округа от 11 марта 2008 года </w:t>
        <w:br/>
        <w:t xml:space="preserve">№ 743-НПА,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 Внести в постановление администрации Уссурийского городского округа от 12 апреля 2022 года № 880-НПА «О приостановлении действия отдельных положений постановления администрации Уссурийского городского округа от 31 января 2022 года № 171-НПА «О мерах </w:t>
        <w:br/>
        <w:t xml:space="preserve">по реализации решения Думы Уссурийского городского округа </w:t>
        <w:br/>
        <w:t xml:space="preserve">от 17 декабря 2021 года № 538-НПА «О бюджете Уссурийского городского округа на 2022 год и плановый период 2023 и 2024 годов» и установлении размеров авансовых платежей при заключении муниципальных контрактов </w:t>
        <w:br/>
        <w:t>в 2022 году» (далее – постановл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в пункте 2 слова «бюджетные и муниципальные унитарные предприятия» в соответствующем падеже заменить словами «бюджетные учреждения, муниципальные унитарные предприятия и юридические лица, 100 процентов акций (долей) которых принадлежит муниципальному образованию» в соответствующем падеже;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в пункте 2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лова «бюджетные учреждения и муниципальные унитарные предприятия» в соответствующем падеже заменить словами «бюджетные учреждения, муниципальные унитарные предприятия и юридические лица, 100 процентов акций (долей) которых принадлежит муниципальному образованию» в соответствующем падеже.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  <w:lang w:eastAsia="en-US"/>
        </w:rPr>
        <w:t>2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34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327" w:leader="none"/>
        </w:tabs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Е.Е. Корж</w:t>
      </w:r>
    </w:p>
    <w:p>
      <w:pPr>
        <w:pStyle w:val="Normal"/>
        <w:tabs>
          <w:tab w:val="clear" w:pos="708"/>
          <w:tab w:val="left" w:pos="6237" w:leader="none"/>
          <w:tab w:val="left" w:pos="9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9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24" w:top="107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5" w:leader="none"/>
      </w:tabs>
      <w:rPr/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46:00Z</dcterms:created>
  <dc:creator>Buxgalter</dc:creator>
  <dc:description/>
  <cp:keywords/>
  <dc:language>en-US</dc:language>
  <cp:lastModifiedBy>207d</cp:lastModifiedBy>
  <cp:lastPrinted>2020-11-27T10:48:00Z</cp:lastPrinted>
  <dcterms:modified xsi:type="dcterms:W3CDTF">2022-05-23T04:16:00Z</dcterms:modified>
  <cp:revision>17</cp:revision>
  <dc:subject/>
  <dc:title/>
</cp:coreProperties>
</file>