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ДMИHИCTPAЦИЯ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СУРИЙСКОГО     ГОРОДСКОГО ОКРУГА</w:t>
      </w:r>
    </w:p>
    <w:p>
      <w:pPr>
        <w:pStyle w:val="FR1"/>
        <w:rPr/>
      </w:pPr>
      <w:r>
        <w:rPr>
          <w:b/>
          <w:smallCaps/>
          <w:sz w:val="26"/>
          <w:szCs w:val="26"/>
          <w:lang w:val="ru-RU"/>
        </w:rPr>
        <w:t>ПРИМОРСКОГО</w:t>
      </w:r>
      <w:r>
        <w:rPr>
          <w:b/>
          <w:sz w:val="26"/>
          <w:szCs w:val="26"/>
          <w:lang w:val="ru-RU"/>
        </w:rPr>
        <w:t xml:space="preserve"> КРАЯ</w:t>
      </w:r>
    </w:p>
    <w:p>
      <w:pPr>
        <w:pStyle w:val="FR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R1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</w:t>
      </w:r>
      <w:r>
        <w:rPr>
          <w:b/>
          <w:sz w:val="26"/>
          <w:szCs w:val="26"/>
          <w:lang w:val="ru-RU"/>
        </w:rPr>
        <w:t>УПРАВЛЕНИЕ   ИМУЩЕСТВЕННЫХ  ОТНОШЕНИЙ</w:t>
      </w:r>
    </w:p>
    <w:p>
      <w:pPr>
        <w:pStyle w:val="FR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FR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 xml:space="preserve">_____________     </w:t>
      </w:r>
      <w:r>
        <w:rPr>
          <w:sz w:val="26"/>
          <w:szCs w:val="26"/>
        </w:rPr>
        <w:t xml:space="preserve">                     г. Уссурийск</w:t>
      </w:r>
      <w:r>
        <w:rPr>
          <w:sz w:val="28"/>
          <w:szCs w:val="28"/>
        </w:rPr>
        <w:t xml:space="preserve">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299085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норматив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трат на обеспечение функций управления имуществ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ношений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сурий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о признании утратившими силу некоторых распоряжений управления имущественных отношений администрации Уссурий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72.3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норматив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трат на обеспечение функций управления имуществен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ношений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сурий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о признании утратившими силу некоторых распоряжений управления имущественных отношений администрации Уссурийского городского округ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ind w:left="3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,                                  для обеспечения государственных и муниципальных нужд», постановлениями администрации Уссурийского городского округа от 08 декабря 2015 года                     № 3395 «Об утверждении требований к порядку разработки и принятия правовых актов о нормировании в сфере закупок для обеспечения муниципальных нужд Уссурийского городского округа, содержанию указанных актов и обеспечению их исполнения», от 16 мая 2016 года № 1406                          «Об утверждении Правил определения нормативных затрат на обеспечение функций  органов местного самоуправления Уссурийского городского округа, включая отраслевые (функциональные) органы администрации                                     и подведомственные им муниципальные казенные учреждения» (далее - Правила от 16 мая 2016 года  № 140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на 2023 год и на плановый период 2024 и 2025 годов нормативные затраты на обеспечение функций управления имущественных отношений администрации Уссурийского городского округа (Приложение № 1, Приложение № 2, Приложение № 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аспоряжения управления имущественных отношений администрации Уссурий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июня 2022 года № 353-р   «Об утверждении нормативных затрат на обеспечение функций управления имущественных отношений администрации Уссурийского городского округа и о признании утратившим силу некоторых распоряжений управления имущественных отношений администрации Уссурий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8 июля 2022 года № 502-р «О внесении изменений в распоряжение управления имущественных отношений администрации Уссурийского городского округа от 07 июня 2022 года № 353-р «Об утверждении нормативных затрат на обеспечение функций управления имущественных отношений администрации Уссурийского городского округа и о признании утратившим силу некоторых распоряжений управления имущественных отношений администрации Уссурий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 Отделу бухгалтерского учета и администрирования доходов управления имущественных отношений администрации Уссурийского городского округа (Пальчук) направить  настоящее распоряжение в управление закупок </w:t>
      </w:r>
      <w:r>
        <w:rPr>
          <w:rStyle w:val="Itemtext1"/>
          <w:rFonts w:cs="Times New Roman"/>
          <w:sz w:val="28"/>
          <w:szCs w:val="28"/>
        </w:rPr>
        <w:t>администрации Уссурийского городского округа</w:t>
      </w:r>
      <w:r>
        <w:rPr>
          <w:sz w:val="28"/>
          <w:szCs w:val="28"/>
        </w:rPr>
        <w:t xml:space="preserve"> для размещения в единой информационной системе в сфере закупок и в у</w:t>
      </w:r>
      <w:r>
        <w:rPr>
          <w:rStyle w:val="Itemtext1"/>
          <w:rFonts w:cs="Times New Roman"/>
          <w:sz w:val="28"/>
          <w:szCs w:val="28"/>
        </w:rPr>
        <w:t>правление информатизации, связи  и муниципальных услуг администрации Уссурийского городского округа</w:t>
      </w:r>
      <w:r>
        <w:rPr>
          <w:sz w:val="28"/>
          <w:szCs w:val="28"/>
        </w:rPr>
        <w:t xml:space="preserve"> для размещения на официальном сайте администрации Уссурийского городского округ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Т.Ю.Степан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110490</wp:posOffset>
                </wp:positionV>
                <wp:extent cx="2495550" cy="1795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1.35pt;mso-wrap-distance-left:9pt;mso-wrap-distance-right:9pt;mso-wrap-distance-top:0pt;mso-wrap-distance-bottom:0pt;margin-top:8.7pt;mso-position-vertical-relative:text;margin-left:280.8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 администрации Уссур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 – коммуникационные технолог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Затраты на техническое обслуживание и регламентно - профилактический ремонт вычислительной тех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15"/>
        <w:gridCol w:w="1843"/>
        <w:gridCol w:w="184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i-х рабочих ста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одну i-ю рабочую станцию в го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п. «б» п.9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авил от 16.05.2016 №14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разделу «Затраты на содержание имущества»: 2 4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атраты на оплату услуг по сопровождению справочно – правовых систе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сопровождаемых справочно-правовых систем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справочно-правовой системы,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 «Предприятие» и 1С «Зарплата» - 1шт., консультационные услуги по 1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1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95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. «б» п.10 раздела II Правил от  16 мая 2016 года № 140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й сервис «Технокад-Муниципалит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4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исключительного права на использование программы для ЭВМ «Учет и администрирование поступлений в бюджетную систему, базовая  версия, 5 подключений (Администратор-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95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оплату услуг по сопровождению справочно – правовых систем»: 201 956,00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 – коммуникационные технологии:  204 356,00 рублей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чие за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, не отнесенные к затратам на услуги в рамках затрат на информационно – коммуникационны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траты на оплату услуг почтовой связ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78"/>
        <w:gridCol w:w="3148"/>
        <w:gridCol w:w="226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, 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почтового отправления, 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06,00 (с учетом франкирования, знаков он-лайн оплаты возвратов, хранение довереннос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«б» п.13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т 16 мая 2016 года  № 1406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30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оплату услуг почтовой связи: 116 306,0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</w:t>
      </w:r>
      <w:r>
        <w:rPr/>
        <w:t>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1645"/>
        <w:gridCol w:w="254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пол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1 одного работ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14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99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27 разде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ил от 16 мая 2016 года                    № 14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99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траты на приобретение образовательных услуг по профессиональной переподготовке и повышению квалификации: 79 199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: 79 199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на 2023 год: 399 861,00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76835</wp:posOffset>
                </wp:positionV>
                <wp:extent cx="2495550" cy="1795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1.35pt;mso-wrap-distance-left:9pt;mso-wrap-distance-right:9pt;mso-wrap-distance-top:0pt;mso-wrap-distance-bottom:0pt;margin-top:6.05pt;mso-position-vertical-relative:text;margin-left:280.8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 администрации Уссури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 – коммуникационные технолог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Затраты на оплату услуг по сопровождению справочно – правовых систе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сопровождаемых справочно-правовых систем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справочно-правовой системы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1С «Предприятие», «Заработная плата» , консультацион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8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3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. «б» п.10 раздела II Правил от  16 мая 2016 года № 140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ервис «Технокад-Муниципалитет» тарифный пакет «Оптима» -1 раб. место, «Профи»- 1 раб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9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исключительного права на использование программы для ЭВМ «Учет и администрирование поступлений в бюджетную систему, базовая  версия, 5 подключений (Администратор-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05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3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оплату услуг по сопровождению справочно – правовых систем»: 210 035,00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 – коммуникационные технологии:  210 035,00 руб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чие за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, не отнесенные к затратам на услуги в рамках затрат на информационно – коммуникационны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траты на оплату услуг почтовой связ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78"/>
        <w:gridCol w:w="3148"/>
        <w:gridCol w:w="226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, 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почтового отправления,  руб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3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165,00 (с учетом стоимости конвертов, приобретения марок, наклеивание марок, возвратов, хранение довереннос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«б» п.13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т 16 мая 2016 года  № 1406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16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оплату услуг почтовой связи: 221 165,0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1645"/>
        <w:gridCol w:w="254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пол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1 одного работ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27 разде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ил от 16 мая 2016 года                    № 14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приобретение образовательных услуг по профессиональной переподготовке и повышению квалификации: 35 82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: 35 82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на 2024 год: 467 020,00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76835</wp:posOffset>
                </wp:positionV>
                <wp:extent cx="2495550" cy="1795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1.35pt;mso-wrap-distance-left:9pt;mso-wrap-distance-right:9pt;mso-wrap-distance-top:0pt;mso-wrap-distance-bottom:0pt;margin-top:6.05pt;mso-position-vertical-relative:text;margin-left:280.85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                                            администрации Уссурийского                                                              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 администрации Уссури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 – коммуникационные технолог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Затраты на оплату услуг по сопровождению справочно – правовых систе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ичество сопровождаемых справочно-правовых систем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справочно-правовой системы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1С «Предприятие», «Зарплата», консультацион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4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43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. «б» п.10 раздела II Правил от  16 мая 2016 года № 140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сервис «Технокад-Муниципалитет» -1 раб. мест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9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исключительного права на использование программы для ЭВМ «Учет и администрирование поступлений в бюджетную систему, базовая  версия, 5 подключений (Администратор-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98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437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оплату услуг по сопровождению справочно – правовых систем»: 218 437,00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 – коммуникационные технологии:  218 437,00 рублей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чие за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, не отнесенные к затратам на услуги в рамках затрат на информационно – коммуникационные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атраты на оплату услуг почтовой связ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78"/>
        <w:gridCol w:w="3432"/>
        <w:gridCol w:w="19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 в год, 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почтового отправления,  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4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12,00 (с учетом стоимости конвертов, приобретения марок, наклеивание марок, возвратов, хранение доверенност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«б» п.13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равил от 16 мая 2016 года  № 1406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1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оплату услуг почтовой связи: 230 012,00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траты на приобретение образовательных услуг по профессиональной переподготовке и повышению квалифик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54"/>
        <w:gridCol w:w="1645"/>
        <w:gridCol w:w="254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пол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,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1 одного работ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5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51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27 разде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ил от 16 мая 2016 года                    № 140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51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 затраты на приобретение образовательных услуг по профессиональной переподготовке и повышению квалификации: 37 251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ативные затраты на дополнительное профессиональное образование: 37 251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на 2025 год: 485 700,00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88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52:00Z</dcterms:created>
  <dc:creator>User</dc:creator>
  <dc:description/>
  <cp:keywords/>
  <dc:language>en-US</dc:language>
  <cp:lastModifiedBy>Пальчук Татьяна Евгеньевна</cp:lastModifiedBy>
  <cp:lastPrinted>2023-04-11T18:54:00Z</cp:lastPrinted>
  <dcterms:modified xsi:type="dcterms:W3CDTF">2023-04-11T08:59:00Z</dcterms:modified>
  <cp:revision>38</cp:revision>
  <dc:subject/>
  <dc:title>          </dc:title>
</cp:coreProperties>
</file>