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1 декабря 2020 года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590-НПА «Об утвержден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еспечение жильем молодых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 Уссурийского город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» на 2021-2025 годы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изнании утратившим силу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сурийского городского округ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 сентября 2012 года № 3038-НП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Обеспечение жильем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ых семей Уссурий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»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22 годы»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</w:t>
      </w:r>
      <w:r>
        <w:rPr>
          <w:color w:val="000000"/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</w:rPr>
        <w:t xml:space="preserve">постановлением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 статьями 31, 56 Устава Уссурийского городского округа, постановлением администрации Уссурийского городского округа от 31 марта 2015 года № 895-НПА                      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связи с уточнением объемов бюджетных ассигнований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01 декабря 2020 года № 2590-НПА «Об утверждении муниципальной программы «Обеспечение жильем молодых семей Уссурийского городского округа» на 2021-2025 годы и признании утратившим силу постановления администрации Уссурийского городского округа от 06 сентября 2012 года № 3038-НПА «Об утверждении муниципальной программы «Обеспечение жильем  молодых семей Уссурийского  городского округа» на 2013-2022 годы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Обеспечение жильем молодых семей Уссурийского городского округа» на 2021-2025 годы (далее – Программа), утвержденной постановлением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программы  (с расшифровкой по годам и источникам финансирования)» изложить                     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на 2021 - 2025 годы составляет 117986,79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21069,19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20978,4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21170,37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22741,3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32027,45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местного бюджета 24886,18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5000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4871,1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ная оценка привлекаемых средств из краевого бюджета 35368,45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6934,36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6702,5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6143,11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6177,16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9411,32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федерального бюджета 57732,16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9134,8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9404,8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10022,26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11559,14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17611,1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с расшифровкой по годам и источникам финансирования представлено в Приложении № 4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Приложение № 1 «Перечень мероприятий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4 «Финансовое обеспечение муниципальной программы «Обеспечение жильем молодых семей» на 2021-2025 годы»                            к Программе изложить в новой редакции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 Управлению </w:t>
      </w:r>
      <w:r>
        <w:rPr>
          <w:rStyle w:val="Itemtext1"/>
          <w:rFonts w:cs="Times New Roman"/>
          <w:sz w:val="28"/>
          <w:szCs w:val="28"/>
        </w:rPr>
        <w:t>информатизации, связи и муниципальных услуг</w:t>
      </w:r>
      <w:r>
        <w:rPr>
          <w:sz w:val="28"/>
          <w:szCs w:val="28"/>
        </w:rPr>
        <w:t xml:space="preserve">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Nikitenko</dc:creator>
  <dc:description/>
  <cp:keywords/>
  <dc:language>en-US</dc:language>
  <cp:lastModifiedBy>Трусова Наталья Васильевна</cp:lastModifiedBy>
  <cp:lastPrinted>2022-10-31T17:53:00Z</cp:lastPrinted>
  <dcterms:modified xsi:type="dcterms:W3CDTF">2022-12-06T06:17:00Z</dcterms:modified>
  <cp:revision>25</cp:revision>
  <dc:subject/>
  <dc:title/>
</cp:coreProperties>
</file>