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ind w:left="284"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Уссурийского городского округа </w:t>
      </w:r>
    </w:p>
    <w:p>
      <w:pPr>
        <w:pStyle w:val="Normal"/>
        <w:widowControl w:val="false"/>
        <w:autoSpaceDE w:val="false"/>
        <w:ind w:left="284"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 июля 2016 года № 2012-НПА </w:t>
      </w:r>
    </w:p>
    <w:p>
      <w:pPr>
        <w:pStyle w:val="Normal"/>
        <w:widowControl w:val="false"/>
        <w:autoSpaceDE w:val="false"/>
        <w:ind w:left="284"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Heading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 также 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 2010 года № 210-ФЗ «Об организации предоставления государственных и муниципальных услуг», в соответствии с постановлением администрации Уссурийского городского округа от 27 января 2011 года № 206-НПА «Об утверждении Порядка разработки и утверждения административных регламентов предоставления муниципальных услуг», с целью обеспечения открытости и общедоступности информации о предоставлении муниципальных услуг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ссурийского городского округа от 07 июля 2016 года № 2012-НПА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постановление) следующие изменения: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 заголовок постановления изложить в следующей редакции: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 пункт 1 изложить в следующей редакции: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прилагается).»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дминистративный регламент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Регламент), утвержденный постановлением, изложить в следующей редакции: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АДМИНИСТРАТИВНЫЙ РЕГЛАМЕНТ 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jc w:val="center"/>
        <w:rPr/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ПЕРЕРАСПРЕДЕЛЕНИЕ ЗЕМЕЛЬ И (ИЛИ) ЗЕМЕЛЬНЫХ УЧАСТКОВ, НАХОДЯЩИХСЯ В ГОСУДАРСТВЕННОЙ ИЛИ МУНИЦИПАЛЬНОЙ СОБСТВЕННОСТ</w:t>
      </w:r>
      <w:r>
        <w:rPr>
          <w:rFonts w:eastAsia="Calibri"/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/>
        </w:rPr>
        <w:t xml:space="preserve">, И ЗЕМЕЛЬНЫХ УЧАСТКОВ, НАХОДЯЩИХСЯ В ЧАСТНОЙ СОБСТВЕННОСТИ» 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TextBody"/>
        <w:spacing w:lineRule="auto" w:line="36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ерераспределение земель и (или) земельных 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 муниципальной собственности, и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частной собственности» разработан в целях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и доступности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сурийском городском округе.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20"/>
          <w:tab w:val="left" w:pos="154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явитель)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20"/>
          <w:tab w:val="left" w:pos="1735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(да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.</w:t>
      </w:r>
    </w:p>
    <w:p>
      <w:pPr>
        <w:pStyle w:val="Style17"/>
        <w:widowControl w:val="false"/>
        <w:tabs>
          <w:tab w:val="clear" w:pos="720"/>
          <w:tab w:val="left" w:pos="1735" w:leader="none"/>
        </w:tabs>
        <w:autoSpaceDE w:val="fals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Требования к порядку информирования о </w:t>
      </w:r>
      <w:r>
        <w:rPr>
          <w:rFonts w:eastAsia="Calibri"/>
          <w:spacing w:val="-3"/>
          <w:sz w:val="28"/>
          <w:szCs w:val="28"/>
          <w:lang w:eastAsia="en-US"/>
        </w:rPr>
        <w:t xml:space="preserve">предоставлении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175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4. 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130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управлении градостроительства администрации Уссурийского городского округа (далее - 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127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127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3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сурийского городского округа  </w:t>
      </w:r>
      <w:hyperlink r:id="rId4">
        <w:r>
          <w:rPr>
            <w:rStyle w:val="InternetLink"/>
            <w:sz w:val="28"/>
            <w:szCs w:val="28"/>
          </w:rPr>
          <w:t>www.adm-ussuriisk.ru</w:t>
        </w:r>
      </w:hyperlink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1419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41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правочной информации о работе Уполномоченного органа (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рядка и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> 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46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Если подготовка ответа требует продолжительного времени, он 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 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 действий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зложить обращение в письменной форм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 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н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44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                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57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861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360"/>
        <w:ind w:firstLine="709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 взимание платы, регистрацию или авторизацию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 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512" w:leader="none"/>
          <w:tab w:val="left" w:pos="1063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ссурийского городского округа, на стендах в 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TextBody"/>
        <w:tabs>
          <w:tab w:val="clear" w:pos="720"/>
          <w:tab w:val="left" w:pos="10632" w:leader="none"/>
        </w:tabs>
        <w:spacing w:lineRule="auto" w:line="360"/>
        <w:ind w:firstLine="709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ногофункциональных центров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360"/>
        <w:ind w:firstLine="709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 (при наличии)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360"/>
        <w:ind w:firstLine="709"/>
        <w:rPr/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613" w:leader="none"/>
          <w:tab w:val="left" w:pos="1063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ожи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66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между многофункциональным центром и Уполномоченным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176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52" w:leader="none"/>
        </w:tabs>
        <w:autoSpaceDE w:val="false"/>
        <w:ind w:hanging="0"/>
        <w:jc w:val="center"/>
        <w:rPr>
          <w:spacing w:val="-67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ТАНДАРТ ПРЕДОСТАВЛЕНИЯ МУНИЦИПАЛЬНОЙ УСЛУГИ</w:t>
      </w:r>
      <w:r>
        <w:rPr>
          <w:spacing w:val="-67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452" w:leader="none"/>
        </w:tabs>
        <w:autoSpaceDE w:val="false"/>
        <w:ind w:firstLine="709"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52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49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земельных участков, находящихся в государственной ил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»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государственной власти, органа мест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9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в лице управления градостроительства администрации Уссурийского городского округа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479" w:leader="none"/>
          <w:tab w:val="left" w:pos="1024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ринимают участие многофункциональный центр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 взаимодействует с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ест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1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7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1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, в том числе согласований, необходимых для пол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1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3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государственной или муниципальной собственности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и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4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спре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5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межуто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25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21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)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</w:t>
      </w:r>
      <w:r>
        <w:rPr>
          <w:spacing w:val="-3"/>
          <w:sz w:val="28"/>
          <w:szCs w:val="28"/>
        </w:rPr>
        <w:t xml:space="preserve">с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 приостановления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 выдачи (направления)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в соответствии с Земельным кодексом Российской Федерации, но не более чем тридцать дней со дня поступления заявления о перераспределении земельных участков уполномоченный орган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рганом государственной власти субъекта Российской Федерации,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</w:t>
      </w:r>
      <w:r>
        <w:rPr>
          <w:spacing w:val="-67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37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 на Региональном портале услуг Приморского края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ормати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услуг, которые являются необходим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ител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лучае направления заявления посредством ЕПГУ формирование зая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 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66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лучае направления заявления посредством ЕПГУ сведения из 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жден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н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 – ЕСИА) из состава соответствующих данных указанной учетной запис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 имеющий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вшего документ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ариу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 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 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5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)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57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владельц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раничены, требуется представить согласие землепользователей, землевладельце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ренда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перераспределение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66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одержа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лучае, если права собственности на такой земельный участок обреме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ом, требуется представить согласие залогодержателей на пере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66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)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19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 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0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 участке, образуемом в результате перераспределения (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)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2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ютс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ПГУ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, уча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64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 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и иных органов, участвующих в предоставлении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юрид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4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м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3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7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ле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82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29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34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и Приморского края, муниципальными правовыми актами Уссурий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в распоряжении орган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</w:t>
      </w:r>
      <w:r>
        <w:rPr>
          <w:rFonts w:cs="Times New Roman" w:ascii="Times New Roman" w:hAnsi="Times New Roman"/>
          <w:spacing w:val="6"/>
          <w:sz w:val="28"/>
          <w:szCs w:val="28"/>
        </w:rPr>
        <w:t>ФЗ «Об организации предоставления государственных и муниципальных услуг» (далее – Федеральный закон                        № 210-ФЗ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47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сть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 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 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 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 1.1 статьи 16 Федерального закона                      № 210-ФЗ, при первоначальном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 чем в письменном виде за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3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5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в орган государственной власти, орган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3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запросе отсутствуют сведения, необходимые для оказания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)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3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9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услуги указ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9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веренн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5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7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9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9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в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26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м государстве)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80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по форме, приве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7 к настоящему Административному регламенту, направл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кабинет Заявителя на ЕПГУ не позднее первого рабочего дня, след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6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или отказ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90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0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дано в случая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2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8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6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 в результате перераспределения земельного участка, находя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ной собственности, и земель и (или) земельных участков, находящих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ли муниципальной собственности, будут расположены зд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 статьи 39.3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8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е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6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зерв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78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 являющегося предметом аукциона, извещени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которого размещено в соответствии с пунктом 19 статьи 39.11 ЗК РФ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 отношении такого земельного участка принято решение о предвари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едоставления, с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6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 собственности, и земель и (или) земельных участков, которые находя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и не принято решение об отказ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6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7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без нарушения требований, предусмотренных статьей 11.9 З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 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стат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4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, находящегося в частной собственност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уточнению в соответствии с Федеральным законом «О 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7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у или требованиям к ее подготовке, которые установлены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1.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6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тек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7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м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244" w:leader="none"/>
        </w:tabs>
        <w:autoSpaceDE w:val="false"/>
        <w:spacing w:lineRule="auto" w:line="360" w:before="0" w:after="0"/>
        <w:ind w:left="0" w:firstLine="709"/>
        <w:contextualSpacing w:val="false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утвержд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у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со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23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схемой расположения земельного участка, в границах 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 утвержд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5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ложенная к заявлению о перераспределении земельных 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разработана с нарушением требований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, землеустроительной документации, положению об 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 территории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13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)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5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лесных отношений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8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, на который возникает право 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 превышает площадь такого земельного участка, указанную в сх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которыми такой земельный участок был образован, более че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;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еречень услуг, которые являются необходимыми и обязательными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окументе (документах), выдаваемом (выдава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участвующими в предоставлении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63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для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7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дастр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подготавл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9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в отношении 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2010" w:leader="none"/>
          <w:tab w:val="left" w:pos="2011" w:leader="none"/>
          <w:tab w:val="left" w:pos="4435" w:leader="none"/>
          <w:tab w:val="left" w:pos="7125" w:leader="none"/>
          <w:tab w:val="left" w:pos="950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орядок, размер и основания взимания платы за предоставление 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, включая информацию о метод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чета 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97" w:leader="none"/>
        </w:tabs>
        <w:autoSpaceDE w:val="false"/>
        <w:spacing w:lineRule="auto" w:line="36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956" w:leader="none"/>
          <w:tab w:val="left" w:pos="1957" w:leader="none"/>
          <w:tab w:val="left" w:pos="3620" w:leader="none"/>
          <w:tab w:val="left" w:pos="5351" w:leader="none"/>
          <w:tab w:val="left" w:pos="6236" w:leader="none"/>
          <w:tab w:val="left" w:pos="8045" w:leader="none"/>
          <w:tab w:val="left" w:pos="8393" w:leader="none"/>
          <w:tab w:val="left" w:pos="1019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определяется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мы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ом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0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зимается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2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ом органе или многофункциональном центре составляет не более 1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17"/>
        <w:widowControl w:val="false"/>
        <w:tabs>
          <w:tab w:val="clear" w:pos="720"/>
          <w:tab w:val="left" w:pos="1728" w:leader="none"/>
        </w:tabs>
        <w:autoSpaceDE w:val="fals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76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6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ковке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местонахождение и юридический адрес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тиво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униципальна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ая) услуга, а также входа в такие объекты и 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 и высадки из него, в том числе с использование кресл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опрово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 в которых предоставляется муниципальная 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 шриф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9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),  средствах масс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6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 ЕПГУ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0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6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188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ин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3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внимательно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7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20"/>
          <w:tab w:val="left" w:pos="206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ршенных) при предоставлении муниципальной услуги,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рассмотрения которых вынесены решения об удовлетворении (част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заявителей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многофункциональных центр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85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68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spacing w:lineRule="auto" w:line="360"/>
        <w:ind w:firstLine="709"/>
        <w:rPr/>
      </w:pP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также может быть выдан заявител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в многофункциональном центре в порядке, 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20"/>
          <w:tab w:val="left" w:pos="158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 xml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x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x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df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e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p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r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, png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p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ff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7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20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оттен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го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6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цветной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передачи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х граф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либо 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менно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лиц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 блан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2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26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 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51" w:leader="none"/>
        </w:tabs>
        <w:autoSpaceDE w:val="false"/>
        <w:ind w:hanging="0"/>
        <w:jc w:val="center"/>
        <w:rPr>
          <w:spacing w:val="-67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67"/>
          <w:sz w:val="28"/>
          <w:szCs w:val="28"/>
        </w:rPr>
      </w:pPr>
      <w:r>
        <w:rPr>
          <w:b/>
          <w:spacing w:val="-67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СМЭВ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смот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ыд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пционально)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пис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(действий) при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63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Порядок осуществления административных процедур (действий)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45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ах 2.8 настоящего Административного регламента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е) возможность доступа заявителя на ЕПГУ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 посредством ЕПГУ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46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512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иодом 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TextBody"/>
        <w:tabs>
          <w:tab w:val="clear" w:pos="720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оизводит действия в соответствии с пунктом 3.4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605" w:leader="none"/>
          <w:tab w:val="left" w:pos="1606" w:leader="none"/>
          <w:tab w:val="left" w:pos="3095" w:leader="none"/>
          <w:tab w:val="left" w:pos="3443" w:leader="none"/>
          <w:tab w:val="left" w:pos="4693" w:leader="none"/>
          <w:tab w:val="left" w:pos="6185" w:leader="none"/>
          <w:tab w:val="left" w:pos="8295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беспечив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врем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45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44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ных 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муниципальной 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62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а с заявлением с приложением документов, указ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58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161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документах осуществляется в следующе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20"/>
          <w:tab w:val="left" w:pos="193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20"/>
          <w:tab w:val="left" w:pos="192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20"/>
          <w:tab w:val="left" w:pos="1805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20"/>
          <w:tab w:val="left" w:pos="1805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настоящего подраздел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17" w:leader="none"/>
        </w:tabs>
        <w:autoSpaceDE w:val="false"/>
        <w:ind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ФОРМЫ КОНТРОЛЯ ЗА ИСПОЛНЕНИЕМ АДМИНИСТРАТИВНОГО 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ГО 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417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20"/>
          <w:tab w:val="left" w:pos="1498" w:leader="none"/>
        </w:tabs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ы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смотр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порядок и формы контроля за полнот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20"/>
          <w:tab w:val="left" w:pos="1407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20"/>
          <w:tab w:val="left" w:pos="129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авиль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 органов местного самоуправления Уссурийского городского округа</w:t>
      </w:r>
      <w:r>
        <w:rPr>
          <w:i/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е), принимаемые (осуществляемые) ими в хо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1354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и нормативных правовых актов Уссурийского городск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</w:p>
    <w:p>
      <w:pPr>
        <w:pStyle w:val="Normal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137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8"/>
          <w:szCs w:val="28"/>
        </w:rPr>
        <w:t>направля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20"/>
          <w:tab w:val="left" w:pos="1986" w:leader="none"/>
          <w:tab w:val="left" w:pos="3809" w:leader="none"/>
          <w:tab w:val="left" w:pos="4193" w:leader="none"/>
          <w:tab w:val="left" w:pos="5137" w:leader="none"/>
          <w:tab w:val="left" w:pos="5669" w:leader="none"/>
          <w:tab w:val="left" w:pos="7346" w:leader="none"/>
          <w:tab w:val="left" w:pos="893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носить предложения о мерах по устранению нарушений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1469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едложения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319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осудебный (внесудебный) порядок обжалования решений и 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, </w:t>
      </w:r>
    </w:p>
    <w:p>
      <w:pPr>
        <w:pStyle w:val="Heading1"/>
        <w:keepNext w:val="false"/>
        <w:widowControl w:val="false"/>
        <w:tabs>
          <w:tab w:val="clear" w:pos="720"/>
          <w:tab w:val="left" w:pos="1319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20"/>
          <w:tab w:val="left" w:pos="156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алоба)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жалобы лица, которым может быть направлена 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20"/>
          <w:tab w:val="left" w:pos="149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алоб долж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, в том числе с использованием Единого портала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государствен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20"/>
          <w:tab w:val="left" w:pos="149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ем).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действий (бездействия) и (или) 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 (осуществленных) в ходе 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20"/>
          <w:tab w:val="left" w:pos="149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;</w:t>
      </w:r>
    </w:p>
    <w:p>
      <w:pPr>
        <w:pStyle w:val="TextBody"/>
        <w:spacing w:lineRule="auto" w:line="360"/>
        <w:ind w:firstLine="709"/>
        <w:rPr/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  <w:r>
          <w:rPr>
            <w:rStyle w:val="InternetLink"/>
            <w:spacing w:val="-15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авитель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да № 1198 «О федеральной государственной информационной системе, 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46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ОСОБЕННОСТИ ВЫПОЛНЕНИЯ АДМИНИСТРАТИВНЫХ ПРОЦЕДУР (ДЕЙСТВИЙ)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выполня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6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 с предоставлением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ногофункц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 из информационных систем органов, предоставляющих 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ны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оцедуры и действия, предусмотренные Федеральным законом                   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частью 1.1 статьи 16 Федерального закона № 210-ФЗ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177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е информирования для получения информации о муниципальных услуга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принявшего телефонный звонок. 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 многофункционального центра, осуществляющий индивидуальное уст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пред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20"/>
          <w:tab w:val="left" w:pos="167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ю)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 о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твержденном Постановлением Правительства Российской Федерации от 27 сентября 2011 года № 797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20"/>
          <w:tab w:val="left" w:pos="154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лич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С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печатывает результат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го с использованием печати многофункционального центра (в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гер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гер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ыдает документы заявителю, при необходимости запрашивает у 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ный документ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услуг многофунк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ом.»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) приложение № 1 к административному регламенту изложить в новой редакции (прилагается)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) приложение № 2 к административному регламенту изложить в новой редакции (прилагается)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) приложение № 3 к административному регламенту изложить в новой редакции (прилагается)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) дополнить административный регламент приложением № 4 «Форма решения об утверждении схемы расположения земельного участка на кадастровом плане территории» (прилагается)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дополнить административный регламент приложением № 5 «Форма заявления о перераспределении земельных участков» (прилагается)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ополнить административный регламент приложением № 6 «Состав, последовательность и сроки выполнения административных процедур (действий) при предоставлении муниципальной услуги» (прилагается);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) дополнить административный регламент приложением № 7 «Решение об отказе в приеме документов, необходимых для предоставления услуги» (прилагается).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делу пресс-службы администрации Уссурий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ленко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овать настоящее постановление в средствах массовой информации. 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Управлению информатизации и организации предоставления муниципальных услуг администрации Уссурийского городского округа (Панченко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Уссурийского городского округа.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Уссурийского 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ского округа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Е.Е. Корж</w:t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СОГЛАШЕНИЕ № _____</w:t>
      </w:r>
    </w:p>
    <w:p>
      <w:pPr>
        <w:pStyle w:val="ConsPlusNormal1"/>
        <w:ind w:firstLine="540"/>
        <w:jc w:val="center"/>
        <w:rPr/>
      </w:pPr>
      <w:r>
        <w:rPr/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/>
      </w:pPr>
      <w:r>
        <w:rPr/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__________ г.                                                 г. __________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ConsPlusNormal1"/>
        <w:jc w:val="both"/>
        <w:rPr/>
      </w:pPr>
      <w:r>
        <w:rPr/>
        <w:t>в лице 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/>
      </w:pPr>
      <w:r>
        <w:rPr/>
        <w:t>действующего на основании _________________________________________,</w:t>
      </w:r>
    </w:p>
    <w:p>
      <w:pPr>
        <w:pStyle w:val="ConsPlusNormal1"/>
        <w:jc w:val="both"/>
        <w:rPr/>
      </w:pPr>
      <w:r>
        <w:rPr/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/>
        <w:t>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, все экземпляры Соглашения подлежат обязательной регистрации в __________ с присвоением регистрационного номер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2. Оплата стоимости земельного участка в сумме, указанной в </w:t>
      </w:r>
      <w:hyperlink w:anchor="P38">
        <w:r>
          <w:rPr>
            <w:rStyle w:val="InternetLink"/>
          </w:rPr>
          <w:t>пункте 2.1</w:t>
        </w:r>
      </w:hyperlink>
      <w:r>
        <w:rPr/>
        <w:t xml:space="preserve"> Соглашения, производится Стороной 2 в течение _____ календарных дней с даты получения Соглашения, до его регистрации в 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1. В отношении Участка установлены следующие ограниченияи обремен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1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2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3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4.1. Сторона 1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2. Сторона 2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1. В срок не позднее _____ дней с даты получения документов, указанных в </w:t>
      </w:r>
      <w:hyperlink w:anchor="P52">
        <w:r>
          <w:rPr>
            <w:rStyle w:val="InternetLink"/>
          </w:rPr>
          <w:t>п. 4.1.1</w:t>
        </w:r>
      </w:hyperlink>
      <w:r>
        <w:rPr/>
        <w:t xml:space="preserve">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2. Соблюдать предусмотренные в </w:t>
      </w:r>
      <w:hyperlink w:anchor="P41">
        <w:r>
          <w:rPr>
            <w:rStyle w:val="InternetLink"/>
          </w:rPr>
          <w:t>разделе 3</w:t>
        </w:r>
      </w:hyperlink>
      <w:r>
        <w:rPr/>
        <w:t xml:space="preserve"> Соглашения особые условия использования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8.1. Расчет размера платы на увеличение площади земельного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20"/>
          <w:tab w:val="left" w:pos="5535" w:leader="none"/>
          <w:tab w:val="center" w:pos="7228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у: 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/>
      </w:pPr>
      <w:r>
        <w:rPr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: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spacing w:lineRule="auto" w:line="256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5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56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тказе в предоставлении услуги</w:t>
      </w:r>
    </w:p>
    <w:p>
      <w:pPr>
        <w:pStyle w:val="Normal"/>
        <w:spacing w:lineRule="auto" w:line="25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ind w:firstLine="709"/>
        <w:rPr/>
      </w:pPr>
      <w:r>
        <w:rPr>
          <w:bCs/>
          <w:sz w:val="24"/>
          <w:szCs w:val="24"/>
        </w:rPr>
        <w:t xml:space="preserve">На основании поступившего запроса, зарегистрированного </w:t>
      </w:r>
      <w:r>
        <w:rPr>
          <w:sz w:val="26"/>
          <w:szCs w:val="26"/>
        </w:rPr>
        <w:t>от ___________№ ___________</w:t>
      </w:r>
      <w:r>
        <w:rPr>
          <w:bCs/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</w:rPr>
        <w:t xml:space="preserve">принято решение об отказе в предоставлении услуги </w:t>
      </w:r>
      <w:r>
        <w:rPr>
          <w:rFonts w:eastAsia="Calibri"/>
          <w:bCs/>
          <w:sz w:val="24"/>
          <w:szCs w:val="24"/>
          <w:lang w:eastAsia="en-US"/>
        </w:rPr>
        <w:t>по основаниям:</w:t>
      </w:r>
    </w:p>
    <w:p>
      <w:pPr>
        <w:pStyle w:val="Normal"/>
        <w:spacing w:lineRule="auto" w:line="256"/>
        <w:ind w:firstLine="709"/>
        <w:rPr/>
      </w:pPr>
      <w:r>
        <w:rPr>
          <w:sz w:val="26"/>
          <w:szCs w:val="26"/>
        </w:rPr>
        <w:t>___________</w:t>
      </w:r>
      <w:r>
        <w:rPr>
          <w:bCs/>
          <w:sz w:val="24"/>
          <w:szCs w:val="24"/>
          <w:u w:val="single"/>
        </w:rPr>
        <w:t xml:space="preserve">, </w:t>
        <w:br/>
      </w:r>
      <w:r>
        <w:rPr>
          <w:color w:val="000000"/>
          <w:sz w:val="27"/>
          <w:szCs w:val="27"/>
        </w:rPr>
        <w:t>Разъяснение причин отказа:</w:t>
      </w:r>
    </w:p>
    <w:p>
      <w:pPr>
        <w:pStyle w:val="Normal"/>
        <w:spacing w:lineRule="auto" w:line="256"/>
        <w:ind w:firstLine="709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4"/>
          <w:szCs w:val="24"/>
        </w:rPr>
        <w:t xml:space="preserve">Дополнительно информируем: </w:t>
      </w:r>
      <w:r>
        <w:rPr>
          <w:sz w:val="26"/>
          <w:szCs w:val="26"/>
        </w:rPr>
        <w:t>____________________________________________</w:t>
      </w:r>
      <w:r>
        <w:rPr>
          <w:bCs/>
          <w:sz w:val="24"/>
          <w:szCs w:val="24"/>
          <w:u w:val="single"/>
        </w:rPr>
        <w:t xml:space="preserve">, 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60"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3175</wp:posOffset>
                </wp:positionV>
                <wp:extent cx="132651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58.95pt;mso-wrap-distance-left:9.05pt;mso-wrap-distance-right:9.05pt;mso-wrap-distance-top:0pt;mso-wrap-distance-bottom:0pt;margin-top:0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 xml:space="preserve"> №</w:t>
      </w:r>
      <w:r>
        <w:rPr>
          <w:bCs/>
          <w:sz w:val="24"/>
          <w:szCs w:val="24"/>
          <w:u w:val="single"/>
        </w:rPr>
        <w:t>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24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На Ваше обращение от </w:t>
      </w:r>
      <w:r>
        <w:rPr>
          <w:bCs/>
          <w:sz w:val="28"/>
          <w:szCs w:val="28"/>
          <w:u w:val="single"/>
        </w:rPr>
        <w:t>___________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___________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u w:val="single"/>
        </w:rPr>
        <w:t>___________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bCs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и </w:t>
      </w:r>
      <w:bookmarkStart w:id="0" w:name="_Hlk83501815"/>
      <w:r>
        <w:rPr>
          <w:sz w:val="28"/>
          <w:szCs w:val="28"/>
        </w:rPr>
        <w:t xml:space="preserve"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</w:t>
      </w:r>
      <w:bookmarkEnd w:id="0"/>
      <w:r>
        <w:rPr>
          <w:sz w:val="28"/>
          <w:szCs w:val="28"/>
        </w:rPr>
        <w:t>с кадастровым номером (кадастровыми номерами) _______________________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торые образуются в результате перераспределения, и обратиться с заявлением об их государственном кадастровом учет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51435</wp:posOffset>
                </wp:positionV>
                <wp:extent cx="1326515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4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Должность уполномоченного лица                              Ф.И.О. уполномоченного</w:t>
      </w:r>
      <w:r>
        <w:rPr>
          <w:sz w:val="26"/>
          <w:szCs w:val="26"/>
        </w:rPr>
        <w:t xml:space="preserve"> лиц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у: 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/>
      </w:pPr>
      <w:r>
        <w:rPr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20"/>
          <w:tab w:val="left" w:pos="8662" w:leader="none"/>
          <w:tab w:val="left" w:pos="894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:</w:t>
      </w:r>
    </w:p>
    <w:p>
      <w:pPr>
        <w:pStyle w:val="Normal"/>
        <w:tabs>
          <w:tab w:val="clear" w:pos="720"/>
          <w:tab w:val="left" w:pos="9072" w:leader="none"/>
        </w:tabs>
        <w:ind w:left="5670" w:right="-46" w:hanging="0"/>
        <w:rPr>
          <w:sz w:val="24"/>
          <w:szCs w:val="24"/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10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9"/>
        <w:gridCol w:w="852"/>
        <w:gridCol w:w="354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ind w:left="-881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 утверждении схемы расположения земельного участка на кадастровом </w:t>
        <w:br/>
        <w:t xml:space="preserve">плане территории 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firstLine="426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в заявление от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 xml:space="preserve"> 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 xml:space="preserve"> (Заявитель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>) об утверждении схемы расположения земельного участка (земельных участков) на кадастровом плане территории площадью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>, расположенного в кадастровом квартале: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lang w:eastAsia="en-US"/>
        </w:rPr>
        <w:t xml:space="preserve">, руководствуясь статьей со ст. 11.10, Земельного кодекса Российской Федерации, в соответствии с </w:t>
      </w:r>
      <w:r>
        <w:rPr>
          <w:bCs/>
          <w:sz w:val="24"/>
          <w:szCs w:val="24"/>
          <w:u w:val="single"/>
        </w:rPr>
        <w:t>___________</w:t>
      </w:r>
      <w:r>
        <w:rPr>
          <w:sz w:val="24"/>
          <w:szCs w:val="24"/>
          <w:u w:val="single"/>
          <w:lang w:eastAsia="en-US"/>
        </w:rPr>
        <w:t>,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0"/>
        <w:ind w:firstLine="720"/>
        <w:contextualSpacing/>
        <w:jc w:val="center"/>
        <w:rPr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t>ПРИНЯТО РЕШЕНИЕ:</w:t>
      </w:r>
    </w:p>
    <w:p>
      <w:pPr>
        <w:pStyle w:val="Normal"/>
        <w:spacing w:before="120" w:after="0"/>
        <w:ind w:firstLine="72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12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Утвердить схему расположения земельного участка (земельных участков) на кадастровом плане территории площадью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 xml:space="preserve"> кв. м, расположенного по адресу: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>, с категорией земл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 xml:space="preserve"> с видом разрешенного использования </w:t>
      </w:r>
      <w:r>
        <w:rPr>
          <w:bCs/>
          <w:sz w:val="26"/>
          <w:szCs w:val="26"/>
          <w:u w:val="single"/>
        </w:rPr>
        <w:t xml:space="preserve">___________, </w:t>
      </w:r>
      <w:r>
        <w:rPr>
          <w:bCs/>
          <w:sz w:val="26"/>
          <w:szCs w:val="26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</w:t>
      </w:r>
      <w:r>
        <w:rPr>
          <w:bCs/>
          <w:sz w:val="26"/>
          <w:szCs w:val="26"/>
          <w:u w:val="single"/>
        </w:rPr>
        <w:t xml:space="preserve"> _______</w:t>
      </w:r>
      <w:r>
        <w:rPr>
          <w:sz w:val="26"/>
          <w:szCs w:val="26"/>
          <w:lang w:eastAsia="en-US"/>
        </w:rPr>
        <w:t xml:space="preserve"> для последующего заключения соглашения о перераспределения земельных участк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12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Заявителю (</w:t>
      </w:r>
      <w:r>
        <w:rPr>
          <w:bCs/>
          <w:sz w:val="26"/>
          <w:szCs w:val="26"/>
          <w:u w:val="single"/>
        </w:rPr>
        <w:t xml:space="preserve">___________) </w:t>
      </w:r>
      <w:r>
        <w:rPr>
          <w:sz w:val="26"/>
          <w:szCs w:val="26"/>
          <w:lang w:eastAsia="en-US"/>
        </w:rPr>
        <w:t>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spacing w:lineRule="auto" w:line="276" w:before="12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Срок действия настоящего решения составляет два 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62"/>
        <w:gridCol w:w="4379"/>
      </w:tblGrid>
      <w:tr>
        <w:trPr/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56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 ______________________________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кого: _____________________________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>
          <w:i/>
          <w:iCs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3969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</w:t>
      </w:r>
      <w:r>
        <w:rPr>
          <w:i/>
          <w:iCs/>
          <w:sz w:val="18"/>
          <w:szCs w:val="18"/>
        </w:rPr>
        <w:t>(данные 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шу заключить соглашение о перераспределении </w:t>
      </w:r>
      <w:bookmarkStart w:id="1" w:name="_Hlk83504014"/>
      <w:r>
        <w:rPr>
          <w:color w:val="000000"/>
          <w:sz w:val="26"/>
          <w:szCs w:val="26"/>
        </w:rPr>
        <w:t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</w:t>
      </w:r>
      <w:bookmarkEnd w:id="1"/>
      <w:r>
        <w:rPr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</w:rPr>
        <w:t>указываются кадастровые номера, площадь земельных участков</w:t>
      </w:r>
      <w:r>
        <w:rPr>
          <w:color w:val="000000"/>
          <w:sz w:val="26"/>
          <w:szCs w:val="26"/>
        </w:rPr>
        <w:t>)________________ и земельного участка, находящегося в частной собственности ____________ (</w:t>
      </w:r>
      <w:r>
        <w:rPr>
          <w:i/>
          <w:iCs/>
          <w:color w:val="000000"/>
          <w:sz w:val="26"/>
          <w:szCs w:val="26"/>
        </w:rPr>
        <w:t>ФИО собственника земельного участка</w:t>
      </w:r>
      <w:r>
        <w:rPr>
          <w:color w:val="000000"/>
          <w:sz w:val="26"/>
          <w:szCs w:val="26"/>
        </w:rPr>
        <w:t>) с кадастровым номером _____________________________________________, площадью _________ кв. м,</w:t>
      </w:r>
    </w:p>
    <w:p>
      <w:pPr>
        <w:pStyle w:val="Normal"/>
        <w:tabs>
          <w:tab w:val="clear" w:pos="720"/>
          <w:tab w:val="left" w:pos="19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лагаемому проекту межевания территории ________________ (</w:t>
      </w:r>
      <w:r>
        <w:rPr>
          <w:i/>
          <w:iCs/>
          <w:color w:val="000000"/>
          <w:sz w:val="26"/>
          <w:szCs w:val="26"/>
        </w:rPr>
        <w:t>реквизиты утвержденного проекта межевания территории</w:t>
      </w:r>
      <w:r>
        <w:rPr>
          <w:color w:val="000000"/>
          <w:sz w:val="26"/>
          <w:szCs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tabs>
          <w:tab w:val="clear" w:pos="720"/>
          <w:tab w:val="left" w:pos="196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ли </w:t>
      </w:r>
    </w:p>
    <w:p>
      <w:pPr>
        <w:pStyle w:val="Normal"/>
        <w:tabs>
          <w:tab w:val="clear" w:pos="720"/>
          <w:tab w:val="left" w:pos="196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ерераспределения:</w:t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68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ыдать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при личном обращении </w:t>
            </w:r>
            <w:r>
              <w:rPr>
                <w:bCs/>
                <w:sz w:val="24"/>
                <w:szCs w:val="24"/>
              </w:rPr>
              <w:t>в уполномоченный орган государственной власти, орган местного самоуправления, организацию либо в МФЦ,</w:t>
            </w:r>
            <w:r>
              <w:rPr>
                <w:sz w:val="24"/>
                <w:szCs w:val="24"/>
              </w:rPr>
              <w:t xml:space="preserve"> расположенном по адресу: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направить 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на почтовый адрес: 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845"/>
        <w:gridCol w:w="1694"/>
        <w:gridCol w:w="845"/>
        <w:gridCol w:w="2932"/>
      </w:tblGrid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Да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567" w:leader="none"/>
        </w:tabs>
        <w:ind w:left="963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37"/>
        <w:gridCol w:w="2095"/>
        <w:gridCol w:w="2094"/>
        <w:gridCol w:w="2234"/>
        <w:gridCol w:w="1257"/>
        <w:gridCol w:w="2172"/>
      </w:tblGrid>
      <w:tr>
        <w:trPr>
          <w:trHeight w:val="11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32"/>
        <w:gridCol w:w="2095"/>
        <w:gridCol w:w="2094"/>
        <w:gridCol w:w="2234"/>
        <w:gridCol w:w="1257"/>
        <w:gridCol w:w="2172"/>
      </w:tblGrid>
      <w:tr>
        <w:trPr>
          <w:tblHeader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30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-ного регла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-венное за предос-тавление муници-пальной услуг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регистрацию корреспонд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кет зарегистрирован-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-тивного регла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вие докумен-тов, необхо-димых для предос-тавления  муници-пальной услуги, находя-щихся в распоря-жении госу-дарствен-ных органов (органи-зац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межведомствен-ного запроса в органы (организации), предоставляющие документы (сведения), предусмотренные пунктами 2.10 Административ-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бочих дня со дня направления межведомст-венного запроса в орган или организацию, предостав-ляющие документ и информацию, если иные сроки не предусмот-рены законода-тельством РФ и субъекта РФ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3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кет зарегистрирован-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-ния отказа в предос-тавлении муници-пальной услуги, предус-мотрен-ные пунктом 2.16 Адми-нистра-тивного регла-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2 к </w:t>
            </w:r>
            <w:r>
              <w:rPr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5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 № 3, № 4 к Административному регламен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й ден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ь Уполно-моченного органа) или иное уполномоченное им лиц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, № 3, № 4 к </w:t>
            </w:r>
            <w:r>
              <w:rPr>
                <w:sz w:val="24"/>
                <w:szCs w:val="24"/>
              </w:rPr>
              <w:t>Администра-тивному регламенту</w:t>
            </w:r>
            <w:r>
              <w:rPr>
                <w:rFonts w:eastAsia="Calibri"/>
                <w:sz w:val="24"/>
                <w:szCs w:val="24"/>
              </w:rPr>
              <w:t>, подписанный усиленной квалифициро-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255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-венное за предос-тавление муници-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сроки, установленные соглашением о взаимодействии между Уполномо-ченным органом  и многофунк-циональным центр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ние заявите-лем в Запросе способа выдачи резуль-тата муници-пальной услуги в много-функцио-нальном центре, а также подача Запроса через много-функцио-нальный цент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-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-венное за предос-тавление муници-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-моченного органа, ответственное за предоставление муници-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567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у: 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contextualSpacing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contextualSpacing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го почтовый индекс и адрес, телефон,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contextualSpacing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рес электронной почты)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отказе в приеме документов, необходимых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/>
      </w:pPr>
      <w:r>
        <w:rPr>
          <w:kern w:val="2"/>
          <w:sz w:val="28"/>
          <w:szCs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  <w:iCs/>
          <w:kern w:val="2"/>
          <w:sz w:val="28"/>
          <w:szCs w:val="28"/>
        </w:rPr>
        <w:t>выбрать нужное</w:t>
      </w:r>
      <w:r>
        <w:rPr>
          <w:kern w:val="2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не приложены документы, предусмотренные пунктом 3 статьи 39.29 Земельн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ая информация: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199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1" w:gutter="0" w:header="43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 к указанной 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3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0</w:t>
    </w:r>
    <w:r>
      <w:rPr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7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5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5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5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5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5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57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57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8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257" w:hanging="58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57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4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  <w:tab w:val="left" w:pos="10206" w:leader="none"/>
      </w:tabs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97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8628BAC573EE687CB382DCCBC51B2769F96EE241E39AAC4B8273022DF89453965C99F2B4E026BaAH2D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adm-ussuriisk.ru/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%3DA397FE100A04CF436DCCCECBCB31C68B42BE200191B8B806F655A1EE54601F0A8CDCC862B6B13B1233FA6C374EFDx9G" TargetMode="External"/><Relationship Id="rId8" Type="http://schemas.openxmlformats.org/officeDocument/2006/relationships/hyperlink" Target="consultantplus://offline/ref%3D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1:00Z</dcterms:created>
  <dc:creator>***</dc:creator>
  <dc:description/>
  <cp:keywords/>
  <dc:language>en-US</dc:language>
  <cp:lastModifiedBy>Ольга Владимировна Эйснер</cp:lastModifiedBy>
  <cp:lastPrinted>2022-03-03T12:17:00Z</cp:lastPrinted>
  <dcterms:modified xsi:type="dcterms:W3CDTF">2022-03-14T10:50:00Z</dcterms:modified>
  <cp:revision>112</cp:revision>
  <dc:subject/>
  <dc:title>ПОСТАНОВЛЕНИЕ</dc:title>
</cp:coreProperties>
</file>