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октября 2015 года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800 – НПА «Об утверждении муниципальной программы «Управление муниципальными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и Уссурийского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»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на 2016 – 2023 годы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Уссурийского городского округа, постановлением администрации Уссурийского городского округа от 31 марта 2015 года № 895 – НПА                    «Об утверждении Порядка разработки,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», в целях уточнения бюджетных ассигнований на реализацию муниципа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Уссурийского городского округа от 21 октября 2015 года № 2800-НПА «Об утверждении муниципальной программы «Управление муниципальными финансами Уссурийского городского округа» на 2016 – 2023 годы </w:t>
        <w:br/>
        <w:t>(далее - постановл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в муниципальной программе «Управление муниципальными финансами Уссурийского городского округа» на 2016 - 2023 годы (далее – Программа), утвержденной постановлением:</w:t>
      </w:r>
    </w:p>
    <w:p>
      <w:pPr>
        <w:pStyle w:val="Normal"/>
        <w:widowControl w:val="false"/>
        <w:suppressAutoHyphens w:val="tru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а) в Паспорте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дел «Объем бюджетных ассигнований муниципальной программы                          (с расшифровкой 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«Объем бюджетных ассигнований на реализацию муниципальной программы всего 228770,72 тыс. руб.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- 26074,84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22210,52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25776,31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24808,51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5796,16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33552,8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28353,86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32197,7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них средства местного бюджета всего – 228770,72 тыс. руб.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- 26074,84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22210,52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25776,31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24808,51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5796,16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3552,8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28353,86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32197,71 тыс. руб.»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Программе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абзаце втором пункта 22 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«Финансовое обеспечение программы» слова «233 675,74 тыс. руб.» заменить словами </w:t>
        <w:br/>
        <w:t>«228 770,72 тыс. руб.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иложение № 1 «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муниципальной программы «Управление муниципальными финансами Уссурийского городского округа» к Программе изложить в новой редакции (прилагается)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иложение № 3 «Финансовое обеспечение муниципальной программы «Управление муниципальными финансами Уссурийского городского округа» на 2016 - 2023 годы» к Программе изложить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пресс-службы администрации Уссурийского городского округа (Тесленко) опубликовать настоящее постановление в средствах массовой информации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</w:t>
      </w:r>
      <w:r>
        <w:rPr>
          <w:sz w:val="28"/>
          <w:szCs w:val="28"/>
          <w:lang w:eastAsia="en-US"/>
        </w:rPr>
        <w:t>правлению информатизации и организации предоставления муниципальных услуг</w:t>
      </w:r>
      <w:r>
        <w:rPr>
          <w:sz w:val="28"/>
          <w:szCs w:val="28"/>
        </w:rPr>
        <w:t xml:space="preserve">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Глава Уссурийского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Е.Е. Корж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096922B56823C61B81D26FBAEC1C8E03567BA6D8F18D7C736BE9DA0EE1C1EA13yAG" TargetMode="External"/><Relationship Id="rId3" Type="http://schemas.openxmlformats.org/officeDocument/2006/relationships/hyperlink" Target="consultantplus://offline/ref=18096922B56823C61B81D26FBAEC1C8E03567BA6D8F18D7C736BE9DA0EE1C1EA3A3D48A07D0E187EC056931By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5:00Z</dcterms:created>
  <dc:creator>204D_</dc:creator>
  <dc:description/>
  <dc:language>en-US</dc:language>
  <cp:lastModifiedBy>215m</cp:lastModifiedBy>
  <cp:lastPrinted>2022-11-25T14:54:00Z</cp:lastPrinted>
  <dcterms:modified xsi:type="dcterms:W3CDTF">2022-11-25T06:45:00Z</dcterms:modified>
  <cp:revision>2</cp:revision>
  <dc:subject/>
  <dc:title>Руководителю ТУ Росфиннадзора</dc:title>
</cp:coreProperties>
</file>