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ДMИHИCTPAЦИЯ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    ГОРОДСКОГО ОКРУГА</w:t>
      </w:r>
    </w:p>
    <w:p>
      <w:pPr>
        <w:pStyle w:val="FR1"/>
        <w:rPr/>
      </w:pPr>
      <w:r>
        <w:rPr>
          <w:b/>
          <w:smallCaps/>
          <w:sz w:val="26"/>
          <w:szCs w:val="26"/>
          <w:lang w:val="ru-RU"/>
        </w:rPr>
        <w:t>ПРИМОРСКОГО</w:t>
      </w:r>
      <w:r>
        <w:rPr>
          <w:b/>
          <w:sz w:val="26"/>
          <w:szCs w:val="26"/>
          <w:lang w:val="ru-RU"/>
        </w:rPr>
        <w:t xml:space="preserve"> КРАЯ</w:t>
      </w:r>
    </w:p>
    <w:p>
      <w:pPr>
        <w:pStyle w:val="FR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R1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</w:t>
      </w:r>
      <w:r>
        <w:rPr>
          <w:b/>
          <w:sz w:val="26"/>
          <w:szCs w:val="26"/>
          <w:lang w:val="ru-RU"/>
        </w:rPr>
        <w:t>УПРАВЛЕНИЕ   ИМУЩЕСТВЕННЫХ  ОТНОШЕНИЙ</w:t>
      </w:r>
    </w:p>
    <w:p>
      <w:pPr>
        <w:pStyle w:val="FR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R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 xml:space="preserve">_____________     </w:t>
      </w:r>
      <w:r>
        <w:rPr>
          <w:sz w:val="26"/>
          <w:szCs w:val="26"/>
        </w:rPr>
        <w:t xml:space="preserve">                     г. Уссурийск</w:t>
      </w:r>
      <w:r>
        <w:rPr>
          <w:sz w:val="28"/>
          <w:szCs w:val="28"/>
        </w:rPr>
        <w:t xml:space="preserve">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299085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норматив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рат на обеспечение функций управления имуще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й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сурий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о признании утратившим силу некоторых распоряжений управления имущественных отношений администрации Уссурий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72.3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норматив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трат на обеспечение функций управления имуществен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ношений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сурий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о признании утратившим силу некоторых распоряжений управления имущественных отношений администрации Уссурийского городского округ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left="3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,                                  для обеспечения государственных и муниципальных нужд», постановлениями администрации Уссурийского городского округа от 08 декабря 2015 года                     № 3395 «Об утверждении требований к порядку разработки и принятия правовых актов о нормировании в сфере закупок для обеспечения муниципальных нужд Уссурийского городского округа, содержанию указанных актов и обеспечению их исполнения», от 16 мая 2016 года № 1406                          «Об утверждении Правил определения нормативных затрат на обеспечение функций  органов местного самоуправления Уссурийского городского округа, включая отраслевые (функциональные) органы администрации                                     и подведомственные им муниципальные казенные учреждения» (далее - Правила от 16 мая 2016 года  № 140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а 2022 год и на плановый период 2023 и 2024 годов нормативные затраты на обеспечение функций управления имущественных отношений администрации Уссурийского городского округа (Приложение № 1, Приложение № 2, Приложение №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аспоряжения управления имущественных отношений администрации Уссурий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9 года № 1073-р   «Об утверждении нормативных затрат на обеспечение функций управления имущественных отношений администрации Уссурийского городского округа на очередной 2020 год                         и плановый период 2021-2022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 мая 2020 года № 377-р «О внесении изменений в распоряжение управления имущественных отношений администрации Уссурийского городского округа от 24 декабря  2019 года № 1073-р «Об утверждении нормативных затрат на обеспечение функций управления имущественных отношений администрации Уссурийского городского округа на  очередной  2020 год и плановый период 2021-2022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2 апреля 2021 года № 236-р «О внесении изменений в распоряжение управления имущественных отношений администрации Уссурийского городского округа от 24 декабря  2019 года № 1073-р «Об утверждении нормативных затрат на обеспечение функций управления имущественных отношений администрации Уссурийского городского округа на  очередной  2020 год и плановый период 2021-2022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1 года № 777-р «О внесении изменений в распоряжение управления имущественных отношений администрации Уссурийского городского округа от 24 декабря  2019 года № 1073-р «Об утверждении нормативных затрат на обеспечение функций управления имущественных отношений администрации Уссурийского городского округа на  очередной  2020 год и плановый период 2021-2022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 Отделу бухгалтерского учета и администрирования доходов (Пальчук) настоящее распоряжение направить в управление закупок </w:t>
      </w:r>
      <w:r>
        <w:rPr>
          <w:rStyle w:val="Itemtext1"/>
          <w:rFonts w:cs="Times New Roman"/>
          <w:sz w:val="28"/>
          <w:szCs w:val="28"/>
        </w:rPr>
        <w:t>администрации Уссурийского городского округа</w:t>
      </w:r>
      <w:r>
        <w:rPr>
          <w:sz w:val="28"/>
          <w:szCs w:val="28"/>
        </w:rPr>
        <w:t xml:space="preserve"> для размещения в единой информационной системе в сфере закупок и в у</w:t>
      </w:r>
      <w:r>
        <w:rPr>
          <w:rStyle w:val="Itemtext1"/>
          <w:rFonts w:cs="Times New Roman"/>
          <w:sz w:val="28"/>
          <w:szCs w:val="28"/>
        </w:rPr>
        <w:t>правление информатизации  и организации предоставления муниципальных услуг администрации Уссурийского городского округа</w:t>
      </w:r>
      <w:r>
        <w:rPr>
          <w:sz w:val="28"/>
          <w:szCs w:val="28"/>
        </w:rPr>
        <w:t xml:space="preserve"> для размещения на официальном сайте администрации Уссурийского городского округ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Т.Ю.Степан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76835</wp:posOffset>
                </wp:positionV>
                <wp:extent cx="2495550" cy="1795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1.35pt;mso-wrap-distance-left:9pt;mso-wrap-distance-right:9pt;mso-wrap-distance-top:0pt;mso-wrap-distance-bottom:0pt;margin-top:6.05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администрации Уссур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 – коммуникационные технолог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Затраты на техническое обслуживание и регламентно - профилактический ремонт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15"/>
        <w:gridCol w:w="1843"/>
        <w:gridCol w:w="184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i-х рабочих ста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i-ю рабочую станцию в г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п. «б» п.9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вил от 16.05.2016 №1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разделу «Затраты на содержание имущества»: 2 4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траты на оплату услуг по сопровождению справочно – правовых сист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сопровождаемых справочно-правовых систе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справочно-правовой системы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«Предприятие» - 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 «б» п.10 раздела II Правил от  16 мая 2016 года № 140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рвис «Технокад-Муниципалитет» тарифный пакет «Оптима» -1 раб. место, «Профи»- 1 раб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исключительного права на использование программы для ЭВМ «Учет и администрирование поступлений в бюджетную систему, базовая  версия, 5 подключений (Администратор-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7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71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оплату услуг по сопровождению справочно – правовых систем»: 188 716,00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 – коммуникационные технологии:  191 116,00 рублей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чие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, не отнесенные к затратам на услуги в рамках затрат на информационно – коммуникацион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траты на оплату услуг почтовой связ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78"/>
        <w:gridCol w:w="3148"/>
        <w:gridCol w:w="226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 738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8,91 (с учетом стоимости конвертов, приобретения марок, наклеивание марок, возвратов, хранение довереннос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«б» п.13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т 16 мая 2016 года  № 1406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8,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оплату услуг почтовой связи: 131 738,91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/>
        <w:t>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1645"/>
        <w:gridCol w:w="2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пол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1 одного рабо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27 разде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ил от 16 мая 2016 года                    № 14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приобретение образовательных услуг по профессиональной переподготовке и повышению квалификации: 80 55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: 80 55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 2022 год: 403 404,91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76835</wp:posOffset>
                </wp:positionV>
                <wp:extent cx="2495550" cy="1795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1.35pt;mso-wrap-distance-left:9pt;mso-wrap-distance-right:9pt;mso-wrap-distance-top:0pt;mso-wrap-distance-bottom:0pt;margin-top:6.05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администрации Уссури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 – коммуникационные технолог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техническое обслуживание и регламентно - профилактический ремонт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15"/>
        <w:gridCol w:w="1843"/>
        <w:gridCol w:w="184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i-х рабочих ста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i-ю рабочую станцию в г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п. «б» п.9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вил от 16.05.2016 №1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разделу «Затраты на содержание имущества»: 2 4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траты на оплату услуг по сопровождению справочно – правовых систе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сопровождаемых справочно-правовых систе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справочно-правовой системы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«Предприятие» - 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7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 «б» п.10 раздела II Правил от  16 мая 2016 года № 140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рвис «Технокад-Муниципалитет» тарифный пакет «Оптима» -1 раб. место, «Профи»- 1 раб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исключительного права на использование программы для ЭВМ «Учет и администрирование поступлений в бюджетную систему, базовая  версия, 5 подключений (Администратор-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71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оплату услуг по сопровождению справочно – правовых систем»: 188 716,00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 – коммуникационные технологии:  191 116,00 руб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чие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, не отнесенные к затратам на услуги в рамках затрат на информационно – коммуникацион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траты на оплату услуг почтовой связ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78"/>
        <w:gridCol w:w="3148"/>
        <w:gridCol w:w="226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 738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8,91 (с учетом стоимости конвертов, приобретения марок, наклеивание марок, возвратов, хранение довереннос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«б» п.13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т 16 мая 2016 года  № 1406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8,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оплату услуг почтовой связи: 131 738,91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1645"/>
        <w:gridCol w:w="2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пол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1 одного рабо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27 разде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ил от 16 мая 2016 года                    № 14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приобретение образовательных услуг по профессиональной переподготовке и повышению квалификации: 80 55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: 80 55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 2023 год: 403 404,91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76835</wp:posOffset>
                </wp:positionV>
                <wp:extent cx="2495550" cy="1795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1.35pt;mso-wrap-distance-left:9pt;mso-wrap-distance-right:9pt;mso-wrap-distance-top:0pt;mso-wrap-distance-bottom:0pt;margin-top:6.05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администрации Уссури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 – коммуникационные технолог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техническое обслуживание и регламентно - профилактический ремонт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15"/>
        <w:gridCol w:w="1843"/>
        <w:gridCol w:w="184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i-х рабочих ста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i-ю рабочую станцию в г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п. «б» п.9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вил от 16.05.2016 №1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разделу «Затраты на содержание имущества»: 2 4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траты на оплату услуг по сопровождению справочно – правовых сист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сопровождаемых справочно-правовых систе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справочно-правовой системы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«Предприятие» - 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7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 «б» п.10 раздела II Правил от  16 мая 2016 года № 140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рвис «Технокад-Муниципалитет» тарифный пакет «Оптима» -1 раб. место, «Профи»- 1раб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исключительного права на использование программы для ЭВМ «Учет и администрирование поступлений в бюджетную систему, базовая  версия, 5 подключений (Администратор-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71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оплату услуг по сопровождению справочно – правовых систем»: 188 716,00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 – коммуникационные технологии:  191 116,00 рубле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чие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, не отнесенные к затратам на услуги в рамках затрат на информационно – коммуникацион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траты на оплату услуг почтовой связ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78"/>
        <w:gridCol w:w="3432"/>
        <w:gridCol w:w="19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 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 738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8,91 (с учетом стоимости конвертов, приобретения марок, наклеивание марок, возвратов, хранение доверенност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«б» п.13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т 16 мая 2016 года  № 1406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38,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оплату услуг почтовой связи: 131 738,91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1645"/>
        <w:gridCol w:w="2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пол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1 одного рабо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27 разде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ил от 16 мая 2016 года                    № 14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приобретение образовательных услуг по профессиональной переподготовке и повышению квалификации: 80 55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: 80 55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 2024 год: 403 404,91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88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52:00Z</dcterms:created>
  <dc:creator>User</dc:creator>
  <dc:description/>
  <cp:keywords/>
  <dc:language>en-US</dc:language>
  <cp:lastModifiedBy>Пальчук Татьяна Евгеньевна</cp:lastModifiedBy>
  <cp:lastPrinted>2022-04-23T12:11:00Z</cp:lastPrinted>
  <dcterms:modified xsi:type="dcterms:W3CDTF">2022-04-23T02:35:00Z</dcterms:modified>
  <cp:revision>32</cp:revision>
  <dc:subject/>
  <dc:title>          </dc:title>
</cp:coreProperties>
</file>