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  <w:tab w:val="left" w:pos="594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  <w:tab w:val="left" w:pos="594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урий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  <w:tab w:val="left" w:pos="5940" w:leader="none"/>
                <w:tab w:val="left" w:pos="6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 октября 2017 года                 № 3236-НПА «Об утверждении муниципальной программы «Содействие развитию малого и среднего предпринимательства на территории Уссурийского городского округа»                           на 2018- 2025 годы» 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5400" w:leader="none"/>
          <w:tab w:val="left" w:pos="5940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  <w:tab w:val="left" w:pos="5940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  <w:tab w:val="left" w:pos="5940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Уссурийского городского округа, постановлением администрации Уссурийского городского округа от 31 марта 2015 года №895-НПА «Об утверждении Порядка разработки, реализации и оценки эффективности муниципальных программ Уссурийского городского округа и о признании утратившими силу некоторых нормативных правовых актов администрации Уссурийского городского округа», распоряжением администрации Уссурийского городского округа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от  31 августа 2016 года № 250 </w:t>
      </w:r>
      <w:bookmarkEnd w:id="0"/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», в связи с продлением срока реализации муниципальной программы, а также с целью уточнения объема бюджетных ассигнований мероприятий муниципальной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Уссурийского городского округа от </w:t>
      </w:r>
      <w:r>
        <w:rPr>
          <w:rFonts w:cs="Times New Roman" w:ascii="Times New Roman" w:hAnsi="Times New Roman"/>
          <w:sz w:val="28"/>
          <w:szCs w:val="28"/>
        </w:rPr>
        <w:t xml:space="preserve">31 октября 2017 года № 3236-НПА «Об утверждении муниципальной программы «Содействие развитию малого и среднего предпринимательства на территории Уссурийского городского округа»                           на 2018- 2025 годы» </w:t>
      </w:r>
      <w:r>
        <w:rPr>
          <w:rFonts w:eastAsia="Times New Roman" w:cs="Times New Roman" w:ascii="Times New Roman" w:hAnsi="Times New Roman"/>
          <w:sz w:val="28"/>
          <w:szCs w:val="28"/>
        </w:rPr>
        <w:t>(далее - постановление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заголовке постановления цифры «2025» заменить цифрами «2026»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ункте 1 постановления цифры «2025» заменить цифрами «2026»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муниципальной программе «Содействие развитию малого и среднего предпринимательства на территории Уссурийского городского округа» на 2018-2025 годы (далее – Программа), утвержденной постановлением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заголовке Программы цифры «2025» заменить цифрами «2026»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 Паспорте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головке Программы цифры «2025» заменить цифрами «2026»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зделе «Наименование муниципальной программы» цифры «2025» заменить цифрами «2026»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азделе «Этапы и сроки реализации муниципальной программы» цифры «2025» заменить цифрами «2026»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дел «Объем бюджетных ассигнований муниципальной программы (с расшифровкой по годам и источникам финансирования)» изложить в 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«Общий объем бюджетных ассигнований, планируемых на выполнение мероприятий муниципальной программы, составляет 19761,53226 тыс. рублей, в том числ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средства местного бюджета – 19761,53226 тыс. рубле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- 1140,92162 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- 2000,00 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- 3000,00 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- 2444,21828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022 год – 3676,39236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023 год - 3000,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1500,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500,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500,00 тыс. рублей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ограмме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в разделе 6. «Финансовое обеспечение программы»  исключить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иложение № 1 «Финансовое обеспечение муниципальной программы «Содействие развитию малого и среднего предпринимательства на территории Уссурийского городского округа» на 2018-2025 годы» к Программе изложить в новой редакции (прилагается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иложение № 2 «Перечень мероприятий муниципальной программы «Содействие развитию малого и среднего предпринимательства на территории Уссурийского городского округа» на 2018-2025 годы» к Программе изложить в новой редакции (прилагается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риложение № 3 «Перечень показателей (индикаторов) муниципальной программы «Содействие развитию малого и среднего предпринимательства на территории Уссурийского городского округа» на 2018-2025 годы» к Программе изложить в новой редакции (прилагается)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пресс-службы администрации Уссурийского городского округа (Данченко) опубликовать настоящее постановление в средствах массовой информации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делами администрации Уссурийского городского округа (Болтенко) опубликовать настоящее постановление на официальном сайте администрации Уссурийского городского округ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ссурийского городского округа</w:t>
      </w:r>
      <w:r>
        <w:rPr>
          <w:b/>
          <w:szCs w:val="28"/>
        </w:rPr>
        <w:t xml:space="preserve"> </w:t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.Е. Корж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096922B56823C61B81D26FBAEC1C8E03567BA6D8F18D7C736BE9DA0EE1C1EA13y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13:00Z</dcterms:created>
  <dc:creator>Suharukova</dc:creator>
  <dc:description/>
  <cp:keywords/>
  <dc:language>en-US</dc:language>
  <cp:lastModifiedBy>Виктория Михайловна Селезнева</cp:lastModifiedBy>
  <cp:lastPrinted>2023-10-03T09:58:00Z</cp:lastPrinted>
  <dcterms:modified xsi:type="dcterms:W3CDTF">2023-10-03T00:34:00Z</dcterms:modified>
  <cp:revision>5</cp:revision>
  <dc:subject/>
  <dc:title/>
</cp:coreProperties>
</file>