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рая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</w:t>
      </w:r>
      <w:r>
        <w:rPr>
          <w:color w:val="FFFFFF"/>
          <w:sz w:val="28"/>
          <w:szCs w:val="28"/>
        </w:rPr>
        <w:tab/>
        <w:tab/>
        <w:tab/>
        <w:tab/>
        <w:tab/>
        <w:tab/>
        <w:t xml:space="preserve">         №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Уссурийс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Уссурийс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ноября 2016 года № 3632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Управление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Уссури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» на 2018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 xml:space="preserve">кодексом </w:t>
      </w:r>
      <w:r>
        <w:rPr>
          <w:sz w:val="28"/>
          <w:szCs w:val="28"/>
        </w:rPr>
        <w:t xml:space="preserve">Российской Федерации,                                    Уставом Уссурийского городского округа, решением Думы Уссурийского городского округа от 20 декабря 2022 года № 779-НПА «О бюджете Уссурийского городского округа на 2023 год и плановый период                              2024 и 2025 годов», постановлением администрации Уссурийского городского округа от 31 марта 2015 года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распоряжением администрации Уссурийского городского округа от 31 августа 2016 года № 250 «Об утверждении Перечня муниципальных программ», в связи с необходимостью корректировки отдельных положений текстовой части муниципальной программы, изменением мероприятий муниципальной программы, перераспределением объемов финансирования между мероприятиями муниципальной программы, в целях уточнения бюджетных ассигнований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Уссурийского                      городского округа от 29 ноября 2016 года № 3632-НПА «Об утверждении муниципальной программы «Управление муниципальным имуществом, находящимся в собственности Уссурийского городского округа»                             на 2018-2025 годы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Управление муниципальным имуществом, находящимся в собственности Уссурийского городского округа» на 2018-2025 годы, утвержденной постановлением                              (далее-Программ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Руководитель муниципальной программы»: </w:t>
      </w:r>
      <w:hyperlink r:id="rId3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                           «Заместитель главы администрации по жилищной политике, имущественным отношениям» заменить словами «Заместитель главы администрации                     по имущественным отношениям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 бюджетных ассигнований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составляет 578231,87 тыс. руб., в том числе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- 28127,85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- 111894,73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- 85223,85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год - 125026,45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год - 124730,14 тыс. руб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023 год – 41511,01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4 год - 30849,58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5 год - 30868,26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всего - 578231,87 тыс. руб., в том числ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- 28127,85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- 111894,73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- 85223,85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год - 125026,45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год - 124730,14 тыс. руб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023 год – 41511,01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4 год - 30849,58 тыс. руб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025 год - 30868,26 тыс. руб.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б) в Программ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Перечень и краткое описание основных мероприятий программы» после слов  «расходы, связанные с исполнением решений, принятых судебными органами»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ржание и сохранение </w:t>
      </w:r>
      <w:r>
        <w:rPr>
          <w:rFonts w:eastAsia="Calibri"/>
          <w:sz w:val="28"/>
          <w:szCs w:val="28"/>
        </w:rPr>
        <w:t>здания,  расположенного по адресу: Приморский край,  г. Уссурийск, ул. Горького, 24, полученного во временное владение  и пользование по договору безвозмездного польз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первом раздела VI</w:t>
        </w:r>
      </w:hyperlink>
      <w:r>
        <w:rPr>
          <w:sz w:val="28"/>
          <w:szCs w:val="28"/>
        </w:rPr>
        <w:t>. «Финансовое обеспечение муниципальной программы" цифры «585382,98» заменить цифрами «578231,87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ложение № 1 «Перечень мероприятий муниципальной программы «Управление муниципальным имуществом, находящимся                         в собственности Уссурийского городского округа» на 2018 – 2025 годы»                    к Программе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 Приложение № 3 «Финансовое обеспечение муниципальной программы» к Программе изложи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Отделу пресс-службы администрации Уссурийского городского округа (Данченко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У</w:t>
      </w:r>
      <w:r>
        <w:rPr>
          <w:sz w:val="28"/>
          <w:szCs w:val="28"/>
          <w:lang w:eastAsia="en-US"/>
        </w:rPr>
        <w:t xml:space="preserve">правлению делами аппарата </w:t>
      </w:r>
      <w:r>
        <w:rPr>
          <w:sz w:val="28"/>
          <w:szCs w:val="28"/>
        </w:rPr>
        <w:t>администрации Уссурийского городского округа (Болтенко) разместить настоящее постановление                        на официальном сайте администрации Уссури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Глава Уссурийского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Е.Е. Корж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left="-284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446DF9AA39D8B9DC6C071DEAC6D324CD59623A61F4E5BC019BFDE66BE2A7629BAC47B0E28A83C97817A843CE452C63507A36C51405262E639F97AfEJDF" TargetMode="External"/><Relationship Id="rId3" Type="http://schemas.openxmlformats.org/officeDocument/2006/relationships/hyperlink" Target="consultantplus://offline/ref=39F446DF9AA39D8B9DC6C071DEAC6D324CD59623A61F4E5BC019BFDE66BE2A7629BAC47B0E28A83C97817A843DE452C63507A36C51405262E639F97AfEJDF" TargetMode="External"/><Relationship Id="rId4" Type="http://schemas.openxmlformats.org/officeDocument/2006/relationships/hyperlink" Target="consultantplus://offline/ref=A11C32193D432D9AF0D23622D5CC851E9530A8405973ADCDA1AEA2705797C5629C8122F6D3B50884F353B17F0F9AFF60E652264F476B7DF06FDE9E16N0Q7F" TargetMode="External"/><Relationship Id="rId5" Type="http://schemas.openxmlformats.org/officeDocument/2006/relationships/hyperlink" Target="consultantplus://offline/ref=82B3C2088F0C38A9183E8249FF2B8BABC7810458D22358FC2D8E96553817C8147B7F0125B44E2C93E2A9CAC2223513875BF2FD40A18EABFBA6938E7DgDo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8:00Z</dcterms:created>
  <dc:creator>марианна</dc:creator>
  <dc:description/>
  <cp:keywords/>
  <dc:language>en-US</dc:language>
  <cp:lastModifiedBy>Пальчук Татьяна Евгеньевна</cp:lastModifiedBy>
  <cp:lastPrinted>2023-11-16T13:15:00Z</cp:lastPrinted>
  <dcterms:modified xsi:type="dcterms:W3CDTF">2023-11-16T05:43:00Z</dcterms:modified>
  <cp:revision>21</cp:revision>
  <dc:subject/>
  <dc:title/>
</cp:coreProperties>
</file>