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3 года № 3856-Н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лучших спортсмено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ов, руководител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ивных инструктор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х работу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по месту жи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      в Российской Федерации», на основании решения Думы Уссурийского городского округа </w:t>
      </w:r>
      <w:r>
        <w:rPr>
          <w:sz w:val="28"/>
        </w:rPr>
        <w:t xml:space="preserve">от 18 декабря 2009 года № 145-НПА «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», </w:t>
      </w:r>
      <w:r>
        <w:rPr>
          <w:sz w:val="28"/>
          <w:szCs w:val="28"/>
        </w:rPr>
        <w:t>с целью совершенствования спортивного мастерства, улучшению спортивных показателей и получению новых спортивных наград спортсменами, проходящих тренировочную деятельность на территории Уссурийского городского округа и представляющие Уссурийский городской округ на соревнованиях различного уровн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Уссурийского городского округа от 11 ноября 2013 года № 3856-НПА «Об утверждении Порядка поощрения лучших спортсменов, тренеров, руководителей физического воспитания, физкультурно-спортивных организаций Уссурийского городского округа и спортивных инструкторов, организующих работу с населением по месту жительства» (далее – постановление) следующие измен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заголовок постановления изложить в следующе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 утверждении Порядка поощрения спортсменов, тренеров, руководителей физического воспитания, физкультурно-спортивных организаций, осуществляющих свою деятельность на территории Уссурийского городского округа и спортивных инструкторов, организующих работу с населением по месту жительства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в постановлен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физкультурно-спортивных организаций» добавить слова «осуществляющих свою деятельность на территори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 после слов «физкультурно-спортивных организаций» добавить слова «осуществляющих свою деятельность на территори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заголовок наименования состава комиссии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 Уссурийского городского округа и спортивным инструкторам, организующим работу с населением по месту жительства, утвержденном постановлением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став комиссии по присуждению премии администрации Уссурийского городского округа лучшим спортсменам, тренерам, руководителям физического воспитания, физкультурно-спортивных организаций, осуществляющих деятельность на территории Уссурийского городского округа и спортивным инструкторам, организующим работу с населением по месту жительства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г) в Порядке поощрения лучших спортсменов, тренеров, руководителей физического воспитания, физкультурно-спортивных организаций, Уссурийского городского округа</w:t>
      </w:r>
      <w:r>
        <w:rPr/>
        <w:t xml:space="preserve"> </w:t>
      </w:r>
      <w:r>
        <w:rPr>
          <w:sz w:val="28"/>
          <w:szCs w:val="28"/>
        </w:rPr>
        <w:t>и спортивным инструкторам, организующим работу с населением по месту жительства, утвержденном постановлением (далее – Порядок)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ловок Порядка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рядок поощрения спортсменов, тренеров, руководителей физического воспитания, физкультурно-спортивных организаций, осуществляющих свою деятельность на территории Уссурийского городского округа и спортивных инструкторов, организующих работу с населением по месту жительства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 пункте 1 после слов «физкультурно-спортивных организаций» добавить слова «осуществляющих свою деятельность на территор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 после слов «физкультурно-спортивных организаций» добавить слова «осуществляющих свою деятельность на территор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вый пункта 3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«3. Премия выплачивается ежеквартально спортсменам в возрасте от              5 до 18 лет включительно (в том числе спортсменам-инвалидам), проходящих тренировочную деятельность на территории Уссурийского городского округа и представляющие Уссурийский городской округ на соревнованиях различного уровня, являющиеся победителями и призерами краевых, дальневосточных, всероссийских и международных чемпионатов и первенств, кубков, турниров, соревнований, фестивалей и иных соревнований, включенных в календарный план официальных физкультурных мероприятий и спортивных мероприятий Приморского края на текущий год, Единый календарный план межрегиональных, всероссийских и международных физкультурных мероприятий и спортивных мероприятий на текущий год. Премия выплачивается за одно призовое место (1, 2 или 3), занятое спортсменом (в течение одного квартала), вне зависимости от количества занятых призовых мест в порядке, установленном в разделах II, IV настоящего Порядка в размере, указанном в приложении № 11 к настоящему Порядку.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«спортсменам в возрасте от 11 лет и старше (в том числе спортсменам инвалидам), проходящих тренировочную деятельность на территории Уссурийского городского округа и представляющие Уссурийский городской округ на соревнованиях различного уровня, входящим в состав спортивных сборных Уссурийского городского округа, занявших призовое место                  (1, 2 или 3) в краевых комплексных физкультурных и спортивных мероприятиях, включенных в календарный план официальных физкультурных мероприятий и спортивных мероприятий Приморского края на текущий год, за одно призовое место (1, 2 или 3), занятое командой спортсменов в течение текущего календарного года, вне зависимости от количества занятых призовых мест, в размере, указанном в приложении              № 11 к Порядку;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спортсменам в возрасте от 19 лет и старше (в том числе спортсменам инвалидам), проходящих тренировочную деятельность на территории Уссурийского городского округа и представляющие Уссурийский городской округ на соревнованиях различного уровня, являющимся победителями и призерами всероссийских и международных чемпионатов и первенств, кубков, турниров, соревнований, фестивалей и и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на текущий год, за одно призовое место (1, 2 или 3), занятое спортсменом (в течение одного года), вне зависимости от количества занятых призовых мест, в размере, указанном в приложении № 11 к Порядку. В случае если призовые места были заняты в составе команды Премия выплачивается в размере 50% от суммы премии, указанной в настоящем пункте;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азделе II. «Порядок выдвижения и отбора кандидатов на выплату премии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третьем подпункта а) пункта 8 слова «на территории Уссурийского городского округа» исключи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8 абзацем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пию приказа о зачислении в организацию, в которой спортсмен проходит спортивную подготовку по виду спорта в рамках тренировочного процесса;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 после слов «физкультурно-спортивных организаций» добавить слова «осуществляющих свою деятельность на территори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19 слова «спортивных инструкторов Уссурийского городского округа» заменить словами «спортивным инструкторам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а «спортивных инструкторов Уссурийского городского округа» заменить словами «спортивным инструкторам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азделе IV. «Порядок выплаты премии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2</w:t>
      </w:r>
      <w:r>
        <w:rPr/>
        <w:t xml:space="preserve"> </w:t>
      </w:r>
      <w:r>
        <w:rPr>
          <w:sz w:val="28"/>
          <w:szCs w:val="28"/>
        </w:rPr>
        <w:t>слова «спортивных инструкторов Уссурийского городского округа» заменить словами «спортивным инструкторам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</w:t>
        <w:tab/>
        <w:tab/>
        <w:tab/>
        <w:t xml:space="preserve">                               Е.Е. Корж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6:00Z</dcterms:created>
  <dc:creator>_</dc:creator>
  <dc:description/>
  <cp:keywords/>
  <dc:language>en-US</dc:language>
  <cp:lastModifiedBy>Екатерина Станиславовна Куц</cp:lastModifiedBy>
  <cp:lastPrinted>2019-11-19T16:46:00Z</cp:lastPrinted>
  <dcterms:modified xsi:type="dcterms:W3CDTF">2022-06-23T02:13:00Z</dcterms:modified>
  <cp:revision>149</cp:revision>
  <dc:subject/>
  <dc:title>О порядке присуждения</dc:title>
</cp:coreProperties>
</file>