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9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hanging="0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67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Уссурийского городского округа» на 2023 – 2027 годы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атьями 31, 56 Устава Уссурийского городского округа,</w:t>
      </w:r>
      <w:r>
        <w:rPr/>
        <w:t xml:space="preserve"> </w:t>
      </w:r>
      <w:r>
        <w:rPr>
          <w:sz w:val="28"/>
          <w:szCs w:val="28"/>
        </w:rPr>
        <w:t>Федеральным законом от 12 января 1996 года № 7-ФЗ   «О некоммерческих организациях»; решением Думы Уссурийского городского округа от 17 декабря 2021 года   № 538-НПА «О бюджете Уссурийского городского округа на 2022 год и плановый период 2023 и 2024 годов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22 октября 2018 года № 2462 «Об установлении расходного обязательства Уссурийского городского округа на реализацию мероприятий по работе с социально ориентированными некоммерческими организациями Уссурийского городского округа»,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Уссурийского городского округа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х силу некоторых нормативных правовых актов администрации Уссурийского городского округ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на территории Уссурийского городского округа» на 2023 – 2027 годы (прилагается).</w:t>
      </w:r>
    </w:p>
    <w:p>
      <w:pPr>
        <w:pStyle w:val="Normal"/>
        <w:shd w:fill="FFFFFF" w:val="clear"/>
        <w:spacing w:lineRule="auto" w:line="336"/>
        <w:ind w:firstLine="62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hd w:fill="FFFFFF" w:val="clear"/>
        <w:spacing w:lineRule="auto" w:line="336"/>
        <w:ind w:firstLine="622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36"/>
        <w:ind w:firstLine="62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shd w:fill="FFFFFF" w:val="clear"/>
        <w:spacing w:lineRule="auto" w:line="34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городского округа                                                                                     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indent">
    <w:name w:val="textindent"/>
    <w:basedOn w:val="Normal"/>
    <w:qFormat/>
    <w:pPr>
      <w:widowControl/>
      <w:autoSpaceDE w:val="true"/>
      <w:spacing w:before="60" w:after="60"/>
      <w:ind w:firstLine="225"/>
      <w:jc w:val="both"/>
    </w:pPr>
    <w:rPr>
      <w:rFonts w:ascii="Tahoma" w:hAnsi="Tahoma" w:cs="Tahoma"/>
      <w:color w:val="50505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4750AB77F73C516B4204AB3FA4BEF99073D98BE616EA5E427205ECF3DD22VCb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0:00Z</dcterms:created>
  <dc:creator>Eisner</dc:creator>
  <dc:description/>
  <dc:language>en-US</dc:language>
  <cp:lastModifiedBy>Татьяна Николаевна Беркетова</cp:lastModifiedBy>
  <cp:lastPrinted>2019-04-19T12:00:00Z</cp:lastPrinted>
  <dcterms:modified xsi:type="dcterms:W3CDTF">2022-10-05T05:50:00Z</dcterms:modified>
  <cp:revision>2</cp:revision>
  <dc:subject/>
  <dc:title/>
</cp:coreProperties>
</file>