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2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7 декабря 2021 года № 538–НПА «</w:t>
      </w:r>
      <w:r>
        <w:rPr>
          <w:b/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17 декабря 2021 года № 538–НПА «</w:t>
      </w:r>
      <w:r>
        <w:rPr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672"/>
        <w:contextualSpacing/>
        <w:jc w:val="both"/>
        <w:rPr/>
      </w:pPr>
      <w:r>
        <w:rPr>
          <w:bCs/>
          <w:sz w:val="28"/>
          <w:szCs w:val="28"/>
        </w:rPr>
        <w:t>а) пункт 1 изложить в следующей редакции: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/>
      </w:pPr>
      <w:r>
        <w:rPr>
          <w:sz w:val="28"/>
          <w:szCs w:val="28"/>
        </w:rPr>
        <w:t xml:space="preserve">«1.1. Общий объем доходов бюджета Уссурийского городского округа </w:t>
        <w:br/>
        <w:t>в сумме 9 713 838 864,50 рублей, в том числе объем межбюджетных трансфертов получаемых из других бюджетов бюджетной системы Российской Федерации в сумме 6 269 724 664,50 рублей;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/>
      </w:pPr>
      <w:r>
        <w:rPr>
          <w:sz w:val="28"/>
          <w:szCs w:val="28"/>
        </w:rPr>
        <w:t xml:space="preserve">1.2. Общий объем расходов бюджета Уссурийского городского округа </w:t>
        <w:br/>
        <w:t>в сумме 9 995 931 554,58 рублей;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/>
      </w:pPr>
      <w:r>
        <w:rPr>
          <w:sz w:val="28"/>
          <w:szCs w:val="28"/>
        </w:rPr>
        <w:t xml:space="preserve">1.3. Размер дефицита бюджета Уссурийского городского округа </w:t>
        <w:br/>
        <w:t>в сумме 282 092 690,08 рублей;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/>
      </w:pPr>
      <w:r>
        <w:rPr>
          <w:sz w:val="28"/>
          <w:szCs w:val="28"/>
        </w:rPr>
        <w:t>1.4. Предельный объем муниципального долга Уссурийского городского округа в сумме 172 812 429,96 рублей;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ерхний предел муниципального долга на 1 января 2023 года </w:t>
        <w:br/>
        <w:t xml:space="preserve">в сумме 172 812 429,96 рублей, в том числе верхний предел долга </w:t>
        <w:br/>
        <w:t>по муниципальным гарантиям 0,00 рублей;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 Предельный объем расходов на обслуживание муниципального долга в сумме 7 180 720,00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» изложить в редакции Приложения № 1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 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2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3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4</w:t>
      </w:r>
      <w:r>
        <w:rPr>
          <w:sz w:val="28"/>
          <w:szCs w:val="28"/>
        </w:rPr>
        <w:t xml:space="preserve">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2-08T12:02:00Z</cp:lastPrinted>
  <dcterms:modified xsi:type="dcterms:W3CDTF">2022-02-08T06:28:00Z</dcterms:modified>
  <cp:revision>78</cp:revision>
  <dc:subject/>
  <dc:title/>
</cp:coreProperties>
</file>