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4.2023 </w:t>
        <w:tab/>
        <w:tab/>
        <w:tab/>
        <w:tab/>
        <w:t xml:space="preserve">   г. Уссурийск</w:t>
        <w:tab/>
        <w:t xml:space="preserve">                   </w:t>
        <w:tab/>
        <w:t xml:space="preserve">                     № 828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/>
      </w:pPr>
      <w:r>
        <w:rPr>
          <w:b/>
          <w:sz w:val="28"/>
          <w:szCs w:val="28"/>
        </w:rPr>
        <w:t xml:space="preserve">Об отчете об исполнении бюджета 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 за 2022 год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672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"О Положении о бюджетном процессе в Уссурийском городском округе", Уставом Уссурийского городского округа Приморского края, Дума Уссурийского городского округа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тчет об исполнении бюджета Уссурийского городского округа за 2022 год по доходам в сумме 9</w:t>
      </w:r>
      <w:r>
        <w:rPr>
          <w:color w:val="000000"/>
          <w:sz w:val="28"/>
          <w:szCs w:val="28"/>
        </w:rPr>
        <w:t> 571 511 149,46</w:t>
      </w:r>
      <w:r>
        <w:rPr>
          <w:sz w:val="28"/>
          <w:szCs w:val="28"/>
        </w:rPr>
        <w:t xml:space="preserve"> рублей, по расходам в сумме 9</w:t>
      </w:r>
      <w:r>
        <w:rPr>
          <w:color w:val="000000"/>
          <w:sz w:val="28"/>
          <w:szCs w:val="28"/>
        </w:rPr>
        <w:t> 413 821 061,50</w:t>
      </w:r>
      <w:r>
        <w:rPr>
          <w:sz w:val="28"/>
          <w:szCs w:val="28"/>
        </w:rPr>
        <w:t xml:space="preserve"> рублей с превышением доходов над расходами                  в сумме 157</w:t>
      </w:r>
      <w:r>
        <w:rPr>
          <w:color w:val="000000"/>
          <w:sz w:val="28"/>
          <w:szCs w:val="28"/>
        </w:rPr>
        <w:t> 690 087,96</w:t>
      </w:r>
      <w:r>
        <w:rPr>
          <w:sz w:val="28"/>
          <w:szCs w:val="28"/>
        </w:rPr>
        <w:t xml:space="preserve"> рублей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твердить </w:t>
      </w:r>
      <w:hyperlink r:id="rId3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доходов бюджета за 2022 год по кодам классификации доходов бюджетов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Утвердить </w:t>
      </w:r>
      <w:hyperlink r:id="rId4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расходов бюджета за 2022 год </w:t>
        <w:br/>
        <w:t>по ведомственной структуре расходов бюджета городского округа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Утвердить </w:t>
      </w:r>
      <w:hyperlink r:id="rId5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расходов бюджета за 2022 год по разделам </w:t>
        <w:br/>
        <w:t>и подразделам классификации расходов бюджетов согласно                 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Утвердить </w:t>
      </w:r>
      <w:hyperlink r:id="rId6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расходов бюджета за 2022 год по целевым статьям (муниципальным) программам и непрограммным направлениям деятельности, группам и подгруппам видов расходов бюджета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Утвердить </w:t>
      </w:r>
      <w:hyperlink r:id="rId7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источников финансирования дефицита бюджета за 2022 год по кодам классификации источников финансирования дефицитов бюджетов, согласно Приложению № 6 к настоящему решению.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7. Опубликовать настоящее решение в источнике для официального опубликования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                                                      А.Н. Черныш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426" w:top="48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C246EEA06D12B0D1C8F8348F09A37AC9AE9D2865D6B38F8895E7C3401ACC5A566947972367245E6175A1J6s1D" TargetMode="External"/><Relationship Id="rId4" Type="http://schemas.openxmlformats.org/officeDocument/2006/relationships/hyperlink" Target="consultantplus://offline/ref=617CEEF54AA626545906A2B05826D88C5D7BE74391A398F72FB4C8014E82CFAF9F8A44C866DA31B1B3459Fh4u3D" TargetMode="External"/><Relationship Id="rId5" Type="http://schemas.openxmlformats.org/officeDocument/2006/relationships/hyperlink" Target="consultantplus://offline/ref=33224C6B3483578BCB1C2354B37CCE6AD682757CE0B41F39DBB9D083F024CF5FA5F33D4DF1608DC7D9B7C0G5yFD" TargetMode="External"/><Relationship Id="rId6" Type="http://schemas.openxmlformats.org/officeDocument/2006/relationships/hyperlink" Target="consultantplus://offline/ref=C4B8888A7191A64C2ADB2BE1523A26156782F03C2BDCDE8A1A52A3D799E7F8CA04C2DB26BC3E8BAA4C1878HB0CD" TargetMode="External"/><Relationship Id="rId7" Type="http://schemas.openxmlformats.org/officeDocument/2006/relationships/hyperlink" Target="consultantplus://offline/ref=9745870E1ED1AFDDE59ABFF9D27511CA96FFBD346266E58ACC67D5C42B1642572F3B125E7613E636840FE5LA72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5:00Z</dcterms:created>
  <dc:creator>Финансовое управление администрации УГО</dc:creator>
  <dc:description/>
  <cp:keywords/>
  <dc:language>en-US</dc:language>
  <cp:lastModifiedBy>User</cp:lastModifiedBy>
  <cp:lastPrinted>2023-04-04T12:11:00Z</cp:lastPrinted>
  <dcterms:modified xsi:type="dcterms:W3CDTF">2023-04-24T06:17:00Z</dcterms:modified>
  <cp:revision>640</cp:revision>
  <dc:subject/>
  <dc:title/>
</cp:coreProperties>
</file>