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86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 2020 г.                                                                                    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right="-2" w:hanging="0"/>
        <w:rPr/>
      </w:pPr>
      <w:r>
        <w:rPr>
          <w:b/>
          <w:bCs/>
          <w:spacing w:val="-5"/>
          <w:sz w:val="28"/>
        </w:rPr>
        <w:t xml:space="preserve">О внесении изменений в решение Думы Уссурийского городского округа  от </w:t>
      </w:r>
      <w:r>
        <w:rPr>
          <w:b/>
          <w:sz w:val="28"/>
        </w:rPr>
        <w:t>29 октября  2019 года № 76</w:t>
      </w:r>
      <w:r>
        <w:rPr>
          <w:sz w:val="28"/>
        </w:rPr>
        <w:t xml:space="preserve"> </w:t>
      </w:r>
      <w:r>
        <w:rPr>
          <w:b/>
          <w:bCs/>
          <w:spacing w:val="-5"/>
          <w:sz w:val="28"/>
        </w:rPr>
        <w:t>«О прогнозном плане (программе)</w:t>
      </w:r>
      <w:r>
        <w:rPr>
          <w:b/>
          <w:bCs/>
          <w:sz w:val="28"/>
        </w:rPr>
        <w:t xml:space="preserve">  приватизации муниципального имущества Уссурийского городского округа</w:t>
      </w:r>
      <w:r>
        <w:rPr>
          <w:b/>
          <w:bCs/>
          <w:spacing w:val="-5"/>
          <w:sz w:val="28"/>
        </w:rPr>
        <w:t xml:space="preserve"> на 2020 год»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от 21 декабря 2001 года № 178-ФЗ «О приватизации государственного           и муниципального имущества»,</w:t>
      </w:r>
      <w:r>
        <w:rPr>
          <w:sz w:val="28"/>
        </w:rPr>
        <w:t xml:space="preserve">  решением Думы Уссурийского городского округа от 28 июня 2012 года № 588-НПА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Положении о порядке принятия решения об условиях приватизации муниципального имущества Уссурийского городского округа»,</w:t>
      </w:r>
      <w:r>
        <w:rPr>
          <w:sz w:val="28"/>
        </w:rPr>
        <w:t xml:space="preserve"> руководствуясь статьями 22, 29, 56 Устава </w:t>
      </w:r>
      <w:r>
        <w:rPr>
          <w:sz w:val="28"/>
          <w:szCs w:val="28"/>
        </w:rPr>
        <w:t>Уссурийского городского округа, Дума 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р</w:t>
      </w:r>
      <w:r>
        <w:rPr>
          <w:spacing w:val="-5"/>
          <w:sz w:val="28"/>
          <w:szCs w:val="28"/>
        </w:rPr>
        <w:t xml:space="preserve">ешение Думы Уссурийского городского округа                         от </w:t>
      </w:r>
      <w:r>
        <w:rPr>
          <w:sz w:val="28"/>
        </w:rPr>
        <w:t xml:space="preserve">29 октября 2019 года № 76 </w:t>
      </w:r>
      <w:r>
        <w:rPr>
          <w:spacing w:val="-5"/>
          <w:sz w:val="28"/>
          <w:szCs w:val="28"/>
        </w:rPr>
        <w:t>«О прогнозном плане (программе) приватизации муниципального имущества Уссурийского городского округа  на 2020 год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ном плане (программе) приватизации муниципального имущества Уссурийского городского округа на 2020 год, утвержденном реш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pacing w:val="-5"/>
          <w:sz w:val="28"/>
          <w:szCs w:val="28"/>
        </w:rPr>
        <w:t xml:space="preserve">а) в таблице «Перечень муниципального имущества Уссурийского городского   округа,    планируемого     к    приватизации  в   2020 году» раздела 2. «Муниципальное имущество, приватизация которого планируется в 2020 году»: пункт </w:t>
      </w:r>
      <w:r>
        <w:rPr>
          <w:bCs/>
          <w:spacing w:val="-5"/>
          <w:sz w:val="28"/>
          <w:szCs w:val="28"/>
          <w:lang w:val="en-US"/>
        </w:rPr>
        <w:t>II</w:t>
      </w:r>
      <w:r>
        <w:rPr>
          <w:bCs/>
          <w:spacing w:val="-5"/>
          <w:sz w:val="28"/>
          <w:szCs w:val="28"/>
        </w:rPr>
        <w:t xml:space="preserve"> «Транспортные средства»</w:t>
      </w:r>
      <w:r>
        <w:rPr>
          <w:spacing w:val="-5"/>
          <w:sz w:val="28"/>
          <w:szCs w:val="28"/>
        </w:rPr>
        <w:t xml:space="preserve"> дополнить строками 5,6,7,8,9,10,11,12 следующего содержани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"/>
        <w:gridCol w:w="4252"/>
        <w:gridCol w:w="142"/>
        <w:gridCol w:w="1701"/>
        <w:gridCol w:w="851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рес и краткая характеристика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пола-гаемый срок приватиза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ме-чание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анспорт-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  автогудронатор  АГ-43253-Е5,  год изготовления транспортного  средства:  2020 г., идентификационный номер (VIN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788237LО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4046, цвет кузова – оранжевый,  страна  изготовитель  транспортного  средства – общество с ограниченной ответственностью   ООО  «Дормаш-К» (г. Курган, Российская Федерация), тип двигателя – двигатель внутреннего сгорания, паспорт транспортного средства – 164301006473175, государственный регистрационный знак  -  Х 566 ОК 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-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, комбинированная дорожная  машина на базе КАМАЗ, модель: КДМ, год изготовления транспортного  средства: 2020 г., идентификационный номер машины (VIN)  X89115002LОFА6137, цвет машины – оранжевый,  организация-изготовитель транспортного средства – закрытое акционерное общество «Курганский завод спецтехники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г. Курган, Российская Федерация),  двигатель внутреннего сгорания - КАМАЗ, 740.705-300, дизель четырехтактный, паспорт транспортного средства –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01007121834, государственный регистрационный знак -  О255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-т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ьная, комбинированная дорожная машина на базе КАМАЗ, модель:  КДМ, год изготовления транспортного  средства: 2020 г., идентификационный номер машины (VIN)  X89115002LОFА6138, цвет машины – оранжевый,  организация-изготовитель транспортного средства – закрытое акционерное общество «Курганский завод спецтехники» (г. Курган, Российская Федерация),  двигатель внутреннего сгорания - КАМАЗ, 740.705-300, дизель четырехтактный, паспорт транспортного средства –</w:t>
            </w:r>
          </w:p>
          <w:p>
            <w:pPr>
              <w:pStyle w:val="Normal"/>
              <w:autoSpaceDE w:val="false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007121867, государственный регистрационный знак -  О 069 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-т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ьная, комбинированная дорожная  машина на базе КАМАЗ, модель: КДМ, год изготовления транспортного  средства: 2020 г., идентификационный номер машины (VIN)  X89115002LОFА6139, цвет машины – оранжевый,  организация-изготовитель транспортного средства – закрытое акционерное общество «Курганский завод спецтехники» (г. Курган, Российская Федерация),  двигатель внутреннего сгорания - КАМАЗ, 740.705-300, дизель четырехтактный, паспорт транспортного средства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007121878, государственный регистрационный знак -  О 239 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, комбинированная дорожная  машина АДУ-8,0 (65115) СТ.073, год изготовления транспортного  средства: 2020 г., идентификационный номер машины (VIN)  X89468735L</w:t>
            </w:r>
            <w:r>
              <w:rPr>
                <w:sz w:val="28"/>
                <w:szCs w:val="28"/>
                <w:lang w:val="en-US"/>
              </w:rPr>
              <w:t>OGL</w:t>
            </w:r>
            <w:r>
              <w:rPr>
                <w:sz w:val="28"/>
                <w:szCs w:val="28"/>
              </w:rPr>
              <w:t xml:space="preserve">2036, цвет машины – оранжевый,  организация-изготовитель транспортного средства – обще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ограниченной ответственностью Производственное объединение «Специальная техника» (г. Курган, Российская Федерация),  двигатель внутреннего сгорания - КАМАЗ, 740.705-300,паспорт транспортного средства – 164301006392787, государственный регистрационный знак -  О 199 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-т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, комбинированная дорожная  машина на базе КАМАЗ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У-8,0 (65115) СТ.073, год изготовления транспортного  средства: 2020 г., идентификационный номер машины (VIN)  X89468735LOGL2037, цвет машины – оранжевый,  организация-изготовитель транспортного средства – общество c  ограниченной ответственностью Производственное объединение «Специальная техника» (г. Курган, Российская Федерация),  двигатель внутреннего сгорания - КАМАЗ, 740.705-300,паспорт транспортного средства – 164301006393854, государственный регистрационный знак -  О 186 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-т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, комбинированная дорожная  машина на базе КАМАЗ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У-8,0 (65115) СТ.073, год изготовления транспортного  средства: 2020 г., идентификационный номер машины (VIN)  X89468735LOGL2038, цвет машины – оранжевый,  организация-изготовитель транспортного средства – общество c  ограниченной ответственностью Производственное объединение «Специальная техника» (г. Курган, Российская Федерация),  двигатель внутреннего сгорания - КАМАЗ, 740.705-300,паспорт транспортного средства – 164301006394129, государственный регистрационный знак -  О 011 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-тное сред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, комбинированная дорожная  машина на базе КАМАЗ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У-8,0 (65115) СТ.073, год изготовления транспортного  средства: 2020 г., идентификационный номер машины (VIN)  X89468735LOGL2039, цвет машины – оранжевый,  организация-изготовитель транспортного средства – общество c  ограниченной ответственностью Производственное объединение «Специальная техника» (г. Курган, Российская Федерация),  двигатель внутреннего сгорания - КАМАЗ, 740.705-300,паспорт транспортного средства – 164301006511730, государственный регистрационный знак -  О 171 ОН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84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84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 Опубликовать  настоящее решение в  источнике для официального опубликования.</w:t>
      </w:r>
    </w:p>
    <w:p>
      <w:pPr>
        <w:pStyle w:val="31"/>
        <w:widowControl w:val="false"/>
        <w:tabs>
          <w:tab w:val="clear" w:pos="708"/>
          <w:tab w:val="left" w:pos="84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31"/>
        <w:widowControl w:val="false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Председатель Думы                                                  </w:t>
      </w:r>
      <w:r>
        <w:rPr>
          <w:bCs/>
          <w:sz w:val="28"/>
        </w:rPr>
        <w:t>Глава Уссурийского</w:t>
      </w:r>
    </w:p>
    <w:p>
      <w:pPr>
        <w:pStyle w:val="31"/>
        <w:widowControl w:val="false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Уссурийского городского округа                            </w:t>
      </w:r>
      <w:r>
        <w:rPr>
          <w:bCs/>
          <w:sz w:val="28"/>
        </w:rPr>
        <w:t>городского округа</w:t>
      </w:r>
    </w:p>
    <w:p>
      <w:pPr>
        <w:pStyle w:val="Normal"/>
        <w:rPr/>
      </w:pPr>
      <w:r>
        <w:rPr>
          <w:bCs/>
          <w:sz w:val="28"/>
        </w:rPr>
        <w:t>______________ А.Н. Черныш                                    ______________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0:00Z</dcterms:created>
  <dc:creator>*</dc:creator>
  <dc:description/>
  <cp:keywords/>
  <dc:language>en-US</dc:language>
  <cp:lastModifiedBy>Starikova</cp:lastModifiedBy>
  <cp:lastPrinted>2020-02-06T11:37:00Z</cp:lastPrinted>
  <dcterms:modified xsi:type="dcterms:W3CDTF">2020-07-27T07:50:00Z</dcterms:modified>
  <cp:revision>31</cp:revision>
  <dc:subject/>
  <dc:title>                                                             </dc:title>
</cp:coreProperties>
</file>