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20 декабря 2022 года № 779–НПА «</w:t>
      </w:r>
      <w:r>
        <w:rPr>
          <w:b/>
          <w:bCs/>
          <w:sz w:val="28"/>
          <w:szCs w:val="28"/>
        </w:rPr>
        <w:t>О бюджете Уссурийского городского округа на 2023 год 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20 декабря 2022 года № 779–НПА «</w:t>
      </w:r>
      <w:r>
        <w:rPr>
          <w:bCs/>
          <w:sz w:val="28"/>
          <w:szCs w:val="28"/>
        </w:rPr>
        <w:t>О бюджете Уссурий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на 2023 год и плановый период 2024 и 2025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sz w:val="28"/>
          <w:szCs w:val="28"/>
        </w:rPr>
        <w:t>а) пункты 1.1., 1.2., 1.3 пункта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«1.1. Общий объем доходов бюджета Уссурийского городского округа в сумме 10 079 761 437,22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000000"/>
          <w:sz w:val="28"/>
          <w:szCs w:val="28"/>
        </w:rPr>
        <w:t xml:space="preserve">7 134 420 378,22 </w:t>
      </w:r>
      <w:r>
        <w:rPr>
          <w:sz w:val="28"/>
          <w:szCs w:val="28"/>
        </w:rPr>
        <w:t>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2. Общий объем расходов бюджета Уссурийского городского округа в сумме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3 991 180,47 рублей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3. Размер дефицита бюджета Уссурийского городского округа в сумме 1 404 229 743,25 рублей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 подпункты 2.1., 2.2.,  пункта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1. Прогнозируемый общий объем доходов бюджета Уссурийского городского округа на 2024 год в сумме 7 539 966 379,58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000000"/>
          <w:sz w:val="28"/>
          <w:szCs w:val="28"/>
        </w:rPr>
        <w:t xml:space="preserve">4 698 967 245,58 </w:t>
      </w:r>
      <w:r>
        <w:rPr>
          <w:rFonts w:eastAsia="Calibri"/>
          <w:sz w:val="28"/>
          <w:szCs w:val="28"/>
        </w:rPr>
        <w:t xml:space="preserve">рублей и на 2025 год в сумме 6 598 486 648,87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 xml:space="preserve">3 752 278 038,87 </w:t>
      </w:r>
      <w:r>
        <w:rPr>
          <w:rFonts w:eastAsia="Calibri"/>
          <w:sz w:val="28"/>
          <w:szCs w:val="28"/>
        </w:rPr>
        <w:t>рублей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2. Общий объем расходов бюджета Уссурийского городского округа на 2024 год в сумме 7 698 673 377,40 рублей, в том числе условно утвержденные расходы в сумме 75 047 530,78 рублей, и на 2025 год в сумме 6 764 407 488,16 рублей, в том числе условно утвержденные расходы в сумме 159 703 310,00 рублей;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в </w:t>
      </w:r>
      <w:r>
        <w:rPr>
          <w:bCs/>
          <w:sz w:val="28"/>
          <w:szCs w:val="28"/>
        </w:rPr>
        <w:t xml:space="preserve">пункте 3.2 цифры </w:t>
      </w:r>
      <w:r>
        <w:rPr>
          <w:sz w:val="28"/>
          <w:szCs w:val="28"/>
        </w:rPr>
        <w:t>«1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92.24» заменить цифрами </w:t>
        <w:br/>
        <w:t>«186 061 902,22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г) в пункте 13. цифры </w:t>
      </w:r>
      <w:r>
        <w:rPr>
          <w:sz w:val="28"/>
          <w:szCs w:val="28"/>
        </w:rPr>
        <w:t>«1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0.00» заменить цифрами </w:t>
        <w:br/>
        <w:t>«174 017 168,00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 Пункт 1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Утвердить размер резервного фонда администрации Уссурийского городского округа на предупреждение и ликвидацию чрезвычайных ситуаций на 2023 год в сумме 109859700,00 рублей, на 2024 год в сумме 0,00 рублей, на 2025 год в сумме 0,00 рублей.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 в пункте 19. цифры </w:t>
      </w:r>
      <w:r>
        <w:rPr>
          <w:sz w:val="28"/>
          <w:szCs w:val="28"/>
        </w:rPr>
        <w:t>«588 918 579,69» заменить цифрами «619 104 503,80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) в пункте 20. цифры </w:t>
      </w:r>
      <w:r>
        <w:rPr>
          <w:sz w:val="28"/>
          <w:szCs w:val="28"/>
        </w:rPr>
        <w:t>«291 465 865,56» заменить цифрами «279 453 775,54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) Пункт 2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22. Провести с 1 октября 2023 года индексацию оплаты труда путем увеличения в 1,109 раза, с 1 декабря 2023 года в 1,1847 раза,  с 1 октября 2024 года, с 1 октября 2025 года индексацию путем увеличения в 1,04 раза: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3 год</w:t>
      </w:r>
      <w:r>
        <w:rPr>
          <w:sz w:val="28"/>
          <w:szCs w:val="28"/>
        </w:rPr>
        <w:t xml:space="preserve"> и плановый период 2024 и 2025 годов» изложить в редакции Приложения № 1 к решению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2 «</w:t>
      </w:r>
      <w:r>
        <w:rPr>
          <w:rFonts w:eastAsia="Calibri"/>
          <w:sz w:val="28"/>
          <w:szCs w:val="28"/>
        </w:rPr>
        <w:t xml:space="preserve">Общий объем бюджетных ассигнований на исполнение публичных норматив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обязательств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 изложить в редакции Приложения № 2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л) п</w:t>
      </w:r>
      <w:r>
        <w:rPr>
          <w:sz w:val="28"/>
          <w:szCs w:val="28"/>
        </w:rPr>
        <w:t>риложение 3 «</w:t>
      </w:r>
      <w:r>
        <w:rPr>
          <w:rFonts w:eastAsia="Calibri"/>
          <w:sz w:val="28"/>
          <w:szCs w:val="28"/>
        </w:rPr>
        <w:t xml:space="preserve">Объемы доходов бюджета Уссурийского городского округа на </w:t>
      </w:r>
      <w:r>
        <w:rPr>
          <w:color w:val="000000"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и 2025 годов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3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) приложение 4 «Распределение бюджетных ассигнований </w:t>
        <w:br/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 и группам (группам </w:t>
        <w:br/>
        <w:t xml:space="preserve">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 xml:space="preserve">Прило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5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>Приложения № 6</w:t>
      </w:r>
      <w:r>
        <w:rPr>
          <w:sz w:val="28"/>
          <w:szCs w:val="28"/>
        </w:rPr>
        <w:t xml:space="preserve"> </w:t>
        <w:br/>
        <w:t>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) приложение 8 «Смета доходов и расходов муниципального дорожного фонда Уссурийского городского округа на 2023 год» изложить </w:t>
        <w:br/>
        <w:t xml:space="preserve">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6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807D55848DD81D3D84FA7F749DD8EA3B7DD208FD1BB2128EE2ADE3A09A575F0297D812A0A11BF9D4002DE8C6694B325EF456BB5A2CF9F9B54B4BF1oFk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c</cp:lastModifiedBy>
  <cp:lastPrinted>2021-12-08T12:02:00Z</cp:lastPrinted>
  <dcterms:modified xsi:type="dcterms:W3CDTF">2023-11-13T08:44:00Z</dcterms:modified>
  <cp:revision>160</cp:revision>
  <dc:subject/>
  <dc:title/>
</cp:coreProperties>
</file>