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3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20 декабря 2022 года № 779–НПА «</w:t>
      </w:r>
      <w:r>
        <w:rPr>
          <w:b/>
          <w:bCs/>
          <w:sz w:val="28"/>
          <w:szCs w:val="28"/>
        </w:rPr>
        <w:t>О бюджете Уссурийского городского округа на 2023 год 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20 декабря 2022 года № 779–НПА «</w:t>
      </w:r>
      <w:r>
        <w:rPr>
          <w:bCs/>
          <w:sz w:val="28"/>
          <w:szCs w:val="28"/>
        </w:rPr>
        <w:t>О бюджете Уссурий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на 2023 год и плановый период 2024 и 2025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ы 1.1., 1.2., 1.3 пункта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«1.1. Общий объем доходов бюджета Уссурийского городского округа в сумме 10 281 028 779,14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000000"/>
          <w:sz w:val="28"/>
          <w:szCs w:val="28"/>
        </w:rPr>
        <w:t xml:space="preserve">7 122 626 312,08 </w:t>
      </w:r>
      <w:r>
        <w:rPr>
          <w:sz w:val="28"/>
          <w:szCs w:val="28"/>
        </w:rPr>
        <w:t>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2. Общий объем расходов бюджета Уссурийского городского округа в сумме 11 317 500 436,79 рублей;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3. Размер дефицита бюджета Уссурийского городского округа в сумме 1 036 471 657,65 рублей;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б) в подпункте 1.4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 xml:space="preserve">«151 310 673,83» заменить цифрами </w:t>
        <w:br/>
        <w:t>«0,0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) в подпункте 1.5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 xml:space="preserve">«151 310 673,83» заменить цифрами </w:t>
        <w:br/>
        <w:t>«0,0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) в подпункте 1.6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 xml:space="preserve">«7 159 950,00» заменить цифрами </w:t>
        <w:br/>
        <w:t>«0,0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) в подпункте 2.4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 xml:space="preserve">«310 017 671,65» заменить цифрами </w:t>
        <w:br/>
        <w:t>«158 706 997,82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е) в под</w:t>
      </w:r>
      <w:r>
        <w:rPr>
          <w:bCs/>
          <w:sz w:val="28"/>
          <w:szCs w:val="28"/>
        </w:rPr>
        <w:t xml:space="preserve">пункте 3.2 цифры </w:t>
      </w:r>
      <w:r>
        <w:rPr>
          <w:sz w:val="28"/>
          <w:szCs w:val="28"/>
        </w:rPr>
        <w:t xml:space="preserve">«186 061 902,22» заменить цифрами </w:t>
        <w:br/>
        <w:t>«173 621 071,64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ж) в пункте 13. цифры </w:t>
      </w:r>
      <w:r>
        <w:rPr>
          <w:sz w:val="28"/>
          <w:szCs w:val="28"/>
        </w:rPr>
        <w:t xml:space="preserve">«174 017 168,00» заменить цифрами </w:t>
        <w:br/>
        <w:t>«170 841 718,00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) пункт 14.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Утвердить размер резервного фонда администрации Уссурийского городского округа на предупреждение и ликвидацию чрезвычайных ситуаций на 2023 год в сумме 113 035 150,00рублей, на 2024 год в сумме 10 000 000,00 рублей, на 2025 год в сумме 10 000 000,00 рублей.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 </w:t>
      </w:r>
      <w:r>
        <w:rPr>
          <w:bCs/>
          <w:color w:val="000000"/>
          <w:sz w:val="28"/>
          <w:szCs w:val="28"/>
        </w:rPr>
        <w:t xml:space="preserve">пункт 19.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Утвердить объем бюджетных ассигнований муниципального дорожного фонда Уссурийского городского округа на 2023 год в размере </w:t>
      </w:r>
      <w:r>
        <w:rPr>
          <w:sz w:val="28"/>
          <w:szCs w:val="28"/>
        </w:rPr>
        <w:t xml:space="preserve">542 990 099,69 </w:t>
      </w:r>
      <w:r>
        <w:rPr>
          <w:bCs/>
          <w:sz w:val="28"/>
          <w:szCs w:val="28"/>
        </w:rPr>
        <w:t xml:space="preserve">рублей, на 2024 год в размере 158 111 330,00 рублей, на 2025 год в размере </w:t>
      </w:r>
      <w:r>
        <w:rPr>
          <w:sz w:val="28"/>
          <w:szCs w:val="28"/>
        </w:rPr>
        <w:t xml:space="preserve">155 358 460,00 </w:t>
      </w:r>
      <w:r>
        <w:rPr>
          <w:bCs/>
          <w:sz w:val="28"/>
          <w:szCs w:val="28"/>
        </w:rPr>
        <w:t>рублей.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) в пункте 20. цифры </w:t>
      </w:r>
      <w:r>
        <w:rPr>
          <w:sz w:val="28"/>
          <w:szCs w:val="28"/>
        </w:rPr>
        <w:t>«279 453 775,54» заменить цифрами «203 339 371,43»;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л) в пункте 22 </w:t>
      </w:r>
      <w:r>
        <w:rPr>
          <w:bCs/>
          <w:sz w:val="28"/>
          <w:szCs w:val="28"/>
        </w:rPr>
        <w:t xml:space="preserve">слова «, </w:t>
      </w:r>
      <w:r>
        <w:rPr>
          <w:rFonts w:eastAsia="Calibri"/>
          <w:sz w:val="28"/>
          <w:szCs w:val="28"/>
        </w:rPr>
        <w:t>с 1 октября 2024 года, с 1 октября 2025 года индексацию путем увеличения в 1,04 раза» исключить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3 год</w:t>
      </w:r>
      <w:r>
        <w:rPr>
          <w:sz w:val="28"/>
          <w:szCs w:val="28"/>
        </w:rPr>
        <w:t xml:space="preserve"> и плановый период 2024 и 2025 годов» изложить в редакции Приложения № 1 к решению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2 «</w:t>
      </w:r>
      <w:r>
        <w:rPr>
          <w:rFonts w:eastAsia="Calibri"/>
          <w:sz w:val="28"/>
          <w:szCs w:val="28"/>
        </w:rPr>
        <w:t xml:space="preserve">Общий объем бюджетных ассигнований на исполнение публичных нормативных </w:t>
      </w:r>
      <w:hyperlink r:id="rId3">
        <w:r>
          <w:rPr>
            <w:rStyle w:val="InternetLink"/>
            <w:rFonts w:eastAsia="Calibri"/>
            <w:sz w:val="28"/>
            <w:szCs w:val="28"/>
          </w:rPr>
          <w:t>обязательств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 изложить в редакции Приложения № 2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о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 xml:space="preserve">Объемы доходов бюджета Уссурийского городского округа на </w:t>
      </w:r>
      <w:r>
        <w:rPr>
          <w:color w:val="000000"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) приложение 4 «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5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3 год</w:t>
      </w:r>
      <w:r>
        <w:rPr>
          <w:sz w:val="28"/>
          <w:szCs w:val="28"/>
        </w:rPr>
        <w:t xml:space="preserve"> и плановый период 2024 и 2025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6</w:t>
      </w:r>
      <w:r>
        <w:rPr>
          <w:sz w:val="28"/>
          <w:szCs w:val="28"/>
        </w:rPr>
        <w:t xml:space="preserve"> </w:t>
        <w:br/>
        <w:t>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т) приложение 7 «</w:t>
      </w:r>
      <w:hyperlink r:id="rId4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 xml:space="preserve">а муниципальных внутренних заимствований Уссурийского городского округа на 2023 год и плановый период 2024 и 2025 годов» 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 7</w:t>
      </w:r>
      <w:r>
        <w:rPr>
          <w:sz w:val="28"/>
          <w:szCs w:val="28"/>
        </w:rPr>
        <w:t xml:space="preserve"> </w:t>
        <w:br/>
        <w:t>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) приложение 8 «Смета доходов и расходов муниципального дорожного фонда Уссурийского городского округа на 2023 год»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8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807D55848DD81D3D84FA7F749DD8EA3B7DD208FD1BB2128EE2ADE3A09A575F0297D812A0A11BF9D4002DE8C6694B325EF456BB5A2CF9F9B54B4BF1oFk1I" TargetMode="External"/><Relationship Id="rId4" Type="http://schemas.openxmlformats.org/officeDocument/2006/relationships/hyperlink" Target="https://login.consultant.ru/link/?req=doc&amp;base=RLAW020&amp;n=193024&amp;dst=10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3-11-15T09:47:00Z</cp:lastPrinted>
  <dcterms:modified xsi:type="dcterms:W3CDTF">2023-12-02T02:09:00Z</dcterms:modified>
  <cp:revision>164</cp:revision>
  <dc:subject/>
  <dc:title/>
</cp:coreProperties>
</file>