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становление администрации</w:t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сурийского городского</w:t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от 01 декабря 2020 года</w:t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2590-НПА «Об утверждении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программы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еспечение жильем молодых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ей Уссурийского городского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руга» на 2021-2025 годы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признании утратившим силу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я администрации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сурийского городского округа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6 сентября 2012 года № 3038-НПА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муниципальной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ы «Обеспечение жильем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лодых семей Уссурийского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ородского округа»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3-2022 годы»</w:t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7 года № 1710 </w:t>
      </w:r>
      <w:r>
        <w:rPr>
          <w:color w:val="000000"/>
          <w:sz w:val="28"/>
          <w:szCs w:val="28"/>
        </w:rPr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sz w:val="28"/>
          <w:szCs w:val="28"/>
        </w:rPr>
        <w:t>постановлением Администрации Приморского края от 30 декабря 2019 года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20 - 2027 годы», статьями 31, 56 Устава Уссурийского городского округа, постановлением администрации Уссурийского городского округа от 31 марта 2015 года № 895-НПА                       «Об утверждении Порядка разработки, реализации и оценки эффективности муниципальных программ Уссурийского городского округа и о признании утратившими силу некоторых нормативных правовых актов администрации Уссурийского городского округа», в связи с уточнением объемов бюджетных ассигнований,  а также в связи с необходимостью корректировки отдельных положений текстовой части муниципальной программы в целях актуализац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Уссурийского городского округа от 01 декабря 2020 года № 2590-НПА «Об утверждении муниципальной программы «Обеспечение жильем молодых семей Уссурийского городского округа» на 2021-2025 годы и признании утратившим силу постановления администрации Уссурийского городского округа от 06 сентября 2012 года № 3038-НПА «Об утверждении муниципальной программы «Обеспечение жильем  молодых семей Уссурийского  городского округа» на 2013-2022 годы» (далее – постановление),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Обеспечение жильем молодых семей Уссурийского городского округа» на 2021-2025 годы (далее – Программа), утвержденной постановлением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 бюджетных ассигнований муниципальной программы  (с расшифровкой по годам и источникам финансирования)» изложить                     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на 2021 - 2025 годы составляет 118550,38 тыс. рублей, в том числ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. – 21069,19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2 г. – 21542,07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3 г. – 21170,37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4 г. – 22741,30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5 г. – 32027,45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редства местного бюджета 25017,00 тыс. рублей, в том числ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. – 5000,00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2 г. – 5002,00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3 г. – 5005,00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4 г. – 5005,00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5 г. – 5005,00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огнозная оценка привлекаемых средств из краевого бюджета 35548,53 тыс. рублей, в том числ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. – 6934,36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2 г. – 6882,58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3 г. – 6143,11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4 г. – 6177,16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5 г. – 9411,32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из федерального бюджета 57984,85 тыс. рублей, в том числ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. – 9134,83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2 г. – 9657,49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3 г. – 10022,26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4 г. – 11559,14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5 г. – 17611,13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 с расшифровкой по годам и источникам финансирования представлено в Приложении № 4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б) Приложение № 1 «Перечень мероприятий муниципальной программы «Обеспечение жильем молодых семей Уссурийского городского округа» на 2021-2025 годы» к Программе изложить в новой редакции (прилагается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ложение № 4 «Финансовое обеспечение муниципальной программы «Обеспечение жильем молодых семей» на 2021-2025 годы»                            к Программе изложить в новой редакции (прилагается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информатизации и организации предоставления муниципальных услуг администрации Уссурийского городского округа (Панченко) разместить настоящие постановление на официальном сайте Уссурийского городского округ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делу пресс-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    Е.Е. Кор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6:00Z</dcterms:created>
  <dc:creator>Nikitenko</dc:creator>
  <dc:description/>
  <cp:keywords/>
  <dc:language>en-US</dc:language>
  <cp:lastModifiedBy>Трусова Наталья Васильевна</cp:lastModifiedBy>
  <cp:lastPrinted>2022-10-31T17:53:00Z</cp:lastPrinted>
  <dcterms:modified xsi:type="dcterms:W3CDTF">2022-11-01T00:32:00Z</dcterms:modified>
  <cp:revision>18</cp:revision>
  <dc:subject/>
  <dc:title/>
</cp:coreProperties>
</file>