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FFFFFF"/>
          <w:sz w:val="28"/>
          <w:szCs w:val="28"/>
        </w:rPr>
      </w:pPr>
      <w:r>
        <w:rPr>
          <w:caps/>
          <w:color w:val="FFFFFF"/>
          <w:sz w:val="28"/>
          <w:szCs w:val="28"/>
        </w:rPr>
        <w:t>Администрация</w:t>
      </w:r>
    </w:p>
    <w:p>
      <w:pPr>
        <w:pStyle w:val="Normal"/>
        <w:jc w:val="center"/>
        <w:rPr>
          <w:caps/>
          <w:color w:val="FFFFFF"/>
          <w:sz w:val="28"/>
          <w:szCs w:val="28"/>
        </w:rPr>
      </w:pPr>
      <w:r>
        <w:rPr>
          <w:caps/>
          <w:color w:val="FFFFFF"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caps/>
          <w:color w:val="FFFFFF"/>
          <w:sz w:val="28"/>
          <w:szCs w:val="28"/>
        </w:rPr>
      </w:pPr>
      <w:r>
        <w:rPr>
          <w:caps/>
          <w:color w:val="FFFFFF"/>
          <w:sz w:val="28"/>
          <w:szCs w:val="28"/>
        </w:rPr>
        <w:t>рая</w:t>
      </w:r>
    </w:p>
    <w:p>
      <w:pPr>
        <w:pStyle w:val="Normal"/>
        <w:jc w:val="center"/>
        <w:rPr>
          <w:caps/>
          <w:color w:val="FFFFFF"/>
          <w:sz w:val="28"/>
          <w:szCs w:val="28"/>
        </w:rPr>
      </w:pPr>
      <w:r>
        <w:rPr>
          <w:caps/>
          <w:color w:val="FFFFFF"/>
          <w:sz w:val="28"/>
          <w:szCs w:val="28"/>
        </w:rPr>
      </w:r>
    </w:p>
    <w:p>
      <w:pPr>
        <w:pStyle w:val="Normal"/>
        <w:jc w:val="center"/>
        <w:rPr>
          <w:caps/>
          <w:color w:val="FFFFFF"/>
          <w:sz w:val="28"/>
          <w:szCs w:val="28"/>
        </w:rPr>
      </w:pPr>
      <w:r>
        <w:rPr>
          <w:caps/>
          <w:color w:val="FFFFFF"/>
          <w:sz w:val="28"/>
          <w:szCs w:val="28"/>
        </w:rPr>
      </w:r>
    </w:p>
    <w:p>
      <w:pPr>
        <w:pStyle w:val="Normal"/>
        <w:jc w:val="center"/>
        <w:rPr>
          <w:caps/>
          <w:color w:val="FFFFFF"/>
          <w:sz w:val="28"/>
          <w:szCs w:val="28"/>
        </w:rPr>
      </w:pPr>
      <w:r>
        <w:rPr>
          <w:caps/>
          <w:color w:val="FFFFFF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                                   </w:t>
      </w:r>
      <w:r>
        <w:rPr>
          <w:color w:val="FFFFFF"/>
          <w:sz w:val="28"/>
          <w:szCs w:val="28"/>
        </w:rPr>
        <w:tab/>
        <w:tab/>
        <w:tab/>
        <w:tab/>
        <w:tab/>
        <w:tab/>
        <w:t xml:space="preserve">         №  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.Уссурийск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.Уссурийс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 ноября 2016 года № 3632-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Управление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м, находящим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и Уссурий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» на 2018-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Бюджетным кодеком Российской Федерации,                                    Уставом Уссурийского городского округа, решением Думы Уссурийского городского округа от 17 декабря 2021 года № 538-НПА «О бюджете Уссурийского городского округа на 2022 год и плановый период 2023 и 2024 годов,  постановлением администрации Уссурийского городского округа               от 31 марта 2015 года № 895-НПА «Об утверждении Порядка разработки, реализации и оценки эффективности муниципальных программ Уссурийского городского округа и о признании утратившими силу некоторых нормативных правовых актов администрации Уссурийского городского округа», в связи с продлением срока действия программы                         и уточнением расходов на проведение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Уссурийского городского округа от 29 ноября 2016 года № 3632-НПА «Об утверждении муниципальной программы «Управление муниципальным имуществом, находящимся в собственности Уссурийского городского округа» на 2018-2024 годы» (далее – постановление)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аголовке постановления цифры «2024» заменить цифрами «2025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1 постановления цифры «2024» заменить цифрами «2025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Управление муниципальным имуществом, находящимся в собственности Уссурийского городского округа»  на 2018-2024 годы (далее – Программа), утвержденной постановлени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головке Программы цифры «2024» заменить цифрами «2025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аспорте Программ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Наименование муниципальной программы» цифры «2024» заменить цифрами «2025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«Этапы и сроки реализации муниципальной программы» цифры «2024» заменить цифрами «2025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 бюджетных ассигнований муниципальной программы    (с расшифровкой по годам и источникам финансирования)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м бюджетных ассигнований на реализацию муниципальной программы составляет 563067,08 тыс. руб., в том числе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2018 год – 28127,85 тыс. руб.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2019 год – 111894,73 тыс. руб.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85223,85 тыс. руб.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2021 год  - 125026,45 тыс. руб.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22 год  -  113918,34 тыс. руб.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23 год  -  32958,62 тыс. руб.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24 год  -  32958,62 тыс. руб.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25 год -   32958,62 тыс. руб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 них средства местного бюджета всего - 563067,08 тыс. руб.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2018 год – 28127,85 тыс. руб.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2019 год – 111894,73 тыс. руб.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85223,85 тыс. руб.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2021 год  - 125026,45 тыс. руб.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22 год  -  113918,34 тыс. руб.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23 год  -  32958,62 тыс. руб.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24 год  -  32958,62 тыс. руб.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2025 год -   32958,62 тыс. руб.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в Программ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«Финансовое обеспечение муниципальной программы»  цифры «530 108,46» заменить цифрами «563 067,08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иложение № 1 «Перечень мероприятий муниципальной программы «Управление муниципальным имуществом, находящимся в собственности Уссурийского городского округа» на 2018 – 2024 годы» к Программе изложить в новой редакции (прилагается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 Приложение № 2 «Перечень показателей (индикаторов) муниципальной программы «Управление муниципальным имуществом, находящимся в собственности Уссурийского городского округа» на 2018 – 2024 годы» к Программе изложить в новой редакции (прилагается)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г) Приложение № 3 «Финансовое обеспечение муниципальной программы» к Программе изложить в новой редакции (прилагается).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 Отделу пресс-службы администрации Уссурийского городского округа (Тесленко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3. У</w:t>
      </w:r>
      <w:r>
        <w:rPr>
          <w:sz w:val="28"/>
          <w:szCs w:val="28"/>
          <w:lang w:eastAsia="en-US"/>
        </w:rPr>
        <w:t>правлению информатизации и организации предоставления муниципальных услуг</w:t>
      </w:r>
      <w:r>
        <w:rPr>
          <w:sz w:val="28"/>
          <w:szCs w:val="28"/>
        </w:rPr>
        <w:t xml:space="preserve"> администрации Уссурийского городского округа (Панченко) разместить настоящее постановление на официальном сайте администрации Уссурий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                                                           Е.Е. Кор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ind w:left="-284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43:00Z</dcterms:created>
  <dc:creator>марианна</dc:creator>
  <dc:description/>
  <cp:keywords/>
  <dc:language>en-US</dc:language>
  <cp:lastModifiedBy>Пальчук Татьяна Евгеньевна</cp:lastModifiedBy>
  <cp:lastPrinted>2022-07-04T16:17:00Z</cp:lastPrinted>
  <dcterms:modified xsi:type="dcterms:W3CDTF">2022-07-06T22:21:00Z</dcterms:modified>
  <cp:revision>15</cp:revision>
  <dc:subject/>
  <dc:title/>
</cp:coreProperties>
</file>