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2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7 декабря 2021 года № 538–НПА «</w:t>
      </w:r>
      <w:r>
        <w:rPr>
          <w:b/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7 декабря 2021 года № 538–НПА «</w:t>
      </w:r>
      <w:r>
        <w:rPr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«1.1. Общий объем доходов бюджета Уссурийского городского округа в сумме 10 150 959 655,33 рублей, в том числе объем межбюджетных трансфертов, получаемых из других бюджетов бюджетной системы Российской Федерации, в сумме 6 706 795 305,33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Уссурийского городского округа в сумме 11 482 349 916,41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3. Размер дефицита бюджета Уссурийского городского округа в сумме 1 331 390 261,08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72 812 429,96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5. Верхний предел муниципального долга на 01 января 2023 года в сумме 172 812 429,96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 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>долга в сумме 7 180 720,00 рублей.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» изложить в редакции Приложения № 1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в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22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 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5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2-04-08T08:49:00Z</dcterms:modified>
  <cp:revision>81</cp:revision>
  <dc:subject/>
  <dc:title/>
</cp:coreProperties>
</file>