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2 г.                    г. Уссурийск                            № _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Думы </w:t>
      </w:r>
    </w:p>
    <w:p>
      <w:pPr>
        <w:pStyle w:val="Heading1"/>
        <w:tabs>
          <w:tab w:val="clear" w:pos="708"/>
          <w:tab w:val="left" w:pos="1105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 округа от 19 июля 2016 года № 447-НПА</w:t>
      </w:r>
    </w:p>
    <w:p>
      <w:pPr>
        <w:pStyle w:val="Heading1"/>
        <w:tabs>
          <w:tab w:val="clear" w:pos="708"/>
          <w:tab w:val="left" w:pos="11057" w:leader="none"/>
        </w:tabs>
        <w:jc w:val="center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«О Положении «О порядке выявления, учета и признания права муниципальной собственности на бесхозяйное недвижимое и движимое имущество на территории Уссурийского городского округа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  <w:lang w:eastAsia="en-US"/>
        </w:rPr>
        <w:t>со статьей 225 Гражданского кодекса Российской Федерации,</w:t>
      </w:r>
      <w:r>
        <w:rPr>
          <w:szCs w:val="28"/>
        </w:rPr>
        <w:t xml:space="preserve"> Земельным кодексом Российской Федерации, Федеральным законом Российской Федерации от 06</w:t>
      </w:r>
      <w:r>
        <w:rPr>
          <w:color w:val="000000"/>
          <w:szCs w:val="28"/>
          <w:lang w:eastAsia="en-US"/>
        </w:rPr>
        <w:t xml:space="preserve"> октября 2003 года № 131-ФЗ                       «Об общих принципах организации местного самоуправления</w:t>
      </w:r>
      <w:r>
        <w:rPr>
          <w:szCs w:val="28"/>
        </w:rPr>
        <w:t xml:space="preserve"> в Российской Федерации</w:t>
      </w:r>
      <w:r>
        <w:rPr>
          <w:color w:val="000000"/>
          <w:szCs w:val="28"/>
          <w:lang w:eastAsia="en-US"/>
        </w:rPr>
        <w:t>», руководствуясь статьями 22, 52, 56 Устава Уссурийского городского округа,</w:t>
      </w:r>
      <w:r>
        <w:rPr>
          <w:spacing w:val="-1"/>
          <w:szCs w:val="28"/>
        </w:rPr>
        <w:t xml:space="preserve"> Дума </w:t>
      </w:r>
      <w:r>
        <w:rPr>
          <w:szCs w:val="28"/>
        </w:rPr>
        <w:t>Уссурийского городского округа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1. Внести в решение Думы Уссурийского городского округа                           от 19 июля 2016 года № 447-НПА </w:t>
      </w:r>
      <w:r>
        <w:rPr>
          <w:rFonts w:eastAsia="Calibri"/>
          <w:szCs w:val="28"/>
          <w:lang w:eastAsia="en-US"/>
        </w:rPr>
        <w:t>«О Положении «О порядке выявления, учета и признания права муниципальной собственности на бесхозяйное недвижимое и движимое имущество на территории Уссурийского городского округа</w:t>
      </w:r>
      <w:r>
        <w:rPr>
          <w:szCs w:val="28"/>
        </w:rPr>
        <w:t>» (далее –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в приложении к решению «Положение «О порядке выявления, учета                             и признания права муниципальной собственности на бесхозяйное недвижимое  и движимое имущество на территории Уссурийского городского округа» (далее – Полож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ab/>
        <w:t>а)  подпункт 2.4.5. пункта 2.4. раздела 2. Положения изложить                       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ab/>
        <w:t>«2.4.5. С заявлением о принятии на учет бесхозяйных линейных объектов, наряду с Управлением, вправе обратиться лица, обязанные                        в соответствии с законом осуществлять эксплуатацию таких линейных объектов (далее – Эксплуатирующая организ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Со дня постановки на учет таких бесхозяйных линейных объектов                Эксплуатирующая организация в течение 10 дней направляет в адрес Управления выписки из Единого государственного реестра недвижимости                     с указанием сведений о постановке на учет бесхозяйных недвижимых вещ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б) в пункте 3.1. раздела 3. Положения после слов «объекты недвижимого имущества» дополнить словами «(за исключением земельных участков)» в соответствующем числе и падеж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в)  в пункте 4.2. раздела 4. Положения абзац второй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FF0000"/>
          <w:szCs w:val="28"/>
        </w:rPr>
        <w:tab/>
      </w:r>
      <w:r>
        <w:rPr>
          <w:szCs w:val="28"/>
        </w:rPr>
        <w:t>г)  пункт 6.1. раздела 6.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6.1. По истечении года со дня постановки бесхозяйной недвижимой вещи на учет Управление может обратиться в суд с требованием о признании права муниципальной собственности на эту ве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остановки на учет бесхозяйных линейных объектов Управление, Эксплуатирующая организация могут обратиться в суд                     с требованием о признании права собственности на них по истечении трех месяцев со дня постановки на у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обращения Эксплуатирующей организации в суд                             с требованием о признании права собственности на бесхозяйный линейный объект, Эксплуатирующая организация течение 10 дней, со дня признания права собственности на бесхозяйный линейный объект, направляет в адрес Управления выписку из Единого государственного реестра недвижимости               с указанием таких сведени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е) пункт 6.3. раздела 6. Положения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ab/>
        <w:t>2. </w:t>
      </w:r>
      <w:r>
        <w:rPr>
          <w:spacing w:val="-2"/>
          <w:szCs w:val="28"/>
        </w:rPr>
        <w:t xml:space="preserve">Решение вступает в силу со дня его </w:t>
      </w:r>
      <w:r>
        <w:rPr>
          <w:szCs w:val="28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3. Опубликовать решение в источнике дл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Думы                                          Глав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Уссурийского городского округа </w:t>
        <w:tab/>
        <w:t xml:space="preserve">                Уссурийского городского округ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______________ А.Н. Черныш                         _________________ Е.Е. Корж  </w:t>
      </w:r>
      <w:r>
        <w:rPr>
          <w:bCs/>
          <w:sz w:val="27"/>
          <w:szCs w:val="27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00:00Z</dcterms:created>
  <dc:creator>New</dc:creator>
  <dc:description/>
  <dc:language>en-US</dc:language>
  <cp:lastModifiedBy>User</cp:lastModifiedBy>
  <cp:lastPrinted>2022-08-15T16:50:00Z</cp:lastPrinted>
  <dcterms:modified xsi:type="dcterms:W3CDTF">2022-11-21T00:00:00Z</dcterms:modified>
  <cp:revision>2</cp:revision>
  <dc:subject/>
  <dc:title/>
</cp:coreProperties>
</file>