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т 30 января 2018 года № 271-НП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мещений дл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встреч депутатов с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ями и определени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и перечня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для проведения встреч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 избирател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Федеральным законом от 21 декабря 2021 года                  № 414-ФЗ «Об общих принципах организации публичной власти в субъектах Российской Федерации», Уставом Уссурийского городского округа, с целью приведения в соответствие с действующим законодательство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Уссурийского городского округа от 30 января 2018 года № 271-НПА «Об утверждении Порядка предоставления помещений для проведения встреч депутатов с избирателями и определения специальных мест и перечня помещений для проведения встреч депутатов с избирателями» (далее – постановл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амбуле постановления слова «Федеральным законом                           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Федеральным законом от 21 декабря 2021 года № 414-ФЗ                       «Об общих принципах организации публичной власти в субъектах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) в Порядке предоставления помещений для проведения встреч депутатов с избирателями, утвержденном постановлением слова «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Федеральным законом от 21 декабря                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                   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Управлению информатизации и организации предоставления                    муниципальных услуг администрации Уссурийского городского                          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42:00Z</dcterms:created>
  <dc:creator>Орг_отдел</dc:creator>
  <dc:description/>
  <cp:keywords/>
  <dc:language>en-US</dc:language>
  <cp:lastModifiedBy>Кира Александровна Стародубова</cp:lastModifiedBy>
  <cp:lastPrinted>2022-07-14T12:01:00Z</cp:lastPrinted>
  <dcterms:modified xsi:type="dcterms:W3CDTF">2022-07-21T06:41:00Z</dcterms:modified>
  <cp:revision>161</cp:revision>
  <dc:subject/>
  <dc:title/>
</cp:coreProperties>
</file>