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3 года № 3856-Н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лучших спортсмено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ов, руководител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ивных инструктор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х работу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по месту жи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      в Российской Федерации», на основании решения Думы Уссурийского городского округа </w:t>
      </w:r>
      <w:r>
        <w:rPr>
          <w:sz w:val="28"/>
        </w:rPr>
        <w:t xml:space="preserve">от 18 декабря 2009 года № 145-НПА «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», </w:t>
      </w:r>
      <w:r>
        <w:rPr>
          <w:sz w:val="28"/>
          <w:szCs w:val="28"/>
        </w:rPr>
        <w:t>в связи с кадровыми изменениями администрации Уссурийского городского округа и изменением состава комиссии 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Уссурийского городского округа от 11 ноября 2013 года № 3856-НПА «Об утверждении Порядка поощрения лучших спортсменов, тренеров, руководителей физического воспитания, физкультурно-спортивных организаций Уссурийского городского округа и спортивных инструкторов, организующих работу с населением по месту жительства» (далее – постановление) следующие измен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остав комиссии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, утвержденном постановлением (далее - состав комиссии) изложить в следующей редакции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главы администрации по культуре и спорту - начальник управления по делам молодежи, физической культуре и спорту администрации Уссурийского городского округа, председатель комисс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лавный специалист 1 разряда управления по делам молодежи, физической культуре и спорту администрации Уссурийского городского округа, секретарь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делам молодежи, физической культуре и спорту администрации Уссурийского городского округ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и молодежной политики администрации Уссурийского городского округ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бюджетного отдела финансового управления администрации Уссурийского городского округ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лавный специалист 2 разряда отдела по оплате труда управления бухгалтерского учета и отчетности администрации Уссурийского городского округ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 г. Уссурийска (по согласованию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</w:t>
        <w:tab/>
        <w:tab/>
        <w:tab/>
        <w:t xml:space="preserve">                               Е.Е. Корж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6:00Z</dcterms:created>
  <dc:creator>_</dc:creator>
  <dc:description/>
  <cp:keywords/>
  <dc:language>en-US</dc:language>
  <cp:lastModifiedBy>Екатерина Станиславовна Куц</cp:lastModifiedBy>
  <cp:lastPrinted>2019-11-19T16:46:00Z</cp:lastPrinted>
  <dcterms:modified xsi:type="dcterms:W3CDTF">2022-02-04T00:25:00Z</dcterms:modified>
  <cp:revision>146</cp:revision>
  <dc:subject/>
  <dc:title>О порядке присуждения</dc:title>
</cp:coreProperties>
</file>