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сурийского городского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1 декабря 2020 года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590-НПА «Об утвержден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еспечение жильем молодых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 Уссурийского город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» на 2021-2025 годы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изнании утратившим силу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сурийского городского округ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 сентября 2012 года № 3038-НП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Обеспечение жильем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ых семей Уссурий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»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22 годы»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</w:t>
      </w:r>
      <w:r>
        <w:rPr>
          <w:color w:val="000000"/>
          <w:sz w:val="28"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  <w:szCs w:val="28"/>
        </w:rPr>
        <w:t>постановлением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,</w:t>
      </w:r>
      <w:r>
        <w:rPr/>
        <w:t xml:space="preserve"> </w:t>
      </w:r>
      <w:r>
        <w:rPr>
          <w:sz w:val="28"/>
          <w:szCs w:val="28"/>
        </w:rPr>
        <w:t>статьями 31, 56 Устава Уссурийского городского округа, постановлением администрации Уссурийского городского округа от  31 марта 2015 года № 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связи с</w:t>
      </w:r>
      <w:r>
        <w:rPr>
          <w:color w:val="000000"/>
          <w:sz w:val="28"/>
          <w:szCs w:val="28"/>
        </w:rPr>
        <w:t xml:space="preserve"> изменением целевых показателей (индикаторов) решения задач муниципальной программы в целях актуализ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Уссурийского городского округа от 01 декабря 2020 года № 2590-НПА «Об утверждении муниципальной программы «Обеспечение жильем молодых семей Уссурийского городского округа» на 2021-2025 годы и признании утратившим силу постановления администрации Уссурийского городского округа от 06 сентября 2012 года № 3038-НПА «Об утверждении муниципальной программы «Обеспечение жильем  молодых семей Уссурийского  городского округа» на 2013-2022 годы» (далее – постановление),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униципальной программе «Обеспечение жильем молодых семей Уссурийского городского округа» на 2021-2025 годы (далее – Программа), утвержденной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№ 3 «Перечень показателей (индикаторов) муниципальной программы «Обеспечение жильем молодых семей Уссурийского городского округа» на 2021-2025 годы» к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ие постановление на официальном сайте Уссурий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Nikitenko</dc:creator>
  <dc:description/>
  <cp:keywords/>
  <dc:language>en-US</dc:language>
  <cp:lastModifiedBy>Трусова Наталья Васильевна</cp:lastModifiedBy>
  <cp:lastPrinted>2020-02-14T13:34:00Z</cp:lastPrinted>
  <dcterms:modified xsi:type="dcterms:W3CDTF">2022-06-29T02:44:00Z</dcterms:modified>
  <cp:revision>8</cp:revision>
  <dc:subject/>
  <dc:title/>
</cp:coreProperties>
</file>