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64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314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23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Уссурийского городского округа </w:t>
              <w:br/>
              <w:t xml:space="preserve">от 08 августа 2011 года № 1851-НПА «Об утверждении административного регламента по предоставлению муниципальной услуги «Уведомительная регистрация </w:t>
              <w:br/>
              <w:t xml:space="preserve">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ов их прекращени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</w:t>
        <w:br/>
        <w:t xml:space="preserve">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 Устава Уссурийского городского округа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сурийского городского округа от 27 января 2011 года № 206-НПА </w:t>
        <w:br/>
        <w:t xml:space="preserve">«Об утверждении Порядка разработки и утверждения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на основании протокола совещания Министерства строительства и жилищно-коммунального хозяйства Российской Федерации от 30 ноября 2021 года </w:t>
        <w:br/>
        <w:t>№ 1307-ПРМ-КМ «Об утверждении проектов типовых административных регламентов предоставления услуг в качестве рекомендаций для разработки административных регламентов предоставления государственных услуг регионального и муниципального уровня»</w:t>
      </w:r>
      <w:r>
        <w:rPr>
          <w:sz w:val="28"/>
          <w:szCs w:val="28"/>
        </w:rPr>
        <w:t xml:space="preserve">, в целях приведения </w:t>
        <w:br/>
        <w:t>в соответствие с действующим законодательством</w:t>
      </w:r>
    </w:p>
    <w:p>
      <w:pPr>
        <w:pStyle w:val="Normal"/>
        <w:widowControl w:val="false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Уссурийского городского округа от 08 августа 2011 года № 1851-НПА «Об утверждении административного регламента по предоставлению муниципальной услуги «Уведомительная 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ов их прекращения» (далее – постановление) следующие изменения:</w:t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лова «постановлением администрации Уссурийского городского округа от 27 января 2011 года № 206-НПА </w:t>
        <w:br/>
        <w:t xml:space="preserve">«Об установлении Порядка разработки и утвержден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 (надзора), полномочиями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которого наделены органы местного самоуправления муниципальных образований Приморского края и Порядка разработк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и утверждения административных регламентов предоставления муниципальных услуг» заменить словами «постановлением администрации Уссурийского городского округа от 27 января 2011 года № 206-НП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Style23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ый регламент по предоставлению муниципальной услуги «Уведомительная 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ов их прекращения», утвержденный постановлением, изложить в следующей редакции: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_Ref152651598"/>
      <w:bookmarkStart w:id="1" w:name="_Ref152651598"/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ДМИНИСТРАТИВНЫЙ РЕГЛАМЕНТ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«УВЕДОМИТЕЛЬНАЯ РЕГИСТРАЦИЯ ТРУДОВЫХ ДОГОВОРОВ,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ЫХ РАБОТОДАТЕЛЯМИ - ФИЗИЧЕСКИМИ ЛИЦАМИ,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ЮЩИМИСЯ ИНДИВИДУАЛЬНЫМИ ПРЕДПРИНИМАТЕЛЯМИ, С РАБОТНИКАМИ, РЕГИСТРАЦИЯ ФАКТОВ ИХ ПРЕКРАЩЕ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Уведомительная 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ов их прекращения» (далее по тексту - Регламент) разработан в целях повышения качества предоставления муниципальной услуги по уведомительной регистрации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ов их прекращения на территории Уссурийского городского округа и определяет стандарт, сроки и последовательность административных процедур и административных действий администрации Уссурийского городского округа при осуществлении уведомительной регистрации трудовых договоров, фактов их прекращения, а также порядок взаимодействия администрации Уссурийского городского округа с лицами, направляющими в администрацию Уссурийского городского округа обращения.</w:t>
      </w:r>
      <w:bookmarkStart w:id="2" w:name="Par22"/>
      <w:bookmarkEnd w:id="2"/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(заявителями) муниципальной услуги «Уведомительная 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ов их прекращения» (далее по тексту - муниципальная услуга) являются физические лица, </w:t>
        <w:br/>
        <w:t>не являющиеся индивидуальными предпринимател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редоставлением муниципальной услуги может обратиться представитель, наделенный полномочия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ой услуги не зависит </w:t>
        <w:br/>
        <w:t xml:space="preserve">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</w:t>
        <w:br/>
        <w:t>не устанавливаю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менование муниципальной услуги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ая 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ов их прекращ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Уссурийского городского округа в лице уполномоченного органа - управления социальных отношений администрации Уссурийского городского округа (далее - уполномоченный орган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раевое государственное автономное учреждение Приморского края «Многофункциональный центр предоставления государственных </w:t>
        <w:br/>
        <w:t>и муниципальных услуг в Приморском крае» (далее - МФЦ, многофункциональный центр)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заявление о регистрации трудового договора </w:t>
        <w:br/>
        <w:t>с работником, либо заявление о регистрации факта прекращения трудового договора через МФЦ в соответствии с соглашением о взаимодействии между МФЦ и администрацией Уссурий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запрещается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</w:t>
        <w:br/>
        <w:t>в предоставлении муниципальных услуг, утвержденный решением Думы Уссурий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уведомительная регистрация трудового договора, заключаемого работодателем - физическим лицом, не являющимися индивидуальными предпринимателями, с работниками, регистрация фактов их прекращения </w:t>
        <w:br/>
        <w:t xml:space="preserve">с занесением соответствующей информации в Журнал уведомительной регистрации трудовых договоров и фактов их прекращения. </w:t>
      </w:r>
      <w:hyperlink r:id="rId8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ведомительной регистрации трудовых договоров и фактов их прекращения оформляется в соответствии с приложением № 1 к настоящему Регламент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 зависит от способа, указанного в заявле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до 30 календарных дней со дня регистрации обращения заявите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Уссурийского городского округа от 17 октября 2006 года № 1343 «О регистрации трудовых договоров».</w:t>
      </w:r>
      <w:bookmarkStart w:id="3" w:name="Par63"/>
      <w:bookmarkEnd w:id="3"/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которые заявитель должен представить самостоятельно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о регистрации трудового договора с работником, либо заявление о регистрации факта прекращения трудового договора </w:t>
        <w:br/>
        <w:t xml:space="preserve">с обязательным указанием основания прекращения трудового договора, даты его прекращения (с какого числа) и просьбой о регистрации факта прекращения трудового договора, составленное в произвольной форме </w:t>
        <w:br/>
        <w:t>и подписанное работодател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игиналы трудового договора в количестве двух экземпляров, соответствующего требованиям Трудового кодекса Российской Федерации, подписанного обеими сторонами (работником и работодателем) и один экземпляр копии трудового договора, который остается в уполномоченном орган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аспорт работодателя при его личном обращении, при направлении документов на регистрацию по почте прилагается ксерокопия паспорта работодателя, заверенная его подписью (страницы 2, 3 и с регистрацией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лучае предъявления документов представителем работодателя предъявляется паспорт представителя работодателя и доверенность </w:t>
        <w:br/>
        <w:t>от работодателя в простой письменной форме с указанием паспортных данных работодателя и места его регистр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информация, которые заявитель вправе предоставить </w:t>
        <w:br/>
        <w:t>по собственной инициативе, подлежащие предоставлению в рамках межведомственного информационного взаимодействия, отсутствуют.</w:t>
      </w:r>
      <w:bookmarkStart w:id="4" w:name="Par72"/>
      <w:bookmarkEnd w:id="4"/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документов ненадлежащим лицом (не являющегося работодателем, представителем работодателя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заявлении отсутствует подпись работодател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документов, указанных в пункте 10 настоящего Регламента, необходимых для получ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екст предоставленных заявителем документов не поддается прочтению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обращении заявителя содержатся нецензурные либо оскорбительные выражения, угрозы жизни, здоровью и имуществу должностных лиц администрации Уссурийского городского округа, а также членов их сем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- не должен превышать 15 минут. Максимальный срок ожидания в очереди при получении результата исполнения муниципальной услуги - не должен превышать 15 мину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4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просов осуществляется в МФЦ и регистрируется не более 15 минут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5. Требования к помещениям, в которых предоставляются муниципальные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</w:t>
        <w:br/>
        <w:t>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</w:t>
        <w:br/>
        <w:t>к парковочным местам является бесплатны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</w:t>
        <w:br/>
        <w:t>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</w:t>
        <w:br/>
        <w:t>«СП 59.13330.2020. Свод правил. Доступность зданий и сооружений для маломобильных групп населения. СНиП 35-01-2001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крывают входную дверь и помогают гражданину беспрепятственно посетить здание уполномоченного органа, а также заранее предупреждают </w:t>
        <w:br/>
        <w:t>о существующих барьерах в здан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трудник уполномоченного органа, осуществляющий прием, принимает гражданина вне очереди, помогает сориентироваться, сесть </w:t>
        <w:br/>
        <w:t xml:space="preserve">на стул, консультирует, вслух прочитывает документы и далее </w:t>
        <w:br/>
        <w:t xml:space="preserve">по необходимости производит их выдачу. При общении с гражданином </w:t>
        <w:br/>
        <w:t xml:space="preserve">с недостатками зрения необходимо общаться непосредственно с ним самим, </w:t>
        <w:br/>
        <w:t xml:space="preserve">а не с сопровождающим его лицом, в беседе пользоваться обычной разговорной лексикой, в помещении не следует отходить от него </w:t>
        <w:br/>
        <w:t>без предупре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</w:t>
        <w:br/>
        <w:t>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трудник уполномоченного органа, осуществляющий прием граждан </w:t>
        <w:br/>
        <w:t>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Требования к комфортности и доступности предоставления муниципальной услуги в МФЦ устанавливаются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декабря 2012 года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 Показатели доступности и качества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ая открытость поряд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стота и ясность изложения информационных докум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различных каналов получения информации </w:t>
        <w:br/>
        <w:t>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добный для заявителей режим работы МФЦ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ребования к уровню квалификации специалистов, участвующих </w:t>
        <w:br/>
        <w:t>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ение требований к информационному обеспечению, месту </w:t>
        <w:br/>
        <w:t>и периодичности размещения информации о предоставляемой муниципальной услуг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тсутствие объективных жалоб на работу специалистов уполномоченного органа, связанных с предоставл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с должностными лицами взаимодействует при выполнении административных процедур: «Прием и проверка документов» и «Выдача». Продолжительность взаимодействий предусмотрена пунктами 21, 28 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описанные в </w:t>
      </w:r>
      <w:hyperlink w:anchor="Par155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w:anchor="Par157">
        <w:r>
          <w:rPr>
            <w:rStyle w:val="InternetLink"/>
            <w:sz w:val="28"/>
            <w:szCs w:val="28"/>
          </w:rPr>
          <w:t>«в» пункта 18</w:t>
        </w:r>
      </w:hyperlink>
      <w:r>
        <w:rPr>
          <w:sz w:val="28"/>
          <w:szCs w:val="28"/>
        </w:rPr>
        <w:t xml:space="preserve"> настоящего Регламента выполняются специалистами МФЦ </w:t>
        <w:br/>
        <w:t>в соответствии с соглашением о взаимодействии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предусмотрена </w:t>
      </w:r>
      <w:hyperlink w:anchor="Par2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360" w:before="26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7. Иные требования к предоставлению муниципальной услуги, в том числе учитывающие особенности предоставления муниципальных услуг </w:t>
        <w:br/>
        <w:t xml:space="preserve">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ые услуги, необходимые и обязате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муниципальной услуги, </w:t>
        <w:br/>
        <w:t>не предусмотрен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я административных процедур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Исчерпывающий перечень административных процеду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bookmarkStart w:id="5" w:name="Par155"/>
      <w:bookmarkEnd w:id="5"/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 и предварительное рассмотрение документов заявителя (далее по тексту – «Прием и проверка документов»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ительная регистрация трудового договора (факта прекращения трудового договора) с занесением соответствующей записи в Журнал уведомительной регистрации трудовых договоров и фактов их прекращения (далее по тексту – «Уведомительная регистрация»);</w:t>
      </w:r>
      <w:bookmarkStart w:id="6" w:name="Par157"/>
      <w:bookmarkEnd w:id="6"/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озврат трудового договора (заявления о регистрации факта прекращения трудового договора) с отметкой о регистрации заявителю (далее по тексту – «Выдача»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следовательность предоставления муниципальной услуги отображена в </w:t>
      </w:r>
      <w:hyperlink r:id="rId13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№ 2 к Регламенту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Юридическим фактом, являющимся основанием для начала административной процедуры «Прием и проверка документов» является письменное обращение заявителя о предоставлении муниципальной услуги </w:t>
        <w:br/>
        <w:t>с пакетом докумен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Специалист, ответственный за выполнение административной процедуры «Прием и проверка документов» (далее - Специалист), в день поступления документов проводит проверку документов на соответствие следующим требования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заполнены разборчивым почерко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ветствие прилагаемых документов установленным требованиям, предусмотренным </w:t>
      </w:r>
      <w:hyperlink w:anchor="Par63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Регламента, удостоверяясь, что заявление подписано работодателем, в документах нет подчисток, приписок, зачеркнутых строк и иных не оговоренных в них исправлений, документы </w:t>
        <w:br/>
        <w:t>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иеме документов, указанных в </w:t>
      </w:r>
      <w:hyperlink w:anchor="Par72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Регламента, специалист, ответственный </w:t>
        <w:br/>
        <w:t xml:space="preserve">за выполнение административной процедуры «Прием и проверка документов» возвращает заявление заявителю. Прием документов </w:t>
        <w:br/>
        <w:t>не производит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о предоставлении муниципальной услуги посредством почтового отправления к нему прикладываются документы согласно </w:t>
      </w:r>
      <w:hyperlink w:anchor="Par63">
        <w:r>
          <w:rPr>
            <w:rStyle w:val="InternetLink"/>
            <w:sz w:val="28"/>
            <w:szCs w:val="28"/>
          </w:rPr>
          <w:t>пункту 9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веряет правильность и полноту заполненного заявления, устанавливает наличие (отсутствие) оснований для отказа в приеме документов, определенных </w:t>
      </w:r>
      <w:hyperlink w:anchor="Par7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отказа в приеме документов специалист не позднее рабочего дня, следующего за днем поступления документов, подготавливает в 2-х экземплярах уведомление об отказе </w:t>
        <w:br/>
        <w:t xml:space="preserve">в приеме документов с указанием оснований, установленных </w:t>
      </w:r>
      <w:hyperlink w:anchor="Par7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Регламента. Один экземпляр уведомления не позднее дня, следующего </w:t>
        <w:br/>
        <w:t xml:space="preserve">за днем регистрации запроса, направляется по адресу заявителя, указанному в заявлении, либо на конверте, второй экземпляр уведомления направляется </w:t>
        <w:br/>
        <w:t>в уполномоченный орган для хран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регистрирует факт получения от заявителя заявления </w:t>
        <w:br/>
        <w:t>в программно-техническом комплексе, указывая фамилию, имя, отчество заявителя, дату предоставления заявления, контактные телефоны, адрес электронной почты (при наличии), дату обращения за результато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формляет расписку о приеме заявления (далее - расписка) в 2-х экземплярах, в которой указываютс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заявителя (фамилия и инициалы физического лица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 за результато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сотрудника, принявшего документы и его подпис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, по которому заявитель может уточнить ход рассмотрения его заявления о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предоставления муниципальной услуги и возможности ее получения заявителем сообщается заявителю при подаче заявления, а в случае сокращения срока - по указанному в заявлении телефону или адресу электронной почт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, рассмотрение заявлений и подготовка результата муниципальной услуги заявителю на заявления, поступившие посредством почтового отправления, осуществляются в соответствии с данным пунктом Регламент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, оформленная при приеме заявления, направляется заявителю в течение 1 рабочего дня с момента получения заявл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муниципальной услуги осуществляется заявителю по почте в течение 2-х дней с момента подготовки результата муниципальной услуги, если иной способ доставки не указан в заявле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«Прием и проверка документов» 3 рабочих дн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Юридическим фактом, являющимся основанием для начала административной процедуры «Уведомительная регистрация», является поступление документов специалисту, ответственному за выполнение административной процедуры «Уведомительная регистрация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ециалист, ответственный за выполнение административной процедуры «Уведомительная регистрация» проводит проверку содержания трудового договора (соответствия сведений, указанных в заявлении </w:t>
        <w:br/>
        <w:t xml:space="preserve">о регистрации факта прекращения трудового договора, данным, указанным </w:t>
        <w:br/>
        <w:t xml:space="preserve">в расторгаемом трудовом договоре) и осуществляет уведомительную регистрацию трудового договора (факта прекращения трудового договора) </w:t>
        <w:br/>
        <w:t>с присвоением ему регистрационного номера и фиксирует в Журнале уведомительной регистрации трудовых договоров и фактов их прекращ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Отметка о регистрации трудового договора делается штампом </w:t>
        <w:br/>
        <w:t>в любом свободном от текста месте (на титульном листе или оборотной стороне последнего листа договора), штамп проставляется на всех экземплярах трудового договора с указанием реквизитов: «регистрационный номер», «дата регистрации», «количество листов», «должность, фамилия, инициалы лица, проводившего уведомительную регистрацию» и заверяется печатью уполномоченного орга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Отметка о регистрации факта прекращения трудового договора делается в свободном от текста месте, на 2-х экземплярах заявления </w:t>
        <w:br/>
        <w:t xml:space="preserve">о регистрации факта прекращения трудового договора и проставляется соответствующая запись о прекращении трудового договора, с указанием даты внесения записи, должности и фамилии, инициалов должностного лица, проводившего регистрацию. Запись должна содержать указание даты, </w:t>
        <w:br/>
        <w:t xml:space="preserve">с которой расторгнут договор со словами: «Договор расторгнут </w:t>
        <w:br/>
        <w:t>с _________________ г.» (дата указывается цифрами, месяц может быть указан прописью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«Уведомительная регистрация» 10 рабочих дн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Юридическим фактом, являющимся основанием для начала административной процедуры «Выдача», является поступление специалисту, ответственному за выдачу результата муниципальной услуги, 2-х оригиналов трудового договора, прошедшего процедуру уведомительной регистрации, </w:t>
        <w:br/>
        <w:t>с присвоенным регистрационным номер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пециалист, ответственный за выполнение административной процедуры «Выдача», два оригинала зарегистрированного трудового договора, либо заявление о регистрации факта прекращения трудового договора с записью о его прекращении направляет по почте (при направлении заявителем документов на регистрацию почтой), либо выдает работодателю лично при предъявлении документа, удостоверяющего личность, или его представителю при предъявлении им доверенности </w:t>
        <w:br/>
        <w:t>в простой письменной форме и паспорта или документа, удостоверяющего личнос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 обращении заявителя за получением результата предоставления муниципальной услуги, специалист, ответственный </w:t>
        <w:br/>
        <w:t>за выдачу результатов предоставления муниципальной услуги, производит следующие действ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или его представителя, полномочия представителя заявител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обращение заявителя в программно-техническом комплекс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заявителя с перечнем выдаваемых документов (оглашает названия выдаваемых документов), заявитель расписывается в документах, </w:t>
        <w:br/>
        <w:t xml:space="preserve">в получении результата муниципальной услуги и иных документов </w:t>
        <w:br/>
        <w:t>на экземпляре расписки о приеме докум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кументы заявителю, оставшиеся документы передаются </w:t>
        <w:br/>
        <w:t>в порядке делопроизводства в архив уполномоченного органа не позднее 3-х рабочих дней со дня выдачи документов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стечении 1 месяца с момента направления уведомления заявитель не обращается за результатом услуги, специалист передает в архив уполномоченного органа невостребованный результат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регистрированных трудовых договоров и заявлений </w:t>
        <w:br/>
        <w:t>о регистрации фактов прекращения трудовых договоров подтверждается проставлением подписи заявителя и даты получения в расписк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«Выдача» 5 рабочих дн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рядок осуществления в электронной форме, в том числе </w:t>
        <w:br/>
        <w:t>с использованием Единого портала, административных процедур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не предоставляетс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0. Получение результата предоставления муниципальной услуги согласно форме указанной в заявлен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. Порядок осуществления текущего контроля за соблюдением 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полномоченного орган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уполномоченным лицом проверок соблюдения и исполнения положений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решений ответственным лицом. Периодичность осуществления текущего контроля устанавливается уполномоченным лицо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уполномоченными лицами. Плановые проверки осуществляются ежеквартально (на основании квартальных или годовых планов работы уполномоченного органа); внеплановые - по заданию главы Уссурийского городского округа, заместителя главы администрации, руководителя аппарата администрации, либо по обращению заявител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 Ответственность должностных лиц администрации Уссурий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, а также работников многофункционального центра предоставления государственных и муниципальных услуг, работников государственных и муниципальных учреждений Приморского края, осуществляющих деятельность по предоставлению государственных </w:t>
        <w:br/>
        <w:t>и муниципальных услуг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ложения и замечания предоставляются непосредственно </w:t>
        <w:br/>
        <w:t>в администрацию Уссурийского городского округа либо с использованием средств телефонной и почтовой связи, а также на Интернет-сайт администрации Уссурийского городского округ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ногофункционального центра, а также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1562" w:leader="none"/>
          <w:tab w:val="left" w:pos="3264" w:leader="none"/>
          <w:tab w:val="left" w:pos="5223" w:leader="none"/>
          <w:tab w:val="left" w:pos="6403" w:leader="none"/>
          <w:tab w:val="left" w:pos="8979" w:leader="none"/>
        </w:tabs>
        <w:spacing w:lineRule="auto" w:line="360"/>
        <w:ind w:left="142" w:right="136" w:firstLine="709"/>
        <w:rPr/>
      </w:pPr>
      <w:r>
        <w:rPr>
          <w:sz w:val="28"/>
          <w:szCs w:val="28"/>
        </w:rPr>
        <w:t>35. Способы информирования заявителей о порядке досудебного (внесудебного) обжалования.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ирование заявителей о порядке досудебного (внесудебного) обжалования обеспечивается посредством размещения информации на стендах в местах предоставления муниципальных услуг, на официальном сайте администрации Уссурийского городского округ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adm-ussuriisk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Формы и способы подачи заявителями жалоб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или муниципального служащего подается в письменной форме на бумажном носителе по адресу: ул. Некрасова, д. 66, каб. 315, г. Уссурийск, Приморский край, Российская Федерация, 692519, а также с помощью Интернет-приемной на сайте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adm-ussurii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руководителя органа, предоставляющего муниципальную услугу, может быть направлена заявителем в администрацию Уссурийского городского округа по адресу: ул. Ленина, 101, г. Уссурийск, Приморский край, Российская Федерация, 692519, а также в электронном виде по электронной почте: e-mail: admin@adm-ussuriisk.ru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trud@adm-ussurii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в многофункциональный центр последний обеспечивает ее передачу в орган, предоставляющий муниципальную услугу, не позднее следующего рабочего дня со дня поступления жалобы.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аботника многофункционального центра подается руководителю этого многофункционального центра в письменной форме на бумажном носителе по адресам: 692525, Приморский край, г. Уссурийск, ул. Некрасова, 91А; 692522, Приморский край, г. Уссурийск, ул. Тургенева, 2; 692524, Приморский край, г. Уссурийск, ул. Беляева, 28; 692502, Приморский край,       г. Уссурийск, ул. Владивостокское шоссе, д. 119; 692542, Приморский край, г. Уссурийск, ул. Пушкина, 4, Приморский край, с. Борисовка, ул. Советская, 55; 692537, Приморский край, с. Новоникольск, ул. Советская, 70, 692512,                    в том числе по электронной почте: 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fo@mfc-25.ru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 подается учредителю многофункционального центра или должностному лицу, уполномоченному нормативным правовым актом Приморского кра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водится главой Уссурийского городского округа              по адресу: 692519, Приморский край, город Уссурийск, улица Ленина, дом 101; руководителем органа, предоставляющего муниципальную услугу,                 по адресу: 692519, Приморский край, город Уссурийск, улица Октябрьская, дом 58, 4 этаж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порядке записи на личный прием должностных лиц администрации Уссурий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Уссурийского городского округа в сети Интернет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adm-ussuriisk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на личном приеме гражданин (уполномоченный представитель) представляет документ, удостоверяющий его личность,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пресс – 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7" w:name="_Ref152651598"/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</w:t>
      </w:r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лава Уссурийского городского округа</w:t>
        <w:tab/>
        <w:tab/>
        <w:t xml:space="preserve">                                   Е.Е. Корж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804" w:dyaOrig="12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25pt;height:632.25pt" filled="f" o:ole="">
          <v:imagedata r:id="rId2" o:title=""/>
        </v:shape>
        <o:OLEObject Type="Embed" ProgID="" ShapeID="ole_rId1" DrawAspect="Content" ObjectID="_7929292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472"/>
    </w:pPr>
    <w:rPr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48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52093112234A8A26158B95185A0434576262B7384E8726219F4CCDB52B8D6F976B1CFB6F8EDCB33566510525X9uEA" TargetMode="External"/><Relationship Id="rId3" Type="http://schemas.openxmlformats.org/officeDocument/2006/relationships/hyperlink" Target="consultantplus://offline/ref=E352093112234A8A26158B95185A0434576067BC304F8726219F4CCDB52B8D6F976B1CFB6F8EDCB33566510525X9uEA" TargetMode="External"/><Relationship Id="rId4" Type="http://schemas.openxmlformats.org/officeDocument/2006/relationships/hyperlink" Target="consultantplus://offline/ref=E352093112234A8A261595980E365A3B546E3CB9394A8B7779CA4A9AEA7B8B3AC52B42A22ECACFB2327857012F94B4486E64F679ADED57D59FF3625BXDuFA" TargetMode="External"/><Relationship Id="rId5" Type="http://schemas.openxmlformats.org/officeDocument/2006/relationships/hyperlink" Target="consultantplus://offline/ref=E352093112234A8A261595980E365A3B546E3CB9394A8B7779CA4A9AEA7B8B3AC52B42A22ECACFB2327855002E94B4486E64F679ADED57D59FF3625BXDuFA" TargetMode="External"/><Relationship Id="rId6" Type="http://schemas.openxmlformats.org/officeDocument/2006/relationships/hyperlink" Target="consultantplus://offline/ref=E352093112234A8A261595980E365A3B546E3CB9394A8B727BC34A9AEA7B8B3AC52B42A23CCA97BE30784D052081E21928X3u0A" TargetMode="External"/><Relationship Id="rId7" Type="http://schemas.openxmlformats.org/officeDocument/2006/relationships/hyperlink" Target="consultantplus://offline/ref=30EB552AD0D84B133CDB27DD7B86950D90B99035E832F43C36CC65CB9E9A79F11E239D1DBBD2440975AF7BC691CABB8F51787777A894E64F676838EB1FGEA" TargetMode="External"/><Relationship Id="rId8" Type="http://schemas.openxmlformats.org/officeDocument/2006/relationships/hyperlink" Target="consultantplus://offline/ref=15DAA55F12F4EED6C945D69C1C43BAFC195B9470F3A0E8129BE6E47A5E80C08ADC4395BAC22111E98F9930CAEE2E91324636092B48FC8E5625A1735AT2XBC" TargetMode="External"/><Relationship Id="rId9" Type="http://schemas.openxmlformats.org/officeDocument/2006/relationships/hyperlink" Target="consultantplus://offline/ref=15DAA55F12F4EED6C945C8910A2FE4F31D50CA7AFBA4E242C0BAE22D01D0C6DF8E03CBE3806002E88D8731C8E5T2X7C" TargetMode="External"/><Relationship Id="rId10" Type="http://schemas.openxmlformats.org/officeDocument/2006/relationships/hyperlink" Target="consultantplus://offline/ref=15DAA55F12F4EED6C945C8910A2FE4F31D50CF75F1A4E242C0BAE22D01D0C6DF8E03CBE3806002E88D8731C8E5T2X7C" TargetMode="External"/><Relationship Id="rId11" Type="http://schemas.openxmlformats.org/officeDocument/2006/relationships/hyperlink" Target="consultantplus://offline/ref=15DAA55F12F4EED6C945C8910A2FE4F31A58C27AF2AEE242C0BAE22D01D0C6DF8E03CBE3806002E88D8731C8E5T2X7C" TargetMode="External"/><Relationship Id="rId12" Type="http://schemas.openxmlformats.org/officeDocument/2006/relationships/hyperlink" Target="consultantplus://offline/ref=609BC2612936474EDCA17C1CD9000D8E998C81E9C398A9DF93E447C55699B368ED3C9D8FC961AF41FF65B6DA03z9Z4F" TargetMode="External"/><Relationship Id="rId13" Type="http://schemas.openxmlformats.org/officeDocument/2006/relationships/hyperlink" Target="consultantplus://offline/ref=15DAA55F12F4EED6C945D69C1C43BAFC195B9470F3A0E8129BE6E47A5E80C08ADC4395BAC22111E98F9930CBE52E91324636092B48FC8E5625A1735AT2XBC" TargetMode="External"/><Relationship Id="rId14" Type="http://schemas.openxmlformats.org/officeDocument/2006/relationships/hyperlink" Target="http://www.adm-ussuriisk.ru/" TargetMode="External"/><Relationship Id="rId15" Type="http://schemas.openxmlformats.org/officeDocument/2006/relationships/hyperlink" Target="http://www.adm-ussuriisk.ru/" TargetMode="External"/><Relationship Id="rId16" Type="http://schemas.openxmlformats.org/officeDocument/2006/relationships/hyperlink" Target="mailto:trud@adm-ussuriisk.ru" TargetMode="External"/><Relationship Id="rId17" Type="http://schemas.openxmlformats.org/officeDocument/2006/relationships/hyperlink" Target="http://www.adm-ussuriisk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3:00Z</dcterms:created>
  <dc:creator>User</dc:creator>
  <dc:description/>
  <cp:keywords/>
  <dc:language>en-US</dc:language>
  <cp:lastModifiedBy>Полякова Надежда Сергеевна</cp:lastModifiedBy>
  <cp:lastPrinted>2020-09-16T11:34:00Z</cp:lastPrinted>
  <dcterms:modified xsi:type="dcterms:W3CDTF">2022-05-16T07:34:00Z</dcterms:modified>
  <cp:revision>301</cp:revision>
  <dc:subject/>
  <dc:title>АДМИНИСТРАТИВНЫЙ  РЕГЛАМЕНТ</dc:title>
</cp:coreProperties>
</file>