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1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15 декабря 2020 года № 316–НПА «</w:t>
      </w:r>
      <w:r>
        <w:rPr>
          <w:b/>
          <w:bCs/>
          <w:sz w:val="28"/>
          <w:szCs w:val="28"/>
        </w:rPr>
        <w:t>О бюджете Уссурийского городского округа на 2021 год и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15 декабря 2020 года № 316–НПА «</w:t>
      </w:r>
      <w:r>
        <w:rPr>
          <w:bCs/>
          <w:sz w:val="28"/>
          <w:szCs w:val="28"/>
        </w:rPr>
        <w:t>О бюджете Уссурийского городского округа на 2021 год и плановый период 2022 и 2023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ункт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«1.1. Общий объем доходов бюджета Уссурийского городского округа в сумме 8 309 504 399,45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 xml:space="preserve">5 199 359 683,45 </w:t>
      </w:r>
      <w:r>
        <w:rPr>
          <w:sz w:val="28"/>
          <w:szCs w:val="28"/>
        </w:rPr>
        <w:t>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2. Общий объем расходов бюджета Уссурийского городского округа в сумме 8 856 079 621,07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3. Размер дефицита бюджета Уссурийского городского округа в сумме 546 575 221,62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4. Предельный объем муниципального долга Уссурийского городского округа в сумме 132 555 547,15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5. Верхний предел муниципального долга на 01 января 2022 года в сумме 132 555 547,15 рублей, в том числе верхний предел долга по муниципальным гарантиям 0,00 рублей;</w:t>
      </w:r>
    </w:p>
    <w:p>
      <w:pPr>
        <w:pStyle w:val="Normal"/>
        <w:widowControl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 Предельный объем расходов на обслуживание муниципального </w:t>
      </w:r>
      <w:r>
        <w:rPr>
          <w:color w:val="000000"/>
          <w:sz w:val="28"/>
          <w:szCs w:val="28"/>
        </w:rPr>
        <w:t>долга в сумме 6 911 500,00 рублей.»;</w:t>
      </w:r>
    </w:p>
    <w:p>
      <w:pPr>
        <w:pStyle w:val="Normal"/>
        <w:spacing w:lineRule="auto" w:line="360"/>
        <w:ind w:firstLine="672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подпункт  2.2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8"/>
          <w:szCs w:val="28"/>
        </w:rPr>
        <w:t>2.2. Общий объем расходов бюджета Уссурийского городского округа на 2022 год в сумме 7 392 082 612,30 рублей, в том числе условно утвержденные расходы в сумме 81 304 262,02 рублей, и на 2023 год в сумме 6 157 428 901,95 рублей, в том числе условно утвержденные расходы в сумме 215 645 005,50 рублей;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6"/>
        <w:jc w:val="both"/>
        <w:rPr/>
      </w:pPr>
      <w:r>
        <w:rPr>
          <w:bCs/>
          <w:color w:val="000000"/>
          <w:sz w:val="28"/>
          <w:szCs w:val="28"/>
        </w:rPr>
        <w:t xml:space="preserve">в) в пункте 3.2 цифры </w:t>
      </w:r>
      <w:r>
        <w:rPr>
          <w:color w:val="000000"/>
          <w:sz w:val="28"/>
          <w:szCs w:val="28"/>
        </w:rPr>
        <w:t>«155 029 055,83» заменить цифрами «156 929 960,06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bCs/>
          <w:color w:val="000000"/>
          <w:sz w:val="28"/>
          <w:szCs w:val="28"/>
        </w:rPr>
        <w:t xml:space="preserve">г) в </w:t>
      </w:r>
      <w:r>
        <w:rPr>
          <w:bCs/>
          <w:sz w:val="28"/>
          <w:szCs w:val="28"/>
        </w:rPr>
        <w:t xml:space="preserve">пункте 21. цифры </w:t>
      </w:r>
      <w:r>
        <w:rPr>
          <w:sz w:val="28"/>
          <w:szCs w:val="28"/>
        </w:rPr>
        <w:t xml:space="preserve">«801 251 768,15» заменить цифрами </w:t>
        <w:br/>
        <w:t>«774 779 002,01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bCs/>
          <w:color w:val="000000"/>
          <w:sz w:val="28"/>
          <w:szCs w:val="28"/>
        </w:rPr>
        <w:t xml:space="preserve">д) в </w:t>
      </w:r>
      <w:r>
        <w:rPr>
          <w:bCs/>
          <w:sz w:val="28"/>
          <w:szCs w:val="28"/>
        </w:rPr>
        <w:t xml:space="preserve">пункте 22. цифр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14 244 669,03</w:t>
      </w:r>
      <w:r>
        <w:rPr>
          <w:sz w:val="28"/>
          <w:szCs w:val="28"/>
        </w:rPr>
        <w:t xml:space="preserve">» заменить цифрами </w:t>
        <w:br/>
        <w:t>«387 771 902,89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1 год» изложить в редакции Приложения № 1 к решению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6"/>
        <w:jc w:val="both"/>
        <w:rPr/>
      </w:pPr>
      <w:r>
        <w:rPr>
          <w:color w:val="000000"/>
          <w:sz w:val="28"/>
          <w:szCs w:val="28"/>
        </w:rPr>
        <w:t>ж) приложение 3 «Объем бюджетных ассигнований на исполнение публичных нормативных обязательств на 2021 год» изложить редакции Приложения № 2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з) п</w:t>
      </w:r>
      <w:r>
        <w:rPr>
          <w:sz w:val="28"/>
          <w:szCs w:val="28"/>
        </w:rPr>
        <w:t>риложение 8 «</w:t>
      </w:r>
      <w:r>
        <w:rPr>
          <w:rFonts w:eastAsia="Calibri"/>
          <w:sz w:val="28"/>
          <w:szCs w:val="28"/>
        </w:rPr>
        <w:t>Объемы доходов бюджета Уссурийского городского округа в 2021 году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3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 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округа на 2021 год» 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) 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плановый период 2022 и 2023 годов изложить в редакции Приложения № 5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 приложение 11 «Распределение в ведомственной структуре расходов бюджета Уссурийского городского округа на 2021 год» 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6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) приложение 12 «Распределение в ведомственной структуре расходов бюджета Уссурийского городского округа на плановый период 2022 </w:t>
        <w:br/>
        <w:t>и 2023 годов» изложить в редакции Приложения № 7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приложение 13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2021 год» 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8 к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 приложение 14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плановый период 2022 и 2023 годов» изложить в редакции Приложения 9 к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) приложение 17 «Смета доходов и расходов муниципального дорожного фонда Уссурийского городского округа на 2021 год» 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10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c</cp:lastModifiedBy>
  <cp:lastPrinted>2021-10-13T14:37:00Z</cp:lastPrinted>
  <dcterms:modified xsi:type="dcterms:W3CDTF">2021-11-14T23:05:00Z</dcterms:modified>
  <cp:revision>37</cp:revision>
  <dc:subject/>
  <dc:title/>
</cp:coreProperties>
</file>