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  <w:tab w:val="left" w:pos="594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  <w:tab w:val="left" w:pos="594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  <w:tab w:val="left" w:pos="5940" w:leader="none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 октября 2017 года                 № 3236-НПА «Об утверждении муниципальной программы «Содействие развитию малого и среднего предпринимательства на территории Уссурийского городского округа»                           на 2018- 2025 годы»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4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4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4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Уссурийского городского округа, постановлением администрации Уссурийского городского округа от 31 марта 2015 года №895-НПА «Об 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распоряжением администрации Уссурийского городского округа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от  31 августа 2016 года № 250 </w:t>
      </w:r>
      <w:bookmarkEnd w:id="0"/>
      <w:r>
        <w:rPr>
          <w:rFonts w:cs="Times New Roman" w:ascii="Times New Roman" w:hAnsi="Times New Roman"/>
          <w:sz w:val="28"/>
          <w:szCs w:val="28"/>
        </w:rPr>
        <w:t>«Об утверждении Перечня муниципальных программ», с целью уточнения объема бюджетных ассигнований на проведение мероприятий муниципальной программы, корректировки текстовой части и целевых показателей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Уссурий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 xml:space="preserve">31 октября 2017 года № 3236-НПА «Об утверждении муниципальной программы «Содействие развитию малого и среднего предпринимательства на территории Уссурийского городского округа»                           на 2018- 2025 годы»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постановл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Паспорте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«Объем бюджетных ассигнований муниципальной программы (с расшифровкой по годам и источникам финансирования)» изложить в 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Общий объем бюджетных ассигнований, планируемых на выполнение мероприятий муниципальной программы, составляет 21261,53226 тыс. рублей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редства местного бюджета - 21261,53226 тыс. рубле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1140,92162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2000,00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3000,00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2444,21828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022 год – 3676,39236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023 год - 3000,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3000,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000,00 тыс. рублей.»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грамме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Перечень и краткое описание основных мероприяти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основных мероприятий муниципальной программы приведен в приложении № 2 к муниципальной программе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достижение цели и решение задач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Формирование положительного имиджа предпринимательства, повышение предпринимательской грамотности, и конкурентоспособности субъектов малого и среднего предпринимательства» включает в себя реализацию мероприятий, направленных на организацию и проведение Совета по улучшению инвестиционного климата и развитию предпринимательства при администрации Уссурийского городского округа, круглых столов, встреч, форумов, конференций, конкурсов для субъектов малого и среднего предпринимательства; организацию и проведение образовательных семинаров; освещение деятельности органов местного самоуправления в средствах массовой информации в сфере оказания информационной поддержк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редоставление финансовой поддержки субъектам малого и среднего предпринимательства и физическим лицам, применяющим специальный налоговый режим «Налог на профессиональный доход» включает в себя реализацию мероприятий, направленных на предоставление субсидий на возмещение части затрат, связанных с уплатой процентов по кредитным договорам, полученным в российских кредитных организациях; предоставление субсидий с целью возмещения части затрат, связанных с началом предпринимательской деятельности; предоставление субсидий на возмещение части затрат, связанных с уплатой лизинговых платежей по договорам финансовой аренды (лизинга); предоставление субсидий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; предоставление субсидий на возмещение части затрат, связанных с оказанием услуг по уходу и присмотру за детьми; предоставление субсидий на возмещение части затрат, связанных с осуществлением деятельности в сфере социально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 включает в себя реализацию мероприятий, направленных на формирование и опубликование перечня муниципального имущества Уссури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имущества в рамках приватизации; предоставление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имущества Уссурийского городского округа, включенного в перечень муниципального имущества Уссурийского городского округа, свободного от прав третьих лиц.»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ложение № 1 «Финансовое обеспечение муниципальной программы «Содействие развитию малого и среднего предпринимательства на территории Уссурийского городского округа» на 2018-2025 годы» к Программе изложить в новой редакции (прилагается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иложение № 2 «Перечень мероприятий муниципальной программы «Содействие развитию малого и среднего предпринимательства на территории Уссурийского городского округа» на 2018-2025 годы» к Программе изложить в новой редакции (прилагается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иложение № 3 «Перечень показателей (индикаторов) муниципальной программы «Содействие развитию малого и среднего предпринимательства на территории Уссурийского городского округа» на 2018-2025 годы» к Программе изложить в новой редакции (прилагается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опубликова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сурийского городского округа</w:t>
      </w:r>
      <w:r>
        <w:rPr>
          <w:b/>
          <w:szCs w:val="28"/>
        </w:rPr>
        <w:t xml:space="preserve"> </w:t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.Е. Корж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096922B56823C61B81D26FBAEC1C8E03567BA6D8F18D7C736BE9DA0EE1C1EA13y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08:00Z</dcterms:created>
  <dc:creator>Suharukova</dc:creator>
  <dc:description/>
  <cp:keywords/>
  <dc:language>en-US</dc:language>
  <cp:lastModifiedBy>Kuguk_SA</cp:lastModifiedBy>
  <cp:lastPrinted>2022-11-02T18:04:00Z</cp:lastPrinted>
  <dcterms:modified xsi:type="dcterms:W3CDTF">2022-11-17T01:30:00Z</dcterms:modified>
  <cp:revision>7</cp:revision>
  <dc:subject/>
  <dc:title/>
</cp:coreProperties>
</file>