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УССУРИЙ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2022г.                        г. Уссурийс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№_____-НПА</w:t>
      </w:r>
    </w:p>
    <w:p>
      <w:pPr>
        <w:pStyle w:val="Normal"/>
        <w:widowControl w:val="false"/>
        <w:spacing w:before="0" w:after="0"/>
        <w:ind w:right="-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-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-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14 ноября 2005 года № 328 «О земельном налоге на территории Уссурийского городского округа»</w:t>
      </w:r>
    </w:p>
    <w:p>
      <w:pPr>
        <w:pStyle w:val="Normal"/>
        <w:widowControl w:val="false"/>
        <w:spacing w:before="0" w:after="0"/>
        <w:ind w:left="4872" w:right="-5" w:firstLine="34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left="4872" w:right="-5" w:firstLine="34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4 года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1 августа 2015 года № 878 «О создании территории опережающего социально-экономического развития «Михайловский», руководствуясь Уставом Уссурийского городского округа, в связи с заключением Дополнительного соглашения №_____ дата______к Соглашению о создании на территории муниципальных образований Михайловский муниципальный район, Спасский муниципальный район, Черниговский муниципальный район, Хорольский муниципальный район и Яковлевский муниципальный район Приморского края территории опережающего социально-экономического развития «Михайловский» от 19.10.2015 № 01-14/2015, Дума Уссурий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>1. Внести в решение Думы Уссурийского городского округа от 14 ноября 2005 года № 328 «О земельном налоге на территории Уссурийского городского округа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 xml:space="preserve">1)  пункт 7. решения дополнить подпунктом 7.14. следующего содерж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>«7.14. Организации и  индивидуальные предприниматели, признанные резидентами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в течение трех лет со дня получения ими статуса резидента территории опережающего социально-экономического развития, начиная с 1-го числа месяца, следующего за месяцем, в котором ими был получен такой статус, - в отношении земельных участков, расположенных на территории Уссурийского городского округа, находящихся в границах территории опережающего социально-экономического развития, созданной в соответствии с Постановлением Правительства Российской Федерации от 21 августа 2015 года № 878 «О создании территории опережающего социально-экономического развития «Михайловский» и указанных в соглашении о создании территории опережающего социально-экономического развития «Михайловск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Style w:val="FontStyle12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rStyle w:val="FontStyle1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>Уссурийского городского округа</w:t>
            </w:r>
            <w:r>
              <w:rPr>
                <w:rStyle w:val="Itemtext1"/>
                <w:szCs w:val="28"/>
              </w:rPr>
              <w:t xml:space="preserve"> </w:t>
            </w:r>
            <w:r>
              <w:rPr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23"/>
              <w:widowControl w:val="false"/>
              <w:shd w:fill="FFFFFF" w:val="clear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Roboto;Times New Roman" w:hAnsi="Roboto;Times New Roman" w:cs="Roboto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5:00Z</dcterms:created>
  <dc:creator>Финансовое управление администрации УГО</dc:creator>
  <dc:description/>
  <cp:keywords/>
  <dc:language>en-US</dc:language>
  <cp:lastModifiedBy>215g</cp:lastModifiedBy>
  <cp:lastPrinted>2020-10-05T10:17:00Z</cp:lastPrinted>
  <dcterms:modified xsi:type="dcterms:W3CDTF">2022-11-13T23:34:00Z</dcterms:modified>
  <cp:revision>8</cp:revision>
  <dc:subject/>
  <dc:title> </dc:title>
</cp:coreProperties>
</file>