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т 30 января 2018 года № 271-НП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омещений дл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встреч депутатов с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ями и определени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и перечн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для проведения встреч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 избирател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Федеральным законом от 21 декабря 2021 года                  № 414-ФЗ «Об общих принципах организации публичной власти в субъектах Российской Федерации», Уставом Уссурийского городского округа, с целью приведения в соответствие с действующим законодательство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Уссурийского городского округа от 30 января 2018 года № 271-НПА «Об утверждении Порядка предоставления помещений для проведения встреч депутатов с избирателями и определения специальных мест и перечня помещений для проведения встреч депутатов с избирателями» (далее – постановлени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мещений для проведения встреч депутатов с избирателями утвержденный постановлением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7"/>
          <w:szCs w:val="27"/>
        </w:rPr>
        <w:t xml:space="preserve">Перечень помещений для проведения встреч 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/>
        <w:t>депутатов с избирател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2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мещений (мест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Централизованная библиотечная система» Центральная городская библиотека им. Горького, читальный за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Чичерина,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е автономное учреждение культуры «Молодежный центр культуры и досуга «Горизонт» Уссурийского городского округа филиал Дворец  культуры «Дружба», зрительный за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. ул. Русская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е автономное учреждение культуры «Молодежный центр культуры и досуга «Горизонт» Уссурийского городского округа, филиал «Центр культуры и досуга «Искра», зрительный за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дивостокское шоссе, 26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Централизованная клубная система» Дом культуры с. Корсаковка, зрительный за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. Корсаковк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Централизованная клубная система» Дом культуры                                    с. Новоникольск, зрительный за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. Новоникольск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Централизованная клубная      система», Дом культуры с. Раковка, зрительный за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. Раковка,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Централизованная клубная      система», Дом культуры с. Каменушка, зрительный за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. Каменушка,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5</w:t>
            </w:r>
          </w:p>
        </w:tc>
      </w:tr>
    </w:tbl>
    <w:p>
      <w:pPr>
        <w:pStyle w:val="Normal"/>
        <w:suppressAutoHyphens w:val="true"/>
        <w:ind w:right="-1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                   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Управлению</w:t>
      </w:r>
      <w:r>
        <w:rPr>
          <w:sz w:val="28"/>
          <w:szCs w:val="28"/>
          <w:lang w:val="en-US"/>
        </w:rPr>
        <w:t> </w:t>
      </w:r>
      <w:r>
        <w:rPr>
          <w:rStyle w:val="Itemtext1"/>
          <w:rFonts w:cs="Times New Roman"/>
          <w:sz w:val="28"/>
          <w:szCs w:val="28"/>
        </w:rPr>
        <w:t>информатизации, связи и муниципальных услуг</w:t>
      </w:r>
      <w:r>
        <w:rPr>
          <w:sz w:val="28"/>
          <w:szCs w:val="28"/>
        </w:rPr>
        <w:t xml:space="preserve">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7"/>
          <w:szCs w:val="27"/>
        </w:rPr>
        <w:t>Глава Уссурийского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7"/>
          <w:szCs w:val="27"/>
        </w:rPr>
        <w:t>городского округа                                                                                         Е.Е. Корж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26:00Z</dcterms:created>
  <dc:creator>Орг_отдел</dc:creator>
  <dc:description/>
  <cp:keywords/>
  <dc:language>en-US</dc:language>
  <cp:lastModifiedBy>Светлана Валерьевна Курилко</cp:lastModifiedBy>
  <cp:lastPrinted>2023-01-13T16:16:00Z</cp:lastPrinted>
  <dcterms:modified xsi:type="dcterms:W3CDTF">2023-02-03T02:06:00Z</dcterms:modified>
  <cp:revision>11</cp:revision>
  <dc:subject/>
  <dc:title/>
</cp:coreProperties>
</file>