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2020г.                        г. Уссурийс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 №_____-НПА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Уссурийского городского округа от 14 ноября 2005 года № 328 «О земельном налоге на территории Уссурийского городского округа»</w:t>
      </w:r>
    </w:p>
    <w:p>
      <w:pPr>
        <w:pStyle w:val="Normal"/>
        <w:ind w:left="4872" w:right="-5" w:firstLine="3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72" w:right="-5" w:firstLine="3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exact" w:line="480"/>
        <w:ind w:firstLine="709"/>
        <w:jc w:val="both"/>
        <w:rPr/>
      </w:pPr>
      <w:r>
        <w:rPr>
          <w:rStyle w:val="FontStyle12"/>
          <w:sz w:val="28"/>
          <w:szCs w:val="28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Уссурийского городского округа, Дума Уссурийского городского округа</w:t>
      </w:r>
    </w:p>
    <w:p>
      <w:pPr>
        <w:pStyle w:val="Normal"/>
        <w:spacing w:before="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Cs w:val="28"/>
        </w:rPr>
        <w:t xml:space="preserve">1. Внести в решение Думы Уссурийского городского округа </w:t>
        <w:br/>
        <w:t>от 14 ноября 2005 года № 328 «О земельном налоге на территории Уссурийского городского округа» (далее –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а)  пункт 3. решения дополнить подпунктом 3.4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«3.4. 1,05 процента в 2020 году в отношении земельных участков имеющих следующие виды разрешенного использования: объекты культурно-досуговой деятельности, парки культуры и отдыха, общественное питание, гостиничное обслуживание, развлечения, развлекательные мероприятия, выставочно-ярмарочная деятельность, обеспечение </w:t>
        <w:br/>
        <w:t>спортивно-зрелищных мероприятий, обеспечение занятий спортом в помещениях, туристическое обслуживание, обслуживание перевозок пассажиров.»;</w:t>
      </w:r>
    </w:p>
    <w:p>
      <w:pPr>
        <w:pStyle w:val="Normal"/>
        <w:spacing w:lineRule="auto" w:line="360"/>
        <w:ind w:right="-6" w:firstLine="709"/>
        <w:jc w:val="both"/>
        <w:rPr>
          <w:rStyle w:val="FontStyle12"/>
          <w:sz w:val="28"/>
          <w:szCs w:val="28"/>
        </w:rPr>
      </w:pPr>
      <w:r>
        <w:rPr>
          <w:szCs w:val="28"/>
        </w:rPr>
        <w:t xml:space="preserve">б) подпункт 7.9. пункта 7. </w:t>
      </w:r>
      <w:r>
        <w:rPr>
          <w:rStyle w:val="FontStyle12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Style w:val="FontStyle12"/>
          <w:sz w:val="28"/>
          <w:szCs w:val="28"/>
        </w:rPr>
        <w:t xml:space="preserve">«7.9. Резиденты свободного порта Владивосток - </w:t>
      </w:r>
      <w:r>
        <w:rPr>
          <w:szCs w:val="28"/>
        </w:rPr>
        <w:t xml:space="preserve">в отношении земельных участков, используемых ими для осуществления предпринимательской деятельности, сроком на пять лет со дня получения ими статуса резидента </w:t>
      </w:r>
      <w:r>
        <w:rPr>
          <w:rStyle w:val="FontStyle12"/>
          <w:sz w:val="28"/>
          <w:szCs w:val="28"/>
        </w:rPr>
        <w:t>свободного порта Владивосток</w:t>
      </w:r>
      <w:r>
        <w:rPr>
          <w:szCs w:val="28"/>
        </w:rPr>
        <w:t>;».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spacing w:lineRule="auto" w:line="360"/>
        <w:ind w:right="-6"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4. Действие подпункта «б» пункта 1 настоящего решения распространяется на правоотношения, возникшие с 01 января 2018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>Уссурийского городского округа</w:t>
            </w:r>
            <w:r>
              <w:rPr>
                <w:rStyle w:val="Itemtext1"/>
                <w:szCs w:val="28"/>
              </w:rPr>
              <w:t xml:space="preserve"> </w:t>
            </w:r>
            <w:r>
              <w:rPr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23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23"/>
              <w:shd w:fill="FFFFFF" w:val="clear"/>
              <w:spacing w:before="28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23"/>
              <w:shd w:fill="FFFFFF" w:val="clear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8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temtext1">
    <w:name w:val="itemtext1"/>
    <w:basedOn w:val="Style13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Roboto;Times New Roman" w:hAnsi="Roboto;Times New Roman" w:cs="Roboto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8:00Z</dcterms:created>
  <dc:creator>Финансовое управление администрации УГО</dc:creator>
  <dc:description/>
  <cp:keywords/>
  <dc:language>en-US</dc:language>
  <cp:lastModifiedBy>215g</cp:lastModifiedBy>
  <cp:lastPrinted>2020-03-30T10:10:00Z</cp:lastPrinted>
  <dcterms:modified xsi:type="dcterms:W3CDTF">2020-03-30T00:17:00Z</dcterms:modified>
  <cp:revision>22</cp:revision>
  <dc:subject/>
  <dc:title> </dc:title>
</cp:coreProperties>
</file>