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20 декабря 2022 года № 779–НПА «</w:t>
      </w:r>
      <w:r>
        <w:rPr>
          <w:b/>
          <w:bCs/>
          <w:sz w:val="28"/>
          <w:szCs w:val="28"/>
        </w:rPr>
        <w:t>О бюджете Уссурийского городского округа на 2023 год 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20 декабря 2022 года № 779–НПА «</w:t>
      </w:r>
      <w:r>
        <w:rPr>
          <w:bCs/>
          <w:sz w:val="28"/>
          <w:szCs w:val="28"/>
        </w:rPr>
        <w:t>О бюджете Уссурий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на 2023 год и плановый период 2024 и 2025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sz w:val="28"/>
          <w:szCs w:val="28"/>
        </w:rPr>
        <w:t>а) пункты 1.1., 1.2., 1.3 пункта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«1.1. Общий объем доходов бюджета Уссурийского городского округа в сумме 9 404 666 842,16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 w:val="28"/>
          <w:szCs w:val="28"/>
        </w:rPr>
        <w:t>6 51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2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83.1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2. Общий объем расходов бюджета Уссурийского городского округа в сумме 10 761 535 378,83 рублей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3. Размер дефицита бюджета Уссурийского городского округа в сумме 1 356 868 536,67 рублей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 подпункт  2.2.  пункта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2. Общий объем расходов бюджета Уссурийского городского округа на 2024 год в сумме 6 572 655 693,40 рублей, в том числе условно утвержденные расходы в сумме 75 047 530,78 рублей, и на 2025 год в сумме 6 764 407 488,16 рублей, в том числе условно утвержденные расходы в сумме 159 703 310,00 рублей;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в </w:t>
      </w:r>
      <w:r>
        <w:rPr>
          <w:bCs/>
          <w:sz w:val="28"/>
          <w:szCs w:val="28"/>
        </w:rPr>
        <w:t xml:space="preserve">пункте 3.2 цифры </w:t>
      </w:r>
      <w:r>
        <w:rPr>
          <w:sz w:val="28"/>
          <w:szCs w:val="28"/>
        </w:rPr>
        <w:t xml:space="preserve">«186 884 129,93» заменить цифрами </w:t>
        <w:br/>
        <w:t>«187 095 543,91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г) в </w:t>
      </w:r>
      <w:r>
        <w:rPr>
          <w:bCs/>
          <w:sz w:val="28"/>
          <w:szCs w:val="28"/>
        </w:rPr>
        <w:t xml:space="preserve">пункте 14. цифры </w:t>
      </w:r>
      <w:r>
        <w:rPr>
          <w:sz w:val="28"/>
          <w:szCs w:val="28"/>
        </w:rPr>
        <w:t xml:space="preserve">«25 000 000,00» заменить цифрами </w:t>
        <w:br/>
        <w:t>«95 000 000,00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д) </w:t>
      </w:r>
      <w:r>
        <w:rPr>
          <w:bCs/>
          <w:sz w:val="28"/>
          <w:szCs w:val="28"/>
        </w:rPr>
        <w:t>пункт 15. дополнить абзацем двадцатым и двадцать первым следующего содержания: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на реализацию проектов - победителей краевого конкурса проектов, проводимого в соответствии с постановлением Администрации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на возобновление предпринимательской деятельности субъектов малого и среднего предпринимательства, а также физических лиц, применяющих</w:t>
      </w:r>
      <w:r>
        <w:rPr>
          <w:rFonts w:eastAsia="Calibri"/>
          <w:color w:val="000000"/>
          <w:sz w:val="28"/>
          <w:szCs w:val="28"/>
        </w:rPr>
        <w:t xml:space="preserve"> специальный налоговый режим «Налог на профессиональный доход», пострадавших в результате чрезвычайной ситуаци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) </w:t>
      </w:r>
      <w:r>
        <w:rPr>
          <w:bCs/>
          <w:sz w:val="28"/>
          <w:szCs w:val="28"/>
        </w:rPr>
        <w:t>пункт 16. Дополнить десятым абзацем следующего содержания: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на реализацию проектов - победителей краевого конкурса проектов, проводимого в соответствии с постановлением Администрации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) в </w:t>
      </w:r>
      <w:r>
        <w:rPr>
          <w:bCs/>
          <w:sz w:val="28"/>
          <w:szCs w:val="28"/>
        </w:rPr>
        <w:t xml:space="preserve">пункте 22. цифры </w:t>
      </w:r>
      <w:r>
        <w:rPr>
          <w:sz w:val="28"/>
          <w:szCs w:val="28"/>
        </w:rPr>
        <w:t>«1,055» заменить цифрами «1,109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3 год</w:t>
      </w:r>
      <w:r>
        <w:rPr>
          <w:sz w:val="28"/>
          <w:szCs w:val="28"/>
        </w:rPr>
        <w:t xml:space="preserve"> и плановый период 2024 и 2025 годов» изложить в редакции Приложения № 1 к решению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2 «</w:t>
      </w:r>
      <w:r>
        <w:rPr>
          <w:rFonts w:eastAsia="Calibri"/>
          <w:sz w:val="28"/>
          <w:szCs w:val="28"/>
        </w:rPr>
        <w:t xml:space="preserve">Общий объем бюджетных ассигнований на исполнение публичных норматив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обязательств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 изложить в редакции Приложения № 2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к) п</w:t>
      </w:r>
      <w:r>
        <w:rPr>
          <w:sz w:val="28"/>
          <w:szCs w:val="28"/>
        </w:rPr>
        <w:t>риложение 3 «</w:t>
      </w:r>
      <w:r>
        <w:rPr>
          <w:rFonts w:eastAsia="Calibri"/>
          <w:sz w:val="28"/>
          <w:szCs w:val="28"/>
        </w:rPr>
        <w:t xml:space="preserve">Объемы доходов бюджета Уссурийского городского округа на </w:t>
      </w:r>
      <w:r>
        <w:rPr>
          <w:color w:val="000000"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и 2025 годов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3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) приложение 4 «Распределение бюджетных ассигнований </w:t>
        <w:br/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 и группам (группам </w:t>
        <w:br/>
        <w:t xml:space="preserve">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 xml:space="preserve">Прило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5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>Приложения № 6</w:t>
      </w:r>
      <w:r>
        <w:rPr>
          <w:sz w:val="28"/>
          <w:szCs w:val="28"/>
        </w:rPr>
        <w:t xml:space="preserve"> </w:t>
        <w:br/>
        <w:t>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) приложение 8 «Смета доходов и расходов муниципального дорожного фонда Уссурийского городского округа на 2023 год» изложить </w:t>
        <w:br/>
        <w:t xml:space="preserve">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7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807D55848DD81D3D84FA7F749DD8EA3B7DD208FD1BB2128EE2ADE3A09A575F0297D812A0A11BF9D4002DE8C6694B325EF456BB5A2CF9F9B54B4BF1oFk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54:00Z</dcterms:created>
  <dc:creator>Финансовое управление администрации УГО</dc:creator>
  <dc:description/>
  <cp:keywords/>
  <dc:language>en-US</dc:language>
  <cp:lastModifiedBy>Полякова Надежда Сергеевна</cp:lastModifiedBy>
  <cp:lastPrinted>2021-12-08T12:02:00Z</cp:lastPrinted>
  <dcterms:modified xsi:type="dcterms:W3CDTF">2023-09-15T01:54:00Z</dcterms:modified>
  <cp:revision>3</cp:revision>
  <dc:subject/>
  <dc:title/>
</cp:coreProperties>
</file>