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О внесении изменений </w:t>
        <w:br/>
        <w:t>в постановление администрации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округа от 09 августа 2022 года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2076-НПА «Об утверждении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рядка оказания единовременной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териальной помощи,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овой помощи гражданам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радавшим в результате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родного и техногенного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21 декабря 1994 года </w:t>
        <w:br/>
        <w:t xml:space="preserve">№ 68-ФЗ «О защите населения и территорий от чрезвычайных ситуаций природного и техногенного характера», постановлением Правительства Приморского края от 26 апреля 2023 года № 277-пп  «Об осуществлении единовременных денежных выплат гражданам Российской Федерации, иностранным гражданам и лицам без гражданства, пострадавшим </w:t>
        <w:br/>
        <w:t xml:space="preserve">в результате чрезвычайной ситуации межмуниципального и регионального характера на территории Приморского края», постановлением администрации  Уссурийского  городского  округа от 28 мая 2018 года </w:t>
        <w:br/>
        <w:t xml:space="preserve">№1238-НПА «О порядке использования бюджетных ассигнований резервного фонда администрации Уссурийского городского округа </w:t>
        <w:br/>
        <w:t>и о признании утратившими силу некоторых правовых актов»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Уссурийского городского округа от 09 августа 2022 года № 2076-НПА «Об утверждении Порядка оказания единовременной материальной помощи, финансовой помощи гражданам Российской Федерации, пострадавшим в результате чрезвычайных ситуаций природного и техногенного характера» </w:t>
        <w:br/>
        <w:t>(далее - постановление) следующие изменения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 в заголовке постановления слова «оказания единовременной материальной помощи, финансовой помощи гражданам Российской Федерации» заменить словами «осуществления единовременных денежных выплат гражданам Российской Федерации, иностранным гражданам и лицам без гражданства»;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ункте 1 постановления слова «оказания единовременной материальной помощи, финансовой помощи гражданам Российской Федерации» заменить словами «осуществления единовременных денежных выплат гражданам Российской Федерации, иностранным гражданам и лицам без гражданства»;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Порядок оказания единовременной материальной помощи, финансовой помощи гражданам Российской Федерации, пострадавшим </w:t>
        <w:br/>
        <w:t>в результате чрезвычайных ситуаций природного и техногенного характера, утвержденным постановлением изложить в новой редакции (прилагается)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120"/>
        <w:ind w:left="0" w:firstLine="283"/>
        <w:contextualSpacing/>
        <w:jc w:val="both"/>
        <w:rPr/>
      </w:pPr>
      <w:r>
        <w:rPr>
          <w:sz w:val="28"/>
          <w:szCs w:val="28"/>
        </w:rPr>
        <w:tab/>
        <w:t>2. Отделу пресс-службы администрации Уссурийского городского округа  опубликовать   настоящее   постановление   в   средствах массовой информ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правлению делами аппарата администрации Уссурийского городского округа (Болтенко) разместить настоящее постановление </w:t>
        <w:br/>
        <w:t>на официальном сайте администрации Уссурийского городского округ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 Уссурий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Е.Е. Кор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4" w:footer="0" w:bottom="99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670" w:hanging="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1:19:00Z</dcterms:created>
  <dc:creator>Никонова</dc:creator>
  <dc:description/>
  <cp:keywords/>
  <dc:language>en-US</dc:language>
  <cp:lastModifiedBy>204d</cp:lastModifiedBy>
  <cp:lastPrinted>2020-09-11T07:19:00Z</cp:lastPrinted>
  <dcterms:modified xsi:type="dcterms:W3CDTF">2023-07-02T04:59:00Z</dcterms:modified>
  <cp:revision>9</cp:revision>
  <dc:subject/>
  <dc:title/>
</cp:coreProperties>
</file>