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тановление администрации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сурийского городского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круга от 01 декабря 2020 года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 xml:space="preserve">2590-НПА «Об утверждении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й программы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еспечение жильем молодых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мей Уссурийского городского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круга» на 2021-2025 годы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признании утратившим силу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я администрации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сурийского городского округа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06 сентября 2012 года № 3038-НПА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б утверждении муниципальной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граммы «Обеспечение жильем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лодых семей Уссурийского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городского округа» </w:t>
      </w:r>
    </w:p>
    <w:p>
      <w:pPr>
        <w:pStyle w:val="ConsPlusTitle"/>
        <w:widowControl/>
        <w:tabs>
          <w:tab w:val="clear" w:pos="708"/>
          <w:tab w:val="left" w:pos="284" w:leader="none"/>
        </w:tabs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2013-2022 годы»</w:t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7 года № 1710 </w:t>
      </w:r>
      <w:r>
        <w:rPr>
          <w:color w:val="000000"/>
          <w:sz w:val="28"/>
          <w:szCs w:val="28"/>
        </w:rPr>
        <w:t xml:space="preserve">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sz w:val="28"/>
          <w:szCs w:val="28"/>
        </w:rPr>
        <w:t>постановлением Администрации Приморского края от 30 декабря 2019 года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, статьями 31, 56 Устава Уссурийского городского округа, постановлением администрации Уссурийского городского округа от 31 марта 2015 года № 895-НПА                       «Об утверждении Порядка разработки, реализации и оценки эффективности муниципальных программ Уссурийского городского округа и о признании утратившими силу некоторых нормативных правовых актов администрации Уссурийского городского округа», в связи с уточнением объемов бюджетных ассигнований, а также в связи с необходимостью корректировки отдельных положений текстовой части муниципальной программы в целях актуализаци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ссурийского городского округа от 01 декабря 2020 года № 2590-НПА «Об утверждении муниципальной программы «Обеспечение жильем молодых семей Уссурийского городского округа» на 2021-2025 годы и признании утратившим силу постановления администрации Уссурийского городского округа от 06 сентября 2012 года № 3038-НПА «Об утверждении муниципальной программы «Обеспечение жильем  молодых семей Уссурийского  городского округа» на 2013-2022 годы» (далее – постановление),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й программе «Обеспечение жильем молодых семей Уссурийского городского округа» на 2021-2025 годы (далее – Программа), утвержденной постановлением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аспорте Программы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бюджетных ассигнований муниципальной программы  (с расшифровкой по годам и источникам финансирования)» изложить                     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на 2021 - 2025 годы составляет 91365,35 тыс. рубле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. – 21069,19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2 г. – 20978,48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3 г. – 19008,73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. – 19938,42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5 г. – 10370,53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редства местного бюджета 24886,18 тыс. рубле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. – 5000,0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2 г. – 4871,18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3 г. – 5005,0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. – 5005,0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5 г. – 5005,0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рогнозная оценка привлекаемых средств из краевого бюджета 28419,93 тыс. рубле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. – 6934,36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2 г. – 6702,5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3 г. – 6368,33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. – 6219,49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5 г. – 2195,25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з федерального бюджета 38059,24 тыс. рублей, в том числе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. – 9134,83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2 г. – 9404,8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3 г. – 7635,40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4 г. – 8713,93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025 г. – 3170,28 тыс. 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 с расшифровкой по годам и источникам финансирования представлено в Приложении № 4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риложении № 2 «Порядок предоставления молодым семьям социальных выплат на приобретение (строительство) жилья и их использование»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13 слова « устанавливается постановлением администрации Уссурийского городского округа, но не выше средней рыночной стоимости           1 кв. метра общей площади жилья по Приморскому краю, определяемой Министерством строительства и жилищно-коммунального хозяйства Российской Федерации.» заменить словами «приравнивается к средней рыночной стоимости 1 кв. м общей площади жилья по Приморскому краю, определяемой Министерством строительства и жилищно-коммунального хозяйства Российской Федерации.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пункте 21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течение 10 дней» заменить словами «течение 5 рабочих дней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слова «течение 5 дней» заменить словами «течение 3 рабочих дней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27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производит оформление Свидетельств и выдачу их молодым семьям - претендентам на получение социальных выплат в соответствии со списком молодых семей - претендентов на получение социальных выплат в соответствующем году, утвержденным Департаментом по делам молодежи Приморского края, до 1 марта года предоставления субсидии.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пункте 31в абзаце втором слова «течение 30 дней» заменить словами «течение 10 рабочих дней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пункте 35 в абзаце пятом слова «подпунктами «ж», «з», «и» пункта» заменить словами «подпунктом «и» пункта»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пункт 36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«В случае приобретения распорядителем счета индивидуального жилого дома договор купли-продажи может предусматривать приобретение земельного участка, занятого приобретаемым индивидуальным жилым домом и необходимого для его использования.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44 слова «течение 14 рабочих дней» заменить словами «течение 7 рабочих дней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45 слова «течение 5 рабочих дней» заменить словами «течение 3 рабочих дней»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 Приложение № 1 «Перечень мероприятий муниципальной программы «Обеспечение жильем молодых семей Уссурийского городского округа» на 2021-2025 годы» к Программе изложить в новой редакции (прилагается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Приложение № 3 «Перечень показателей (индикаторов) муниципальной программы «Обеспечение жильем молодых семей»                             на 2021-2025 годы» к Программе изложить в новой редакции (прилагается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риложение № 4 «Финансовое обеспечение муниципальной программы «Обеспечение жильем молодых семей» на 2021-2025 годы»                            к Программе изложить в новой редакции (прилагаетс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 Управлению информатизации, связи и муниципальных услуг администрации Уссурийского городского округа (Панченко) разместить настоящие постановление на официальном сайте Уссурийского городского округ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тделу пресс-службы администрации Уссурийского городского округа (Тесленко) опубликовать настоящее постановление в средствах массовой информ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ссурийского городского округа                                                 Е.Е. Кор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16:00Z</dcterms:created>
  <dc:creator>Nikitenko</dc:creator>
  <dc:description/>
  <cp:keywords/>
  <dc:language>en-US</dc:language>
  <cp:lastModifiedBy>Трусова Наталья Васильевна</cp:lastModifiedBy>
  <cp:lastPrinted>2023-01-12T15:21:00Z</cp:lastPrinted>
  <dcterms:modified xsi:type="dcterms:W3CDTF">2023-01-13T00:00:00Z</dcterms:modified>
  <cp:revision>48</cp:revision>
  <dc:subject/>
  <dc:title/>
</cp:coreProperties>
</file>