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от 28 мая 2018 года № 1238-НПА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«О порядке использования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бюджетных  ассигнований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зервного фонда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Уссурийского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о признании утратившими </w:t>
      </w:r>
    </w:p>
    <w:p>
      <w:pPr>
        <w:pStyle w:val="21"/>
        <w:ind w:right="-5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илу некоторых правовых актов» 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 Бюджетного Кодекса Российской Федерации, статьей 19 Положения о бюджетном процессе в Уссурийском городском округе, утвержденного решением Думы Уссурийского городского округа   от  11  марта  2008  года  № 743-НПА  «О  Положении  о  бюджетном процессе в Уссурийском городском округе», Уставом Уссурийского городского округа в целях уточнения направлений расходования бюджетных ассигнований резервного фонда администрации Уссурийского городского окр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Уссурийского городского округа от 28 мая 2018 года № 1238-НПА «О порядке использования бюджетных  ассигнований резервного фонда администрации Уссурийского городского округа и о признании утратившими силу некоторых правовых актов»  (далее – постановл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ложении о порядке использования бюджетных ассигнований резервного фонда администрации Уссурийского городского округа, утвержденном постановлением (далее – Положение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II  «Использование бюджетных ассигнований резервного фонда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в подпункте в) пункта 3 слова «разовой материальной помощи» заменить словами «единовременной материальной помощи, финансовой помощи»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одпунке  г) пункта 3 слова «разовой материальной помощи» заменить словами «единовременной материальной помощи, финансовой помощи»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4(1) слова «разовой материальной помощи» заменить словами «единовременной материальной помощи, финансовой помощ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троке 1 Приложения № 2 к Положению «Отчет о расходовании средств резервного  фонда» слова «разовой материальной помощи» заменить словами «единовременной материальной помощи, финансовой помощ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 Отделу пресс-службы администрации Уссурийского городского округа   (Тесленко)   опубликовать   настоящее   постановление   в  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Уссурийского городского округа                                          Е.Е. Корж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4" w:footer="0" w:bottom="99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670" w:hanging="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4:00Z</dcterms:created>
  <dc:creator>Никонова</dc:creator>
  <dc:description/>
  <cp:keywords/>
  <dc:language>en-US</dc:language>
  <cp:lastModifiedBy>204d</cp:lastModifiedBy>
  <cp:lastPrinted>2019-11-25T17:55:00Z</cp:lastPrinted>
  <dcterms:modified xsi:type="dcterms:W3CDTF">2022-07-19T02:39:00Z</dcterms:modified>
  <cp:revision>8</cp:revision>
  <dc:subject/>
  <dc:title/>
</cp:coreProperties>
</file>