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программы «Развитие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службы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>в администрации Уссурийского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»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</w:rPr>
        <w:t xml:space="preserve">на 2023-2027 годы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     № 131-ФЗ «Об общих принципах организации местного самоуправления в Российской Федерации», от 02 марта 2007 года № 25-ФЗ «О муниципальной службе в Российской Федерации», Законом Приморского края от 04 июня 2007 года № 82-КЗ «О муниципальной службе в Приморском крае»,   Уставом Уссурийского городского округа, постановлением администрации Уссурийского городского округа от 31 марта 2015 года № 895-НПА                         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целях укомплектования администрации Уссурийского городского округа квалифицированными специалистами, развития компетенций муниципальных служащих администрации Уссурийского городского округа, а также планирования бюджетных расходов на 2023-2025 год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Утвердить муниципальную программу «Развитие муниципальной службы в администрации Уссурийского городского округа»                                             на 2023-2027 годы (прилагается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тизации и организации предоставления муниципальных услуг администрации Уссурийского городского округа (Панченко) разместить настоящее постановление на официальном сайте администрации Уссурийского городского округа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                                                          Е.Е. Корж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1:00Z</dcterms:created>
  <dc:creator>Ермакова</dc:creator>
  <dc:description/>
  <dc:language>en-US</dc:language>
  <cp:lastModifiedBy>Kurilko</cp:lastModifiedBy>
  <cp:lastPrinted>2021-11-17T12:51:00Z</cp:lastPrinted>
  <dcterms:modified xsi:type="dcterms:W3CDTF">2022-09-22T09:11:00Z</dcterms:modified>
  <cp:revision>2</cp:revision>
  <dc:subject/>
  <dc:title>Об утверждении концепции</dc:title>
</cp:coreProperties>
</file>